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爸爸的花儿落了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习目标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１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理解文中的情感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体会父女间淳朴而真挚的感情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２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习插叙的作用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３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注亲情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理解父母亲的感情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一、积累整合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根据意思写出词语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挥舞鞭子时发出的声响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告别的歌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再三叮嘱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形容困苦或受窘的样子。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你能找出一首赞颂父爱的诗词吗？并谈谈你的理解？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>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>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二、思考与探究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“爸爸的花儿落了”有什么深刻含义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>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文中有一明一暗两条线索，你能写出来吗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--------------------------------------------------------------------------------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全文看，爸爸是一个怎样的人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----------------------------------------------------</w:t>
      </w:r>
    </w:p>
    <w:p>
      <w:pPr>
        <w:pStyle w:val="Normal"/>
        <w:widowControl/>
        <w:spacing w:lineRule="auto" w:line="360"/>
        <w:ind w:left="9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三、课外拓展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文，回答文后问题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看完电视以后，老王一整夜都没睡好。第二天一大早就往武汉打电话，直到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点，那端才响起儿子的声音：“爸，什么事？”他连忙问：“昨晚的天气预报看了没有？寒流快到武汉了，厚衣服准备好了吗？要不然，叫你妈给寄……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儿子漫不经心：“不要紧的，还很暖和呢，到真冷了再说。”老王絮絮叨叨，儿子不耐烦了：“知道了，知道了。”搁了电话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刚准备再拨过去，铃声突响，是他住在哈尔滨的老母亲，声音发颤：“天气预报说，北京今天要变天，你加衣服了没有？”疾风阵阵，穿过窗户缝隙乘虚而入，他还不及答话，已经结结实实打了个大喷嚏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老母亲急了：“已经感冒了不是？怎么这么不听话？从小就不爱加衣服……”老人絮絮叨叨，从他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岁时的“劣迹”一直说起，他赶紧截住：“妈，你那边天气怎么样？”老人答：“雪还在下呢。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他不由自主地愣住了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寒潮初袭的清晨，他深深牵挂的，是北风尚未抵达的武汉，却忘了匀一些给北风起处的故乡和已经年过七旬母亲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人间最温暖的亲情，为什么竟是这样的？老王自己都有点发懵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指出上文所叙事情发生的时间、地点、文中主要人物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时间：</w:t>
      </w:r>
      <w:r>
        <w:rPr>
          <w:kern w:val="0"/>
          <w:szCs w:val="21"/>
        </w:rPr>
        <w:t xml:space="preserve">___________   </w:t>
      </w:r>
      <w:r>
        <w:rPr>
          <w:rFonts w:cs="宋体;SimSun"/>
          <w:kern w:val="0"/>
          <w:szCs w:val="21"/>
        </w:rPr>
        <w:t>地点：</w:t>
      </w:r>
      <w:r>
        <w:rPr>
          <w:kern w:val="0"/>
          <w:szCs w:val="21"/>
        </w:rPr>
        <w:t xml:space="preserve">_____________    </w:t>
      </w:r>
      <w:r>
        <w:rPr>
          <w:rFonts w:cs="宋体;SimSun"/>
          <w:kern w:val="0"/>
          <w:szCs w:val="21"/>
        </w:rPr>
        <w:t>主要人物：</w:t>
      </w:r>
      <w:r>
        <w:rPr>
          <w:kern w:val="0"/>
          <w:szCs w:val="21"/>
        </w:rPr>
        <w:t>___________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用文中词语填空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老王对儿子的关爱、老母亲对老王的关爱，同样表现为他们说话时的</w:t>
      </w:r>
      <w:r>
        <w:rPr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于父亲的叮嘱，儿子的态度是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；对于老母亲的叮嘱，老王的表现是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老王为什么“不由自主地愣住了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“人间最温暖的亲情，为什么竟是这样的”含义是什么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老王对儿子和对母亲的不同态度，主要是用什么写法来表现的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读了上文，你受到什么教育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.</w:t>
      </w:r>
      <w:r>
        <w:rPr>
          <w:rFonts w:cs="宋体;SimSun"/>
          <w:kern w:val="0"/>
          <w:szCs w:val="21"/>
        </w:rPr>
        <w:t>给本文加一个标题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br w:type="page"/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爸爸的花儿落了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这是一个双关语，表面意思是爸爸的夹竹桃垂落了，实际象征爸爸去世了。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uto" w:line="360"/>
        <w:ind w:left="58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         </w:t>
      </w:r>
      <w:r>
        <w:rPr>
          <w:rFonts w:cs="宋体;SimSun"/>
          <w:kern w:val="0"/>
          <w:szCs w:val="21"/>
        </w:rPr>
        <w:t>爸爸爱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毕业典礼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uto" w:line="360"/>
        <w:ind w:left="58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         </w:t>
      </w:r>
      <w:r>
        <w:rPr>
          <w:rFonts w:cs="宋体;SimSun"/>
          <w:kern w:val="0"/>
          <w:szCs w:val="21"/>
        </w:rPr>
        <w:t>爸爸是一个爱花，爱生活，爱孩子的人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时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：某天上午九点左右或一个寒潮初袭清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地点，北京，老王家中人物：老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360"/>
        <w:ind w:left="64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           </w:t>
      </w:r>
      <w:r>
        <w:rPr>
          <w:rFonts w:cs="宋体;SimSun"/>
          <w:kern w:val="0"/>
          <w:szCs w:val="21"/>
        </w:rPr>
        <w:t>絮絮叨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漫不经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不耐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赶紧截住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360"/>
        <w:ind w:left="64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           </w:t>
      </w:r>
      <w:r>
        <w:rPr>
          <w:rFonts w:cs="宋体;SimSun"/>
          <w:kern w:val="0"/>
          <w:szCs w:val="21"/>
        </w:rPr>
        <w:t>竟没有想到故乡已经下雪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寒潮初袭时，竟对老母少有牵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360"/>
        <w:ind w:left="64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4           </w:t>
      </w:r>
      <w:r>
        <w:rPr>
          <w:rFonts w:cs="宋体;SimSun"/>
          <w:kern w:val="0"/>
          <w:szCs w:val="21"/>
        </w:rPr>
        <w:t>含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：父母对儿女的感情是人间最温暖的，生活中往往是父母对儿女牵肠挂肚，而儿女对父母少有牵挂。心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表现了老望王的困惑，内疚，有所醒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360"/>
        <w:ind w:left="64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           </w:t>
      </w:r>
      <w:r>
        <w:rPr>
          <w:rFonts w:cs="宋体;SimSun"/>
          <w:kern w:val="0"/>
          <w:szCs w:val="21"/>
        </w:rPr>
        <w:t>对比的写法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360"/>
        <w:ind w:left="64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6           </w:t>
      </w:r>
      <w:r>
        <w:rPr>
          <w:rFonts w:cs="宋体;SimSun"/>
          <w:kern w:val="0"/>
          <w:szCs w:val="21"/>
        </w:rPr>
        <w:t>要点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领会父母的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报答父母的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以实际行动发扬敬老爱幼的传统</w:t>
      </w:r>
    </w:p>
    <w:p>
      <w:pPr>
        <w:pStyle w:val="Normal"/>
        <w:rPr/>
      </w:pPr>
      <w:r>
        <w:rPr>
          <w:kern w:val="0"/>
          <w:szCs w:val="21"/>
        </w:rPr>
        <w:t xml:space="preserve">7           </w:t>
      </w:r>
      <w:r>
        <w:rPr>
          <w:rFonts w:cs="宋体;SimSun"/>
          <w:kern w:val="0"/>
          <w:szCs w:val="21"/>
        </w:rPr>
        <w:t>北风乍起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fxzm</dc:creator>
  <dc:description/>
  <cp:keywords/>
  <dc:language>en-US</dc:language>
  <cp:lastModifiedBy>fxzm</cp:lastModifiedBy>
  <dcterms:modified xsi:type="dcterms:W3CDTF">2009-09-30T10:43:00Z</dcterms:modified>
  <cp:revision>11</cp:revision>
  <dc:subject/>
  <dc:title>第4课   牛郎织女</dc:title>
</cp:coreProperties>
</file>