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《我的老师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海伦</w:t>
      </w:r>
      <w:r>
        <w:rPr/>
        <w:t>·</w:t>
      </w:r>
      <w:r>
        <w:rPr/>
        <w:t>凯勒是　　　　　　国女作家，教育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给加点字注音或根据拼音写汉字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和蔼（　　　）　　琢磨（　　　）　　绚丽（　　　）　匿迹（　　）</w:t>
      </w:r>
    </w:p>
    <w:p>
      <w:pPr>
        <w:pStyle w:val="Normal"/>
        <w:rPr/>
      </w:pPr>
      <w:r>
        <w:rPr/>
        <w:t>含辛</w:t>
      </w:r>
      <w:r>
        <w:rPr/>
        <w:t>r</w:t>
      </w:r>
      <w:r>
        <w:rPr/>
        <w:t>抃</w:t>
      </w:r>
      <w:r>
        <w:rPr/>
        <w:t>plain</w:t>
      </w:r>
      <w:r>
        <w:rPr/>
        <w:t>苦（　　）　</w:t>
      </w:r>
      <w:r>
        <w:rPr/>
        <w:t>m</w:t>
      </w:r>
      <w:r>
        <w:rPr/>
        <w:t>怽</w:t>
      </w:r>
      <w:r>
        <w:rPr/>
        <w:t>plain</w:t>
      </w:r>
      <w:r>
        <w:rPr/>
        <w:t>地（　　）</w:t>
      </w:r>
    </w:p>
    <w:p>
      <w:pPr>
        <w:pStyle w:val="Normal"/>
        <w:rPr/>
      </w:pPr>
      <w:r>
        <w:rPr/>
        <w:t>3</w:t>
      </w:r>
      <w:r>
        <w:rPr/>
        <w:t>．从莎利文老师教海伦认识洋娃娃、水、爱、思考等内容上，你认为莎利文老师在对海伦的教学方面有什么独特的地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“我有了学习语言的钥匙，我热切希望运用学到的东西。”句中“钥匙”是指　　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海伦</w:t>
      </w:r>
      <w:r>
        <w:rPr/>
        <w:t>·</w:t>
      </w:r>
      <w:r>
        <w:rPr/>
        <w:t>凯勒在文说：“我是通过生活本身开始我的学习生活的。起初，我只是个有可能学习的毛坯，是我的老师开了我的眼界，使我这块毛坯有可能发展进步。”这里，作者说自己“是通过生活本身开始我的学习生活的”含义是　　　　　　　　　　　　　　　　；说自己“是个有可能学习的毛坯”的含义是　　　　　　　　　　　　　　；整段话表达了对莎利文小姐深深的　　　　　　　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“两弹”指　　　　　和　　　　　，“元勋”的意思是</w:t>
      </w:r>
      <w:r>
        <w:rPr>
          <w:rFonts w:eastAsia="Times New Roman"/>
        </w:rPr>
        <w:t xml:space="preserve"> </w:t>
      </w:r>
      <w:r>
        <w:rPr/>
        <w:t>，邓稼先是我国著名</w:t>
      </w:r>
      <w:r>
        <w:rPr>
          <w:rFonts w:eastAsia="Times New Roman"/>
        </w:rPr>
        <w:t xml:space="preserve"> </w:t>
      </w:r>
      <w:r>
        <w:rPr/>
        <w:t>学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谓的核武器研究设计院，还只是一片庄稼地，而科技人员呢，也廖寥寥无几。</w:t>
      </w:r>
    </w:p>
    <w:p>
      <w:pPr>
        <w:pStyle w:val="Normal"/>
        <w:rPr/>
      </w:pPr>
      <w:r>
        <w:rPr/>
        <w:t>寥寥无几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邓稼先作为一个在国内外崭露头角的优秀青年物理学家，在公开场合便销声匿迹了。</w:t>
      </w:r>
    </w:p>
    <w:p>
      <w:pPr>
        <w:pStyle w:val="Normal"/>
        <w:rPr/>
      </w:pPr>
      <w:r>
        <w:rPr/>
        <w:t>崭露头角：</w:t>
      </w:r>
    </w:p>
    <w:p>
      <w:pPr>
        <w:pStyle w:val="Normal"/>
        <w:rPr/>
      </w:pPr>
      <w:r>
        <w:rPr/>
        <w:t>销声匿迹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邓稼先他们含辛茹苦地工作到</w:t>
      </w:r>
      <w:r>
        <w:rPr/>
        <w:t>1959</w:t>
      </w:r>
      <w:r>
        <w:rPr/>
        <w:t>年，就把我国第一颗原子弹的理论计算的轮廓勾画出来了。</w:t>
      </w:r>
    </w:p>
    <w:p>
      <w:pPr>
        <w:pStyle w:val="Normal"/>
        <w:rPr/>
      </w:pPr>
      <w:r>
        <w:rPr/>
        <w:t>含辛茹苦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年到头，他风尘仆仆，四处奔波，哪里有困难就到哪里去。</w:t>
      </w:r>
    </w:p>
    <w:p>
      <w:pPr>
        <w:pStyle w:val="Normal"/>
        <w:rPr/>
      </w:pPr>
      <w:r>
        <w:rPr/>
        <w:t>风尘仆仆：</w:t>
      </w:r>
    </w:p>
    <w:p>
      <w:pPr>
        <w:pStyle w:val="Normal"/>
        <w:rPr/>
      </w:pPr>
      <w:r>
        <w:rPr/>
        <w:t>8</w:t>
      </w:r>
      <w:r>
        <w:rPr/>
        <w:t>．《“两弹”元勋邓稼先》中不少地方描述了我国当年研制“两弹”的艰苦条件，把它们列举出来，并说说这对表现人物所起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课文选取了哪些典型事例，表现了邓稼先的爱国热情和献身精神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依次填入括号中的词语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粗估”参数的时候，要有（　　）；筹划昼夜不断的计算时，要有（　　）；决定方案时，要有（　　）的胆识，又要有（　　）的判断。</w:t>
      </w:r>
    </w:p>
    <w:p>
      <w:pPr>
        <w:pStyle w:val="Normal"/>
        <w:rPr/>
      </w:pPr>
      <w:r>
        <w:rPr/>
        <w:t>Ａ、数学见地　物理直觉　稳健　勇进　　Ｂ、物理直觉　数字见地　稳健　勇进</w:t>
      </w:r>
    </w:p>
    <w:p>
      <w:pPr>
        <w:pStyle w:val="Normal"/>
        <w:rPr/>
      </w:pPr>
      <w:r>
        <w:rPr/>
        <w:t>Ｃ、数字见地　物理直觉　勇进　稳健　　Ｄ、物理直觉　数字见地　勇进　稳健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带上三句话上路</w:t>
      </w:r>
    </w:p>
    <w:p>
      <w:pPr>
        <w:pStyle w:val="Normal"/>
        <w:rPr/>
      </w:pPr>
      <w:r>
        <w:rPr/>
        <w:t>李小刀</w:t>
      </w:r>
    </w:p>
    <w:p>
      <w:pPr>
        <w:pStyle w:val="Normal"/>
        <w:rPr/>
      </w:pPr>
      <w:r>
        <w:rPr/>
        <w:t>你将要远行，孩子，将有一生的岁月等你去走，我送你三句话带在身边。</w:t>
      </w:r>
    </w:p>
    <w:p>
      <w:pPr>
        <w:pStyle w:val="Normal"/>
        <w:rPr/>
      </w:pPr>
      <w:r>
        <w:rPr/>
        <w:t>快乐是一种美德</w:t>
      </w:r>
    </w:p>
    <w:p>
      <w:pPr>
        <w:pStyle w:val="Normal"/>
        <w:rPr/>
      </w:pPr>
      <w:r>
        <w:rPr/>
        <w:t>要保持快乐，孩子，这是我们穷人最后的奢侈。不要轻易丢掉快乐的习惯，否则我们将更加一无所有。</w:t>
      </w:r>
    </w:p>
    <w:p>
      <w:pPr>
        <w:pStyle w:val="Normal"/>
        <w:rPr/>
      </w:pPr>
      <w:r>
        <w:rPr/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Normal"/>
        <w:rPr/>
      </w:pPr>
      <w:r>
        <w:rPr/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Normal"/>
        <w:rPr/>
      </w:pPr>
      <w:r>
        <w:rPr/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Normal"/>
        <w:rPr/>
      </w:pPr>
      <w:r>
        <w:rPr/>
        <w:t>孩子，在你经过的每个村庄人们都像亲人一样待你，他们给你甘甜的泉水，给你的行囊里塞满干粮，你就给他们快乐吧</w:t>
      </w:r>
      <w:r>
        <w:rPr/>
        <w:t>!</w:t>
      </w:r>
      <w:r>
        <w:rPr/>
        <w:t>记住，快乐是一种美德，它能让你在人们的心中活上好多年。</w:t>
      </w:r>
    </w:p>
    <w:p>
      <w:pPr>
        <w:pStyle w:val="Normal"/>
        <w:rPr/>
      </w:pPr>
      <w:r>
        <w:rPr/>
        <w:t>不为一朵花停留太久</w:t>
      </w:r>
    </w:p>
    <w:p>
      <w:pPr>
        <w:pStyle w:val="Normal"/>
        <w:rPr/>
      </w:pPr>
      <w:r>
        <w:rPr/>
        <w:t>在你的旅途上，孩子，会有许多你没有见过的鲜花开在路边。它们守在溪流的旁边，在风中唱歌跳舞。</w:t>
      </w:r>
    </w:p>
    <w:p>
      <w:pPr>
        <w:pStyle w:val="Normal"/>
        <w:rPr/>
      </w:pPr>
      <w:r>
        <w:rPr/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Normal"/>
        <w:rPr/>
      </w:pPr>
      <w:r>
        <w:rPr/>
        <w:t>不要看不见满径的鲜花。但我要告诉你，当你沉浸在花香中的时候，不要忘记赶路，不要为一朵花停留太久的时间。</w:t>
      </w:r>
    </w:p>
    <w:p>
      <w:pPr>
        <w:pStyle w:val="Normal"/>
        <w:rPr/>
      </w:pPr>
      <w:r>
        <w:rPr/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rPr/>
      </w:pPr>
      <w:r>
        <w:rPr/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rPr/>
      </w:pPr>
      <w:r>
        <w:rPr/>
        <w:t>你去的地方是远方，孩子，你要知道，那是很远、很远的地方。</w:t>
      </w:r>
    </w:p>
    <w:p>
      <w:pPr>
        <w:pStyle w:val="Normal"/>
        <w:rPr/>
      </w:pPr>
      <w:r>
        <w:rPr/>
        <w:t>为帮过自己的人准备一份礼物</w:t>
      </w:r>
    </w:p>
    <w:p>
      <w:pPr>
        <w:pStyle w:val="Normal"/>
        <w:rPr/>
      </w:pPr>
      <w:r>
        <w:rPr/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Normal"/>
        <w:rPr/>
      </w:pPr>
      <w:r>
        <w:rPr/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Normal"/>
        <w:rPr/>
      </w:pPr>
      <w:r>
        <w:rPr/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rPr/>
      </w:pPr>
      <w:r>
        <w:rPr/>
        <w:t>这些就足够足够了。再带上你在路上看过的风景、听过的故事，再带上你的经历和感触，在燃着火的炉边，讲给他们听。</w:t>
      </w:r>
    </w:p>
    <w:p>
      <w:pPr>
        <w:pStyle w:val="Normal"/>
        <w:rPr/>
      </w:pPr>
      <w:r>
        <w:rPr/>
        <w:t>告诉缺水的人们前头哪里有水，告诉生病的人们哪种草药可以治病，把你这一路的经验告诉他们，把前方哪里有弯路告诉他们。</w:t>
      </w:r>
    </w:p>
    <w:p>
      <w:pPr>
        <w:pStyle w:val="Normal"/>
        <w:rPr/>
      </w:pPr>
      <w:r>
        <w:rPr/>
        <w:t>这些是最好的礼物。</w:t>
      </w:r>
    </w:p>
    <w:p>
      <w:pPr>
        <w:pStyle w:val="Normal"/>
        <w:rPr/>
      </w:pPr>
      <w:r>
        <w:rPr/>
        <w:t>不要忘了给帮过自己的人准备一份礼物，孩子，只有这样你的这次远行才算没有白走。</w:t>
      </w:r>
    </w:p>
    <w:p>
      <w:pPr>
        <w:pStyle w:val="Normal"/>
        <w:rPr/>
      </w:pPr>
      <w:r>
        <w:rPr/>
        <w:t>11</w:t>
      </w:r>
      <w:r>
        <w:rPr/>
        <w:t>．“不要为一朵花停留太久”中的“花”可以怎么理解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你认为在生活中怎样才能“紧紧地攥着快乐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你有没有为帮过自己的人准备礼物</w:t>
      </w:r>
      <w:r>
        <w:rPr/>
        <w:t>?</w:t>
      </w:r>
      <w:r>
        <w:rPr/>
        <w:t>请具体说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怎样理解“要保持快乐，孩子，这是我们穷人最后的奢侈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请找出一组用排比的修辞手法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为什么不要为一朵花停留太久</w:t>
      </w:r>
      <w:r>
        <w:rPr/>
        <w:t>?</w:t>
      </w:r>
      <w:r>
        <w:rPr/>
        <w:t>（用自己的话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怎样理解“那是远方，那是幸福之乡。”中的“远方”、“幸福之乡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为什么给帮过自己的人准备礼物，“这次的远行才没有白走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章一开始提到“我们穷人”。你认为拥有这三句话的人能被称为“穷人”吗</w:t>
      </w:r>
      <w:r>
        <w:rPr/>
        <w:t>?</w:t>
      </w:r>
      <w:r>
        <w:rPr/>
        <w:t>这两个“穷人”的概念有何不同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除了文中提到的三句话之外，你认为还有哪些话应该被记得？你能再写几句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假币</w:t>
      </w:r>
    </w:p>
    <w:p>
      <w:pPr>
        <w:pStyle w:val="Normal"/>
        <w:rPr/>
      </w:pPr>
      <w:r>
        <w:rPr/>
        <w:t>顾文显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有时一犹豫就错过了良机。辰这样想，此时老教授正在滔滔不绝地和新生们沟通感情，辰就没办法把那两千元钱交上，而早上乘乱交这笔钱再好没有，可那时辰就是犹豫了一下，错过了，辰为此如坐针毡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终于熬到下课，辰遥盯住围在一群叽叽喳喳的女同学中的老教授，好歹待女娃们散尽，他才跨前一步，把钱递上，这时，辰脑子嗡地一声，大片空白，他感到一种灭顶之灾的降临，还好还好，老教授点了点，装在上衣兜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辰这一夜没合眼，那钱是单独交的，万一老教授发现呢</w:t>
      </w:r>
      <w:r>
        <w:rPr/>
        <w:t>?</w:t>
      </w:r>
      <w:r>
        <w:rPr/>
        <w:t>为了进京到这家文学院深造，他卖光了全部药材，没想到该死的药贩子在交款时夹了三张假币</w:t>
      </w:r>
      <w:r>
        <w:rPr/>
        <w:t>!</w:t>
      </w:r>
      <w:r>
        <w:rPr/>
        <w:t>他曾想到市场上买点零碎花出去，可小贩们不收这假钱。他已没有更多的钱了，逼急了才出此下策，但他又怕被识破。同学们个个是贵胄公子，只他一个穷孩子，假币的事抖落出来，他如何混得下去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辰决定次日主动坦白，就说不小心夹带了，求老教授容他宽限些日子借来补上，这样总比当众揭穿好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辰拿定主意次日就恭候在老教授上班必经路上，见到他说：“老师，我昨天交的钱……”老教授的脸立刻板起来：“别提你那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辰魂飞魄散</w:t>
      </w:r>
      <w:r>
        <w:rPr/>
        <w:t>!</w:t>
      </w:r>
      <w:r>
        <w:rPr/>
        <w:t>却听老教授说：“早不交晚不交，偏我揣了你的钱，在市场上走，被小偷割了兜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啊呀谢天谢地</w:t>
      </w:r>
      <w:r>
        <w:rPr/>
        <w:t>!</w:t>
      </w:r>
      <w:r>
        <w:rPr/>
        <w:t>辰一边陪小心，一边回到教室，这贼其实是帮了我的忙呢。辰想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兴奋之后，辰又陷入了苦恼。毕竟老教授损失了恁多钱，并且直接怪他学费交得迟</w:t>
      </w:r>
      <w:r>
        <w:rPr/>
        <w:t>!</w:t>
      </w:r>
      <w:r>
        <w:rPr/>
        <w:t>想到教授总穿一件皱巴衣服的寒酸样，他心里就凉了。辰想，好好努力吧，非出人头地不可，有朝一日我加倍报偿这位善良无辜的老人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学习期满，辰交了大运，脱掉农田鞋，直接成了市文联干部，这当然要得力于《人民文学》。又一年，他又成为省作协聘任的专业作家。辰一步登天，阔步文坛，名声大得吓人，令许多杂志派编辑上门来泡他的议价稿，辰从此再不愁没钱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辰依然惦记着那可怜兮兮的老教授，该彻底了结这块心病了。他为老教授准备了</w:t>
      </w:r>
      <w:r>
        <w:rPr/>
        <w:t>1</w:t>
      </w:r>
      <w:r>
        <w:rPr/>
        <w:t>万元现金，专程来京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老教授高兴：“学生出了大名，不忘师德，这就好。”坚持设家宴款待高徒。酒前，辰鼓足全部气力，向教授认错：“老师，我交给您那两千元学费中，混着</w:t>
      </w:r>
      <w:r>
        <w:rPr/>
        <w:t>3</w:t>
      </w:r>
      <w:r>
        <w:rPr/>
        <w:t>张该死的假币……”他眼圈红了，并哽咽起来。老教授哈哈大笑：“</w:t>
      </w:r>
      <w:r>
        <w:rPr/>
        <w:t>3</w:t>
      </w:r>
      <w:r>
        <w:rPr/>
        <w:t>张假币你还没忘哪</w:t>
      </w:r>
      <w:r>
        <w:rPr/>
        <w:t>?</w:t>
      </w:r>
      <w:r>
        <w:rPr/>
        <w:t>在，我留着呢，如今集什么的都有，我集几张假币玩玩有何不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着，从一本影集内拿出那几张玩意儿。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老师，那您说让贼偷了……”辰目瞪口呆。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假话。兴你假币就不兴我假话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⒂“</w:t>
      </w:r>
      <w:r>
        <w:rPr/>
        <w:t>为什么</w:t>
      </w:r>
      <w:r>
        <w:rPr/>
        <w:t>?</w:t>
      </w:r>
      <w:r>
        <w:rPr/>
        <w:t>你当时完全可以揭穿。”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老教授的脸色立刻无比严肃起来：“揭穿容易，但我更知道一个山里来的孩子该多艰难，那样做对他产生的后果不堪设想，为区区</w:t>
      </w:r>
      <w:r>
        <w:rPr/>
        <w:t>300</w:t>
      </w:r>
      <w:r>
        <w:rPr/>
        <w:t>元钱，扼杀一个人才，吾不屑为之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⒄“</w:t>
      </w:r>
      <w:r>
        <w:rPr/>
        <w:t>老师，”辰扑通一声跪了下来，泪流满面：“不回去了，我还要跟您学几年，您一定要收留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1</w:t>
      </w:r>
      <w:r>
        <w:rPr/>
        <w:t>．这是一篇什么体裁的文章</w:t>
      </w:r>
      <w:r>
        <w:rPr/>
        <w:t>?</w:t>
      </w:r>
      <w:r>
        <w:rPr/>
        <w:t>你能说说本文的特点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概述第③段大意，如果去掉此段文字行不行，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文章写辰的前后变化主要运用了　　　　　　　描写，写老教授的高尚品格主要运用了　　　　　　　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末，辰跪在地上还要向老师学几年，他要向老师学习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读完全文后，你认为应学辰的什么，不应学辰的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第①段第一句的“良机”指的是什么意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美国　</w:t>
      </w:r>
      <w:r>
        <w:rPr/>
        <w:t>2</w:t>
      </w:r>
      <w:r>
        <w:rPr/>
        <w:t>．略　</w:t>
      </w:r>
      <w:r>
        <w:rPr/>
        <w:t>3</w:t>
      </w:r>
      <w:r>
        <w:rPr/>
        <w:t>．莎利文老师在教学方面注意循序渐进的方法。“洋娃娃”和“水”是具体事物，是外部世界，容易被海伦接受，“爱”和“思考”是抽象的事物，是内心情感，这是一个由易到难的过程。　</w:t>
      </w:r>
      <w:r>
        <w:rPr/>
        <w:t>4</w:t>
      </w:r>
      <w:r>
        <w:rPr/>
        <w:t>．通过触摸和感受去认识自然界的方法（或学习语言的方法）。　</w:t>
      </w:r>
      <w:r>
        <w:rPr/>
        <w:t>5</w:t>
      </w:r>
      <w:r>
        <w:rPr/>
        <w:t>．莎利文教育凯勒时是理论联系实际；凯勒虽然身有残疾，但并不是没有学习能力，只是需要合适的引导；感激。　</w:t>
      </w:r>
      <w:r>
        <w:rPr/>
        <w:t>6</w:t>
      </w:r>
      <w:r>
        <w:rPr/>
        <w:t>．原子弹、氢弹、立大功的人、物理　</w:t>
      </w:r>
      <w:r>
        <w:rPr/>
        <w:t>7</w:t>
      </w:r>
      <w:r>
        <w:rPr/>
        <w:t>．略　</w:t>
      </w:r>
      <w:r>
        <w:rPr/>
        <w:t>8</w:t>
      </w:r>
      <w:r>
        <w:rPr/>
        <w:t>．略　</w:t>
      </w:r>
      <w:r>
        <w:rPr/>
        <w:t>9</w:t>
      </w:r>
      <w:r>
        <w:rPr/>
        <w:t>．略　</w:t>
      </w: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/>
        <w:t>11</w:t>
      </w:r>
      <w:r>
        <w:rPr/>
        <w:t>．沿途的各种诱惑。　</w:t>
      </w:r>
      <w:r>
        <w:rPr/>
        <w:t>12</w:t>
      </w:r>
      <w:r>
        <w:rPr/>
        <w:t>．永不放弃，无论是遇到挫折还是美好的诱惑。　</w:t>
      </w:r>
      <w:r>
        <w:rPr/>
        <w:t>13</w:t>
      </w:r>
      <w:r>
        <w:rPr/>
        <w:t>．略　</w:t>
      </w:r>
      <w:r>
        <w:rPr/>
        <w:t>14</w:t>
      </w:r>
      <w:r>
        <w:rPr/>
        <w:t>．穷人本来在物质上已是很匮乏了，如果再不保持精神上的快乐，就真的一无所有了。　</w:t>
      </w:r>
      <w:r>
        <w:rPr/>
        <w:t>15</w:t>
      </w:r>
      <w:r>
        <w:rPr/>
        <w:t>．“你要学会倾听万物的语言，你要试着与你身边的河流、山川、大地交谈。……你要留下你的笑声作为纪念。”　</w:t>
      </w:r>
      <w:r>
        <w:rPr/>
        <w:t>16</w:t>
      </w:r>
      <w:r>
        <w:rPr/>
        <w:t>．因为自己的目标还在远方。如果为一朵花停留太久，可能会忘了自己远行的目的，也可能会延误了时间。　</w:t>
      </w:r>
      <w:r>
        <w:rPr/>
        <w:t>17</w:t>
      </w:r>
      <w:r>
        <w:rPr/>
        <w:t>．理想的彼岸。目标最终达成的时候。　</w:t>
      </w:r>
      <w:r>
        <w:rPr/>
        <w:t>18</w:t>
      </w:r>
      <w:r>
        <w:rPr/>
        <w:t>．学会感激才是最后的完美。　</w:t>
      </w:r>
      <w:r>
        <w:rPr/>
        <w:t>19</w:t>
      </w:r>
      <w:r>
        <w:rPr/>
        <w:t>．不能。前一个穷人是指物质上的；后一个是指精神上的。在精神上富足的就不是穷人。　</w:t>
      </w:r>
      <w:r>
        <w:rPr/>
        <w:t>20</w:t>
      </w:r>
      <w:r>
        <w:rPr/>
        <w:t>．对每一朵花微笑。不要撒谎。等等。　</w:t>
      </w:r>
      <w:r>
        <w:rPr/>
        <w:t>21</w:t>
      </w:r>
      <w:r>
        <w:rPr/>
        <w:t>．小小说。本文具有短小精悍，构思巧妙，情节单一，但跌宕起伏的特点，结尾出人意料，但又在情理之中。　</w:t>
      </w:r>
      <w:r>
        <w:rPr/>
        <w:t>22</w:t>
      </w:r>
      <w:r>
        <w:rPr/>
        <w:t>．第③段交代三张假币的来历和辰交三张假币的无奈。此段不能去掉，因为它交代了情节的来龙去脉，又为后文辰的坦白作了铺垫，如果去掉，易使读者产生莫名其妙的感觉，也不会引起和得到人们对辰的同情与谅解。　</w:t>
      </w:r>
      <w:r>
        <w:rPr/>
        <w:t>23</w:t>
      </w:r>
      <w:r>
        <w:rPr/>
        <w:t>．心理；语言、行动。　</w:t>
      </w:r>
      <w:r>
        <w:rPr/>
        <w:t>24</w:t>
      </w:r>
      <w:r>
        <w:rPr/>
        <w:t>．学习老师崇高的品德或高风亮节。　</w:t>
      </w:r>
      <w:r>
        <w:rPr/>
        <w:t>25</w:t>
      </w:r>
      <w:r>
        <w:rPr/>
        <w:t>．应学习辰做错事后深深的良心谴责，并发奋努力立志成才，以实际行动赎罪，不应学习他欺骗老师的行为。　</w:t>
      </w:r>
      <w:r>
        <w:rPr/>
        <w:t>26</w:t>
      </w:r>
      <w:r>
        <w:rPr/>
        <w:t>．早上乘乱交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9:00Z</dcterms:created>
  <dc:creator/>
  <dc:description/>
  <dc:language>en-US</dc:language>
  <cp:lastModifiedBy>MC SYSTEM</cp:lastModifiedBy>
  <dcterms:modified xsi:type="dcterms:W3CDTF">2009-09-27T05:29:00Z</dcterms:modified>
  <cp:revision>0</cp:revision>
  <dc:subject/>
  <dc:title/>
</cp:coreProperties>
</file>