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长春版语文教材八年级上《属对》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给下列字、短语属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出：鱼 对：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出：歌 对：曲（舞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出：只 对：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出：出 对：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出：鸣 对：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出：忧 对：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出：强 对：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出：密 对：稀（疏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出：速 对：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．出：晨钟 对：暮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．出：塞北 对：关西（江南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．出：匹马 对：孤帆（单枪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．出：春分 对：夏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>．出：烟锁 对：云封（雾横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．出：远近 对：高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</w:rPr>
        <w:t>．出：有影 对：无声（无踪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color w:val="1E1E1E"/>
          <w:kern w:val="0"/>
          <w:szCs w:val="21"/>
        </w:rPr>
        <w:t>．出：三言 对：两语（二拍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．出：万水 对：千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color w:val="1E1E1E"/>
          <w:kern w:val="0"/>
          <w:szCs w:val="21"/>
        </w:rPr>
        <w:t>．出：山不断 对：水无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2</w:t>
      </w:r>
      <w:r>
        <w:rPr>
          <w:rFonts w:ascii="宋体;SimSun" w:hAnsi="宋体;SimSun" w:cs="宋体;SimSun"/>
          <w:color w:val="1E1E1E"/>
          <w:kern w:val="0"/>
          <w:szCs w:val="21"/>
        </w:rPr>
        <w:t>．出：星渐没 对：月初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3</w:t>
      </w:r>
      <w:r>
        <w:rPr>
          <w:rFonts w:ascii="宋体;SimSun" w:hAnsi="宋体;SimSun" w:cs="宋体;SimSun"/>
          <w:color w:val="1E1E1E"/>
          <w:kern w:val="0"/>
          <w:szCs w:val="21"/>
        </w:rPr>
        <w:t>．出：千里马 对：九霄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color w:val="1E1E1E"/>
          <w:kern w:val="0"/>
          <w:szCs w:val="21"/>
        </w:rPr>
        <w:t>．出：三冬暖 对：九夏寒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．出：松郁郁 对：柳依依（竹森森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6</w:t>
      </w:r>
      <w:r>
        <w:rPr>
          <w:rFonts w:ascii="宋体;SimSun" w:hAnsi="宋体;SimSun" w:cs="宋体;SimSun"/>
          <w:color w:val="1E1E1E"/>
          <w:kern w:val="0"/>
          <w:szCs w:val="21"/>
        </w:rPr>
        <w:t>．出：风习习 对：雨绵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7</w:t>
      </w:r>
      <w:r>
        <w:rPr>
          <w:rFonts w:ascii="宋体;SimSun" w:hAnsi="宋体;SimSun" w:cs="宋体;SimSun"/>
          <w:color w:val="1E1E1E"/>
          <w:kern w:val="0"/>
          <w:szCs w:val="21"/>
        </w:rPr>
        <w:t>．出：春秋五霸 对：战国七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8</w:t>
      </w:r>
      <w:r>
        <w:rPr>
          <w:rFonts w:ascii="宋体;SimSun" w:hAnsi="宋体;SimSun" w:cs="宋体;SimSun"/>
          <w:color w:val="1E1E1E"/>
          <w:kern w:val="0"/>
          <w:szCs w:val="21"/>
        </w:rPr>
        <w:t>．出：茅舍无人 对：竹亭有客（难却尘埃生榻上，尚留风月在窗间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9</w:t>
      </w:r>
      <w:r>
        <w:rPr>
          <w:rFonts w:ascii="宋体;SimSun" w:hAnsi="宋体;SimSun" w:cs="宋体;SimSun"/>
          <w:color w:val="1E1E1E"/>
          <w:kern w:val="0"/>
          <w:szCs w:val="21"/>
        </w:rPr>
        <w:t>．出：春水才深 对：夕阳半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．出：秦岭云横 对：蓝关马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1</w:t>
      </w:r>
      <w:r>
        <w:rPr>
          <w:rFonts w:ascii="宋体;SimSun" w:hAnsi="宋体;SimSun" w:cs="宋体;SimSun"/>
          <w:color w:val="1E1E1E"/>
          <w:kern w:val="0"/>
          <w:szCs w:val="21"/>
        </w:rPr>
        <w:t>．出：寸阴尺璧 对：一刻千金（书生惜壮年韶华  游子爱良宵光景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2</w:t>
      </w:r>
      <w:r>
        <w:rPr>
          <w:rFonts w:ascii="宋体;SimSun" w:hAnsi="宋体;SimSun" w:cs="宋体;SimSun"/>
          <w:color w:val="1E1E1E"/>
          <w:kern w:val="0"/>
          <w:szCs w:val="21"/>
        </w:rPr>
        <w:t>．出：秋风瑟瑟 对：冬雪绵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下面的每一组字，原来都是一个对子，请把它们复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 浓浓 淡淡 花 塘 柳 圃 风 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柳塘风淡淡  花圃月浓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 秋 寒 月 冰 十 厚 三 白 尺 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寒冰三尺厚    秋月十分白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 峰 天 秀 伏 汉 地 流 接 峦 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峰峦伏（扶）地秀   江汉接天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江 城 闻 浦 塞 归 认 角 奏 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塞城闻角奏   江浦认归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敲 残 圃 人 到 有 花 永 春 夜 无 门 客 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花圃春残无客到  柴门夜永有人（僧）敲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小 幽 村 寺 水 万 绿 佛 渔 里 一 青 湾 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湾绿水渔村小      万里青山佛寺幽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鼓 女 方 宫 斗 妆 闻 梳 兵 正 塞 钟 战 听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听钟宫女正梳妆      闻鼓塞兵方战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陶潜 孟德 酌 横 诗 赋 引 槊 酒 壶 尚 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横槊赋诗传孟德    引壶酌酒尚陶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给下列短语、句子属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出：司马迁修《史记》 对：孔仲尼作《春秋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出：举杯邀月饮 对：骑马踏花归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出：渚莲千朵白 对：岸柳两行青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出：蕊香蜂竞采 对：泥软燕争衔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出：池中濯足水 对：门外打头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出：半溪流水绿 对：千树落花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出：海阔凭鱼跃 对：天高任鸟飞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：出：一轮秋月夜 对：几点晓天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出：紫梨摘去从山北 对：丹荔传来自海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出：书生惜壮岁韶华 对：游子爱良宵光景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</w:rPr>
        <w:t>．出：杨柳和烟彭泽县 对：桃花流水武陵溪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．出：两岸晓烟杨柳绿 对：一园春雨杏花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</w:rPr>
        <w:t>．出：缕缕轻烟芳草渡 对：丝丝微雨杏花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．出：沉舟侧畔千帆过 对：病树前头万木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</w:rPr>
        <w:t>．出：荷尽已无擎雨盖 对：菊残犹有傲霜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</w:rPr>
        <w:t>．出：几间东倒西歪屋 对：一个南腔北调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</w:rPr>
        <w:t>．出：一枰决胜，棋子分黑白 对：半幅通灵，画色间丹青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</w:rPr>
        <w:t>．出：三月韶光，常忆花明柳媚 对：一年好景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难忘橘绿橙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对春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．出：一元复始 对：万象更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</w:rPr>
        <w:t>．出：江山如画 对：大地皆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出：春燕剪柳 对：喜鹊登梅     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夏荷滴露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．出：爆竹报喜 对：迎春送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1</w:t>
      </w:r>
      <w:r>
        <w:rPr>
          <w:rFonts w:ascii="宋体;SimSun" w:hAnsi="宋体;SimSun" w:cs="宋体;SimSun"/>
          <w:color w:val="1E1E1E"/>
          <w:kern w:val="0"/>
          <w:szCs w:val="21"/>
        </w:rPr>
        <w:t>．出：一堂开暖日 对：百鸟鸣新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2</w:t>
      </w:r>
      <w:r>
        <w:rPr>
          <w:rFonts w:ascii="宋体;SimSun" w:hAnsi="宋体;SimSun" w:cs="宋体;SimSun"/>
          <w:color w:val="1E1E1E"/>
          <w:kern w:val="0"/>
          <w:szCs w:val="21"/>
        </w:rPr>
        <w:t>．出：丰年飞瑞雪 对：吉日绕祥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3</w:t>
      </w:r>
      <w:r>
        <w:rPr>
          <w:rFonts w:ascii="宋体;SimSun" w:hAnsi="宋体;SimSun" w:cs="宋体;SimSun"/>
          <w:color w:val="1E1E1E"/>
          <w:kern w:val="0"/>
          <w:szCs w:val="21"/>
        </w:rPr>
        <w:t>．出：寒雪梅中尽 对：春风柳上归（春风左海来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出：凯歌辞旧岁 对：瑞雪迎新春 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战鼓迎新年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</w:rPr>
        <w:t>．出：冬去山明水秀 对：春来鸟语花香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6</w:t>
      </w:r>
      <w:r>
        <w:rPr>
          <w:rFonts w:ascii="宋体;SimSun" w:hAnsi="宋体;SimSun" w:cs="宋体;SimSun"/>
          <w:color w:val="1E1E1E"/>
          <w:kern w:val="0"/>
          <w:szCs w:val="21"/>
        </w:rPr>
        <w:t>．出：年丰人寿福满 对：鸟语花香春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7</w:t>
      </w:r>
      <w:r>
        <w:rPr>
          <w:rFonts w:ascii="宋体;SimSun" w:hAnsi="宋体;SimSun" w:cs="宋体;SimSun"/>
          <w:color w:val="1E1E1E"/>
          <w:kern w:val="0"/>
          <w:szCs w:val="21"/>
        </w:rPr>
        <w:t>．出：九州春色来天地 对：四化宏图壮古今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8</w:t>
      </w:r>
      <w:r>
        <w:rPr>
          <w:rFonts w:ascii="宋体;SimSun" w:hAnsi="宋体;SimSun" w:cs="宋体;SimSun"/>
          <w:color w:val="1E1E1E"/>
          <w:kern w:val="0"/>
          <w:szCs w:val="21"/>
        </w:rPr>
        <w:t>．出：人面春风朵朵笑 对：心想事成日日欢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春风似酒阵阵香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9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出：几点梅花几点雨 对：半含冬景半含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．出：岁岁致富岁岁富 对：年年迎新年年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1</w:t>
      </w:r>
      <w:r>
        <w:rPr>
          <w:rFonts w:ascii="宋体;SimSun" w:hAnsi="宋体;SimSun" w:cs="宋体;SimSun"/>
          <w:color w:val="1E1E1E"/>
          <w:kern w:val="0"/>
          <w:szCs w:val="21"/>
        </w:rPr>
        <w:t>．出：迎春花花开春早 对：黄梅雨雨至梅酸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布谷鸟鸟报谷丰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2</w:t>
      </w:r>
      <w:r>
        <w:rPr>
          <w:rFonts w:ascii="宋体;SimSun" w:hAnsi="宋体;SimSun" w:cs="宋体;SimSun"/>
          <w:color w:val="1E1E1E"/>
          <w:kern w:val="0"/>
          <w:szCs w:val="21"/>
        </w:rPr>
        <w:t>．出：迎春春春春光美 对：过年年年年景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3</w:t>
      </w:r>
      <w:r>
        <w:rPr>
          <w:rFonts w:ascii="宋体;SimSun" w:hAnsi="宋体;SimSun" w:cs="宋体;SimSun"/>
          <w:color w:val="1E1E1E"/>
          <w:kern w:val="0"/>
          <w:szCs w:val="21"/>
        </w:rPr>
        <w:t>．出：开门迎春春风扑面 对：抬头见喜喜气满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4</w:t>
      </w:r>
      <w:r>
        <w:rPr>
          <w:rFonts w:ascii="宋体;SimSun" w:hAnsi="宋体;SimSun" w:cs="宋体;SimSun"/>
          <w:color w:val="1E1E1E"/>
          <w:kern w:val="0"/>
          <w:szCs w:val="21"/>
        </w:rPr>
        <w:t>．出：中华崛起山河竞秀 对：民族振兴日月争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5</w:t>
      </w:r>
      <w:r>
        <w:rPr>
          <w:rFonts w:ascii="宋体;SimSun" w:hAnsi="宋体;SimSun" w:cs="宋体;SimSun"/>
          <w:color w:val="1E1E1E"/>
          <w:kern w:val="0"/>
          <w:szCs w:val="21"/>
        </w:rPr>
        <w:t>．出：山明水秀处处皆春色 对：年丰岁余人人尽笑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6</w:t>
      </w:r>
      <w:r>
        <w:rPr>
          <w:rFonts w:ascii="宋体;SimSun" w:hAnsi="宋体;SimSun" w:cs="宋体;SimSun"/>
          <w:color w:val="1E1E1E"/>
          <w:kern w:val="0"/>
          <w:szCs w:val="21"/>
        </w:rPr>
        <w:t>．出：年年过年年年不虚度 对：岁岁别岁岁岁勿蹉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7</w:t>
      </w:r>
      <w:r>
        <w:rPr>
          <w:rFonts w:ascii="宋体;SimSun" w:hAnsi="宋体;SimSun" w:cs="宋体;SimSun"/>
          <w:color w:val="1E1E1E"/>
          <w:kern w:val="0"/>
          <w:szCs w:val="21"/>
        </w:rPr>
        <w:t>．出：举酒话丰收喜溢眉宇 对：合家庆团圆乐上心头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8</w:t>
      </w:r>
      <w:r>
        <w:rPr>
          <w:rFonts w:ascii="宋体;SimSun" w:hAnsi="宋体;SimSun" w:cs="宋体;SimSun"/>
          <w:color w:val="1E1E1E"/>
          <w:kern w:val="0"/>
          <w:szCs w:val="21"/>
        </w:rPr>
        <w:t>．出：爆竹两三声人间是岁 对：梅花四五点天下皆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32:00Z</dcterms:created>
  <dc:creator/>
  <dc:description/>
  <dc:language>en-US</dc:language>
  <cp:lastModifiedBy>MC SYSTEM</cp:lastModifiedBy>
  <dcterms:modified xsi:type="dcterms:W3CDTF">2009-09-23T14:32:00Z</dcterms:modified>
  <cp:revision>0</cp:revision>
  <dc:subject/>
  <dc:title/>
</cp:coreProperties>
</file>