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藕与莼菜》阅读练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、藕与莼菜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同朋友喝酒，嚼着薄片的雪藕，忽然怀念起故乡来了。若在故乡，每当新秋的早晨，门前经过许多的乡人：男的紫赤的臂膊和小腿肌肉突起，躯干高大且挺直，使人起康健的感觉；女的往往裹着白地青花的头布，虽然赤脚却穿短短的夏布裙，躯干固然不及男的这样高，但是别有一种康健的美的风致。他们各挑着一副担子，盛着鲜嫩玉色的长节的藕。在藕的家乡的池塘里，在城外曲曲弯弯的小河边，他们把这些藕一濯再濯，所以这样洁白了。仿佛他们以为这是供人体味的高品的东西，这是清晨的图画里的重要题材，假若满涂污泥，就把人家欣赏的浑凝之感打破了；这是一件罪过的事情，他们不愿意担在身上，故而先把它们濯得这样洁白了，才挑进城里来。他们想要休息的时候，就把竹扁担横在地上，自己坐在上面，随便拣择担里的过嫩的“藕枪”或是较老的“藕朴”，大口地嚼着解渴。过路的人便站住了，红衣衫的小姑娘拣一节，白头发的老公公买两支。清淡的甘美的滋味于是普遍于家家且人人了。这种情形，差不多是平常的日课，直要到叶落秋深的时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在这里，藕这东西几乎是珍品了。大概也是从我们的故乡运来的，但是数量不多，自有那些伺候豪华公子硕腹巨贾的帮闲茶房们把大部分抢去了；其余的便要供在大一点的水果铺子里，位置在金山苹果吕宋香芒之间，专待善价而沽。至于挑着担子在街上叫卖的，也并不是没有，但不是瘦得像乞丐的臂腿，便涩得像未熟的柿子，实在无从欣羡。因此，除了仅有的一回，我们今年竟不曾吃过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③这仅有的一回不是买来吃的，是邻舍送给我们吃的。他们也不是自己买的，是从故乡来的亲戚带来的。这藕离开它的家乡大约有好些时候了，所以不复呈玉样的颜色，却满被着许多锈斑。削去皮的时候，刀锋过处，很不顺爽。切成了片，送入口里嚼着，颇有点甘味，但没有一种鲜嫩的感觉，而且似乎含了满口的渣，第二片就不想吃了。只有孩子很高兴，他把这许多片嚼完，居然有半点钟工夫不再作别的要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因为想起藕，又联想到莼菜。在故乡的春天，几乎天天吃莼菜，它本来没有味道，味道全在于好的汤。但这样嫩绿的颜色与丰富的诗意，无味之味真足令人心醉呢。在每条街旁的小河里，石埠头总歇着一两条没篷船，满舱盛着莼菜，是从太湖里去捞来的。取得这样方便，当然能得日餐一碗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而在这里又不然；非上馆子，就难以吃到这东西。我们当然不上馆子，偶然有一两回去扰朋友的酒席，恰又不是莼菜上市的时候，所以今年竟不曾吃过。直到最近，伯祥的杭州亲戚来了，送他几瓶装瓶的西湖莼菜，他送我一瓶，我才算也尝了新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向来不恋故乡的我，想到这里，觉得故乡可爱极了。我自己也不明白，为什么会起这么深浓的情绪？再一思索，实在很浅显的：因为在故乡有所恋，而所恋又只在故乡有，便萦着系着不能离舍了。譬如亲密的家人在那里，知心的朋友在那里，怎得不恋恋？怎得不怀念？但是仅仅为了爱故乡吗？不是的，不过在故乡的几个人把我们牵着罢了。若无所牵，更何所恋？像我现在，偶然被藕与莼菜所牵，所以就怀念起故乡来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所恋在那里，那里就是我们的故乡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选自《未厌居习作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阅读导引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国古代有一个故事，说的是晋代张翰在洛阳做官，当秋风乍起时，想念起南方故乡的莼菜鲈鱼之美来，于是慨然辞官，千里迢迢奔回故乡。法国作家普鲁斯特在追忆似水年华时，一块小玛德兰点心，勾起了他对童年往事的记忆。食物不仅仅是一个人生理的需要，还带给人精神的享受。终身难忘的美食，不仅在于味觉感官的刺激，更在于这种滋味中沉淀了悠长的情思。薄片的雪藕，嫩绿的莼菜，在作者心里，触发的是无尽的乡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全篇行文平实质朴，叙述娓娓动人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【实战演练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根据第一段内容，回答下列问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文中写到乡人们卖藕时“一濯再濯”。请用原文回答：他们为什么要把藕洗得如此干净洁白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文中写乡人们卖藕口渴时，总是“拣择担里的过嫩的‘藕枪’或是较老的‘藕朴’，大口地嚼着解渴”。请分析：这样写反映了乡人们什么样的品质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第三段写“仅有的一回”所吃的藕的表面，既“不复呈玉样的颜色，却满被着许多锈斑”，虽“颇有点甘味，但没有一种鲜嫩的感觉，而且似乎含了满口的渣，第二片就不想吃了”。在这里，作者运用了什么写作手法？这样写有什么作用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家乡的“藕”和“莼菜”有什么共同点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.</w:t>
      </w:r>
      <w:r>
        <w:rPr/>
        <w:t>试对“向来不恋故乡的我，想到这里，觉得故乡可爱极了”这句话作简要分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.</w:t>
      </w:r>
      <w:r>
        <w:rPr/>
        <w:t>请概括说明文章的基本思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参考答案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（</w:t>
      </w:r>
      <w:r>
        <w:rPr/>
        <w:t>1</w:t>
      </w:r>
      <w:r>
        <w:rPr/>
        <w:t>）“他们以为这是供人体味的高品的东西”，“假若满涂污泥，就把人家欣赏的浑凝之感打破了；这是一件罪过的事情”。（</w:t>
      </w:r>
      <w:r>
        <w:rPr/>
        <w:t>2</w:t>
      </w:r>
      <w:r>
        <w:rPr/>
        <w:t>）反映了他们纯朴、节俭的品质，让我们看到了劳动者美丽的心灵。</w:t>
      </w:r>
    </w:p>
    <w:p>
      <w:pPr>
        <w:pStyle w:val="Normal"/>
        <w:rPr/>
      </w:pPr>
      <w:r>
        <w:rPr/>
        <w:t>2.</w:t>
      </w:r>
      <w:r>
        <w:rPr/>
        <w:t>运用对比的手法，通过故乡的藕的“淡淡甘美”“鲜嫩玉色”和“这里”的藕的“索然无味”，表现了作者对家乡深深的怀念，使读者受到感染。</w:t>
      </w:r>
    </w:p>
    <w:p>
      <w:pPr>
        <w:pStyle w:val="Normal"/>
        <w:rPr/>
      </w:pPr>
      <w:r>
        <w:rPr/>
        <w:t>3.</w:t>
      </w:r>
      <w:r>
        <w:rPr/>
        <w:t>莼菜和藕一样，在家乡都是鲜嫩可口、每日都能吃到的。</w:t>
      </w:r>
    </w:p>
    <w:p>
      <w:pPr>
        <w:pStyle w:val="Normal"/>
        <w:rPr/>
      </w:pPr>
      <w:r>
        <w:rPr/>
        <w:t>4.</w:t>
      </w:r>
      <w:r>
        <w:rPr>
          <w:rFonts w:cs="宋体;SimSun" w:ascii="宋体;SimSun" w:hAnsi="宋体;SimSun"/>
        </w:rPr>
        <w:t>①</w:t>
      </w:r>
      <w:r>
        <w:rPr/>
        <w:t>从句子本身来看，作者并不是真的不爱故乡，而是故意这样写的，目的是为了衬托“故乡可爱极了”。②从深层意义看，过去对故乡的思念，与今日迸发的思乡之情相比，不深也不足。</w:t>
      </w:r>
    </w:p>
    <w:p>
      <w:pPr>
        <w:pStyle w:val="Normal"/>
        <w:rPr/>
      </w:pPr>
      <w:r>
        <w:rPr/>
        <w:t>5.</w:t>
      </w:r>
      <w:r>
        <w:rPr/>
        <w:t>文章开篇扣题，由藕及乡，由乡及藕，由藕及莼菜，丝丝相扣，不枝不蔓，结尾点题，浑然一体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2:48:00Z</dcterms:created>
  <dc:creator/>
  <dc:description/>
  <dc:language>en-US</dc:language>
  <cp:lastModifiedBy>MC SYSTEM</cp:lastModifiedBy>
  <dcterms:modified xsi:type="dcterms:W3CDTF">2009-09-23T12:48:00Z</dcterms:modified>
  <cp:revision>0</cp:revision>
  <dc:subject/>
  <dc:title/>
</cp:coreProperties>
</file>