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一、给下列加点的字注音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浔</w:t>
      </w:r>
      <w:r>
        <w:rPr>
          <w:kern w:val="0"/>
          <w:szCs w:val="21"/>
        </w:rPr>
        <w:t>阳江头夜送客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秋瑟</w:t>
      </w:r>
      <w:r>
        <w:rPr>
          <w:kern w:val="0"/>
          <w:szCs w:val="21"/>
          <w:em w:val="underDot"/>
        </w:rPr>
        <w:t>瑟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银瓶</w:t>
      </w:r>
      <w:r>
        <w:rPr>
          <w:kern w:val="0"/>
          <w:szCs w:val="21"/>
          <w:em w:val="underDot"/>
        </w:rPr>
        <w:t>乍</w:t>
      </w:r>
      <w:r>
        <w:rPr>
          <w:kern w:val="0"/>
          <w:szCs w:val="21"/>
        </w:rPr>
        <w:t>破水浆迸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弦弦</w:t>
      </w:r>
      <w:r>
        <w:rPr>
          <w:kern w:val="0"/>
          <w:szCs w:val="21"/>
          <w:em w:val="underDot"/>
        </w:rPr>
        <w:t>掩</w:t>
      </w:r>
      <w:r>
        <w:rPr>
          <w:kern w:val="0"/>
          <w:szCs w:val="21"/>
        </w:rPr>
        <w:t>抑声声思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二、</w:t>
      </w:r>
      <w:r>
        <w:rPr>
          <w:szCs w:val="21"/>
        </w:rPr>
        <w:t>选择填空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果端菜上楼时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得连人带菜摔倒在地。（头晕、眩晕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……拉奏讨钱，忍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拉一整天也得不到多少钱。（羞辱、耻辱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学音乐虽不灰心，但有时感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迷惑或苦闷、迷惘或郁闷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伤心极了，我打着战，风穿过门窗，猛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我的心也跟着猛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狂啸、颤动，嘶吼、撼动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三、</w:t>
      </w:r>
      <w:r>
        <w:rPr>
          <w:szCs w:val="21"/>
        </w:rPr>
        <w:t>判断下列语句所运用的表达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但我对他很好，常常替他写信回家（东北），他终于感到了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autoSpaceDE w:val="false"/>
        <w:ind w:right="144" w:firstLine="42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民众非常热烈地唱着国歌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三色国旗飞舞飘扬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autoSpaceDE w:val="false"/>
        <w:ind w:right="144" w:firstLine="42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我想到自己多难的祖国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想到三年来遭受的种种辛酸、无助、孤单、悲痛、哀愁、抑郁的感情混合在一起，我两眼充满了泪水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autoSpaceDE w:val="false"/>
        <w:ind w:right="14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帝国主义对弱小民族是歧视的，英国的成见尤深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autoSpaceDE w:val="false"/>
        <w:ind w:right="14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right="144" w:hanging="0"/>
        <w:rPr>
          <w:color w:val="000000"/>
          <w:szCs w:val="21"/>
        </w:rPr>
      </w:pPr>
      <w:r>
        <w:rPr>
          <w:color w:val="000000"/>
          <w:szCs w:val="21"/>
        </w:rPr>
        <w:t>四、填空：</w:t>
      </w:r>
    </w:p>
    <w:p>
      <w:pPr>
        <w:pStyle w:val="Normal"/>
        <w:ind w:firstLine="420"/>
        <w:rPr>
          <w:color w:val="660000"/>
          <w:szCs w:val="21"/>
        </w:rPr>
      </w:pPr>
      <w:r>
        <w:rPr>
          <w:szCs w:val="21"/>
        </w:rPr>
        <w:t>冼星海</w:t>
      </w:r>
      <w:r>
        <w:rPr>
          <w:szCs w:val="21"/>
        </w:rPr>
        <w:t>，</w:t>
      </w:r>
      <w:r>
        <w:rPr>
          <w:szCs w:val="21"/>
        </w:rPr>
        <w:t>中国近现代著名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留法期间，创作了《风》、《游子吟》、《</w:t>
      </w:r>
      <w:r>
        <w:rPr>
          <w:szCs w:val="21"/>
        </w:rPr>
        <w:t>d</w:t>
      </w:r>
      <w:r>
        <w:rPr>
          <w:szCs w:val="21"/>
        </w:rPr>
        <w:t>小调小提琴奏鸣曲》等十余首作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38</w:t>
      </w:r>
      <w:r>
        <w:rPr>
          <w:szCs w:val="21"/>
        </w:rPr>
        <w:t>年任延安鲁迅艺术学院音乐系主任，创作了不朽名作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和《生产大合唱》等作品。赢得了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</w:t>
      </w:r>
      <w:r>
        <w:rPr>
          <w:szCs w:val="21"/>
        </w:rPr>
        <w:t>的光荣称号。</w:t>
      </w:r>
    </w:p>
    <w:p>
      <w:pPr>
        <w:pStyle w:val="Normal"/>
        <w:autoSpaceDE w:val="false"/>
        <w:ind w:right="7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right="72" w:hanging="0"/>
        <w:rPr>
          <w:color w:val="000000"/>
          <w:szCs w:val="21"/>
        </w:rPr>
      </w:pPr>
      <w:r>
        <w:rPr>
          <w:color w:val="000000"/>
          <w:szCs w:val="21"/>
        </w:rPr>
        <w:t>五、朗读节奏划分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ind w:right="72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忽∕闻水上∕琵琶∕声，主人∕忘归∕客不发。</w:t>
      </w:r>
    </w:p>
    <w:p>
      <w:pPr>
        <w:pStyle w:val="Normal"/>
        <w:autoSpaceDE w:val="false"/>
        <w:ind w:right="72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忽闻∕水上∕琵琶∕声，主人∕忘归∕客∕不发</w:t>
      </w:r>
    </w:p>
    <w:p>
      <w:pPr>
        <w:pStyle w:val="Normal"/>
        <w:autoSpaceDE w:val="false"/>
        <w:ind w:right="72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忽闻∕水上∕琵琶声，主人∕忘∕归客∕不发</w:t>
      </w:r>
    </w:p>
    <w:p>
      <w:pPr>
        <w:pStyle w:val="Normal"/>
        <w:autoSpaceDE w:val="false"/>
        <w:ind w:right="72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忽闻∕水上∕琵琶声，主人∕忘归∕客不发</w:t>
      </w:r>
    </w:p>
    <w:p>
      <w:pPr>
        <w:pStyle w:val="Normal"/>
        <w:autoSpaceDE w:val="false"/>
        <w:ind w:right="7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right="72" w:hanging="0"/>
        <w:rPr>
          <w:kern w:val="0"/>
          <w:szCs w:val="21"/>
        </w:rPr>
      </w:pPr>
      <w:r>
        <w:rPr>
          <w:color w:val="000000"/>
          <w:szCs w:val="21"/>
        </w:rPr>
        <w:t>六、阅读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（一）</w:t>
      </w:r>
    </w:p>
    <w:p>
      <w:pPr>
        <w:pStyle w:val="Normal"/>
        <w:autoSpaceDE w:val="false"/>
        <w:ind w:right="144" w:firstLine="432"/>
        <w:rPr>
          <w:kern w:val="0"/>
          <w:szCs w:val="21"/>
        </w:rPr>
      </w:pPr>
      <w:r>
        <w:rPr>
          <w:kern w:val="0"/>
          <w:szCs w:val="21"/>
        </w:rPr>
        <w:t>我那时是个工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我参加了“国际工会”。工会里常放映些关于祖国的新闻片。我从上面看到了祖国的大水灾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看到了流离失所、饥饿死亡的同胞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看到了黄包车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人力车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其他劳苦工人的生活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看到了一九二七年大革命失败后党派分裂、国民党大屠杀的情形。这一切更加深了我的眷念、隐忧、焦虑。</w:t>
      </w:r>
    </w:p>
    <w:p>
      <w:pPr>
        <w:pStyle w:val="Normal"/>
        <w:autoSpaceDE w:val="false"/>
        <w:spacing w:before="19" w:after="0"/>
        <w:ind w:right="144" w:firstLine="420"/>
        <w:rPr>
          <w:kern w:val="0"/>
          <w:szCs w:val="21"/>
        </w:rPr>
      </w:pPr>
      <w:r>
        <w:rPr>
          <w:kern w:val="0"/>
          <w:szCs w:val="21"/>
        </w:rPr>
        <w:t>我把我对于祖国的这些感触用音乐写下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像我把生活中的痛楚用音乐写下来一样。我渐渐把脱离内容的技巧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这是“学院派”艺术至上的特点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用来诉说内心的痛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诉说祖国的被压迫。初到法国的时候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还有艺术家的所谓“慎重”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个作品要花上一年的工夫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像小提琴及钢琴合奏的《索拿大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我就花了八个月。但以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我觉得不能这样了。我写自以为比较成功的作品《风》的时候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正是被生活逼得走投无路的时候。</w:t>
      </w:r>
      <w:r>
        <w:rPr>
          <w:kern w:val="0"/>
          <w:szCs w:val="21"/>
          <w:u w:val="single"/>
        </w:rPr>
        <w:t>我住在一间七层楼上的破小房子里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门窗都坏了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巴黎的天气本来就比中国南方冷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冬夜又刮大风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我没有棉被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觉也睡不成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只得点灯写作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哪知风猛烈吹进来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煤油灯</w:t>
      </w:r>
      <w:r>
        <w:rPr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我安不起电灯</w:t>
      </w:r>
      <w:r>
        <w:rPr>
          <w:kern w:val="0"/>
          <w:szCs w:val="21"/>
          <w:u w:val="single"/>
        </w:rPr>
        <w:t>）</w:t>
      </w:r>
      <w:r>
        <w:rPr>
          <w:kern w:val="0"/>
          <w:szCs w:val="21"/>
          <w:u w:val="single"/>
        </w:rPr>
        <w:t>灭了又灭。我伤心极了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我打着战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风穿过门窗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猛烈嘶吼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我的心也跟着猛烈撼动。一切人生的苦、辣、辛、酸、不幸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都汹涌起来。我不能控制自己的感情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于是借风述怀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  <w:u w:val="single"/>
        </w:rPr>
        <w:t>写成了这个作品</w:t>
      </w:r>
      <w:r>
        <w:rPr>
          <w:kern w:val="0"/>
          <w:szCs w:val="21"/>
        </w:rPr>
        <w:t>。以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我又把对祖国的思念写成《游子吟》《中国古诗》和其他的作品。</w:t>
      </w:r>
    </w:p>
    <w:p>
      <w:pPr>
        <w:pStyle w:val="Normal"/>
        <w:autoSpaceDE w:val="false"/>
        <w:ind w:right="144" w:firstLine="432"/>
        <w:rPr>
          <w:kern w:val="0"/>
          <w:szCs w:val="21"/>
        </w:rPr>
      </w:pPr>
      <w:r>
        <w:rPr>
          <w:kern w:val="0"/>
          <w:szCs w:val="21"/>
        </w:rPr>
        <w:t>我想不到《风》那么受人欢迎。我的先生们很称赞它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旧俄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现在已统称苏联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音乐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也是现在世界有名的音乐家普罗坷菲叶夫也很爱它。我的作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包括上面说过的《索拿大》终于能在巴黎公开演奏并且播出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的感触指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kern w:val="0"/>
          <w:szCs w:val="21"/>
        </w:rPr>
        <w:t>初到法国的时候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还有艺术家的所谓‘慎重’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个作品要花上一年的工夫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像小提琴及钢琴合奏的《索拿大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我就花了八个月。但以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我觉得不能这样了”为什么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为何借</w:t>
      </w:r>
      <w:r>
        <w:rPr>
          <w:kern w:val="0"/>
          <w:szCs w:val="21"/>
        </w:rPr>
        <w:t>《游子吟》来表达对祖国的思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仿照画横线的文段，写一段话，表达自己的某种经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寻声暗问弹者谁</w:t>
      </w:r>
      <w:r>
        <w:rPr/>
        <w:t>?</w:t>
      </w:r>
      <w:r>
        <w:rPr/>
        <w:t>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ind w:firstLine="210"/>
        <w:rPr/>
      </w:pPr>
      <w:r>
        <w:rPr/>
        <w:t>1</w:t>
      </w:r>
      <w:r>
        <w:rPr/>
        <w:t>、琵琶女演奏的过程可以分为几个层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下面对描写乐曲演奏的语句，解说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嘈嘈切切错杂弹，大珠小珠落玉盘”意思是大弦小弦一起奏响，那昕上去错杂交织的乐音如同珠玉之声一样清脆悦耳。</w:t>
      </w:r>
    </w:p>
    <w:p>
      <w:pPr>
        <w:pStyle w:val="Normal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间关莺语花底滑”描写琵琶声婉转而流利，如同黄莺在花下啼叫一样。</w:t>
      </w:r>
    </w:p>
    <w:p>
      <w:pPr>
        <w:pStyle w:val="Normal"/>
        <w:ind w:firstLine="420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别有幽愁暗恨生，此时无声胜有声”写的是当乐曲短时休止时，另外传达出深藏心底的愁思，这无声时刻的感染力如同有声之乐。</w:t>
      </w:r>
    </w:p>
    <w:p>
      <w:pPr>
        <w:pStyle w:val="Normal"/>
        <w:ind w:firstLine="42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曲终收拨当心画，四弦一声如裂帛”描写曲子终了，琵琶女用拨子对着琵琶中心划了一下，四根弦同时发声，音响强烈而清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诗人描写了哪几个有代表性的乐段</w:t>
      </w:r>
      <w:r>
        <w:rPr/>
        <w:t>?</w:t>
      </w:r>
      <w:r>
        <w:rPr/>
        <w:t>每一乐段的旋律和情感有怎样的特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、诗人运用了怎样的艺术手法来描写音乐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、从描写的角度分析，“东船西舫悄无言，唯见江心秋月白”属什么描写</w:t>
      </w:r>
      <w:r>
        <w:rPr/>
        <w:t>?</w:t>
      </w:r>
      <w:r>
        <w:rPr/>
        <w:t>这种描写有什么表达效果</w:t>
      </w:r>
      <w:r>
        <w:rPr/>
        <w:t>?</w:t>
      </w:r>
      <w:r>
        <w:rPr/>
        <w:t>请从课文中再举出一例这样的描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9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【试题答案】</w:t>
      </w:r>
    </w:p>
    <w:p>
      <w:pPr>
        <w:pStyle w:val="Normal"/>
        <w:rPr/>
      </w:pPr>
      <w:r>
        <w:rPr/>
        <w:t>一、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sz w:val="28"/>
          <w:szCs w:val="21"/>
        </w:rPr>
        <w:t>xú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8"/>
          <w:szCs w:val="21"/>
        </w:rPr>
        <w:t>sè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8"/>
          <w:szCs w:val="21"/>
        </w:rPr>
        <w:t>zh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 w:val="28"/>
          <w:szCs w:val="21"/>
        </w:rPr>
        <w:t>yǎn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/>
        <w:t>二、眩晕</w:t>
      </w:r>
      <w:r>
        <w:rPr>
          <w:rFonts w:eastAsia="Times New Roman"/>
        </w:rPr>
        <w:t xml:space="preserve">  </w:t>
      </w:r>
      <w:r>
        <w:rPr/>
        <w:t>羞辱、迷惘或郁闷</w:t>
      </w:r>
      <w:r>
        <w:rPr>
          <w:rFonts w:eastAsia="Times New Roman"/>
        </w:rPr>
        <w:t xml:space="preserve">   </w:t>
      </w:r>
      <w:r>
        <w:rPr/>
        <w:t>嘶吼、撼动</w:t>
      </w:r>
    </w:p>
    <w:p>
      <w:pPr>
        <w:pStyle w:val="Normal"/>
        <w:rPr/>
      </w:pPr>
      <w:r>
        <w:rPr/>
        <w:t>三、叙述</w:t>
      </w:r>
      <w:r>
        <w:rPr>
          <w:rFonts w:eastAsia="Times New Roman"/>
        </w:rPr>
        <w:t xml:space="preserve">  </w:t>
      </w:r>
      <w:r>
        <w:rPr/>
        <w:t>描写</w:t>
      </w:r>
      <w:r>
        <w:rPr>
          <w:rFonts w:eastAsia="Times New Roman"/>
        </w:rPr>
        <w:t xml:space="preserve">  </w:t>
      </w:r>
      <w:r>
        <w:rPr/>
        <w:t>抒情</w:t>
      </w:r>
      <w:r>
        <w:rPr>
          <w:rFonts w:eastAsia="Times New Roman"/>
        </w:rPr>
        <w:t xml:space="preserve">   </w:t>
      </w:r>
      <w:r>
        <w:rPr/>
        <w:t>议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四、</w:t>
      </w:r>
      <w:r>
        <w:rPr>
          <w:rFonts w:ascii="ˎ̥;Times New Roman" w:hAnsi="ˎ̥;Times New Roman" w:cs="ˎ̥;Times New Roman"/>
          <w:szCs w:val="21"/>
        </w:rPr>
        <w:t>音乐家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《黄河大合唱》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人民音乐家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rPr/>
      </w:pPr>
      <w:r>
        <w:rPr/>
        <w:t>五、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一）</w:t>
      </w:r>
      <w:r>
        <w:rPr/>
        <w:t>1.</w:t>
      </w:r>
      <w:r>
        <w:rPr/>
        <w:t>看到了一九二七年大革命失败后党派分裂、国民党大屠杀的情形。这一切更加深了我的眷念、隐忧、焦虑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生活的艰难和国家的危难已经不容许他平静地去创作。</w:t>
      </w:r>
    </w:p>
    <w:p>
      <w:pPr>
        <w:pStyle w:val="Normal"/>
        <w:ind w:firstLine="210"/>
        <w:rPr/>
      </w:pPr>
      <w:r>
        <w:rPr/>
        <w:t>3.</w:t>
      </w:r>
      <w:r>
        <w:rPr/>
        <w:t>《游子吟》是表达对母亲的思念和对母爱深深敬意的名作，作者借此来表达自己内心的思想情怀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示例</w:t>
      </w:r>
      <w:r>
        <w:rPr>
          <w:rFonts w:eastAsia="Times New Roman"/>
        </w:rPr>
        <w:t xml:space="preserve">  </w:t>
      </w:r>
      <w:r>
        <w:rPr/>
        <w:t>那个雨夜，伫立窗前，潇潇夜雨漫天而下。七彩的路灯在雨中迷蒙，路面上绚丽的水洼，映射出迷幻的灯光。我静静凝望，思绪飞到了那个留给我记忆的家园，故乡，我能找得见回家的路吗？</w:t>
      </w:r>
    </w:p>
    <w:p>
      <w:pPr>
        <w:pStyle w:val="Normal"/>
        <w:rPr/>
      </w:pPr>
      <w:r>
        <w:rPr/>
        <w:t>（二）</w:t>
      </w:r>
      <w:r>
        <w:rPr/>
        <w:t xml:space="preserve">1. </w:t>
      </w:r>
      <w:r>
        <w:rPr/>
        <w:t>可分三层。第一层（“转轴拨弦……先有情”），写弹奏前调弦校音；第二层（“弦弦掩抑……如裂帛”），写演奏内容；第三层（最后两句）是演奏后的环境描写（演奏效果）。</w:t>
      </w:r>
    </w:p>
    <w:p>
      <w:pPr>
        <w:pStyle w:val="Normal"/>
        <w:ind w:firstLine="21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C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三个有代表性的乐段。第一乐段珠落玉盘，急切愉快；第二乐段幽咽凝绝，幽愁暗恨；第三乐段铁骑突出，激越雄壮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诗人主要用了一系列精彩的比喻描写音乐，除此以外还有摹声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侧面烘托更加突出了琵琶女弹奏的精彩</w:t>
      </w:r>
      <w:r>
        <w:rPr/>
        <w:t>/</w:t>
      </w:r>
      <w:r>
        <w:rPr/>
        <w:t>忽闻水上琵琶声，主人忘归客不发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24:00Z</dcterms:created>
  <dc:creator/>
  <dc:description/>
  <dc:language>en-US</dc:language>
  <cp:lastModifiedBy>zmj</cp:lastModifiedBy>
  <cp:lastPrinted>2005-08-24T13:09:00Z</cp:lastPrinted>
  <dcterms:modified xsi:type="dcterms:W3CDTF">2009-09-18T02:17:00Z</dcterms:modified>
  <cp:revision>0</cp:revision>
  <dc:subject/>
  <dc:title/>
</cp:coreProperties>
</file>