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、《故乡在远方》同步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总觉得自己是一个流浪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几十年来，我漂泊不定、浪迹天涯。我走过田野、穿过城市，我到过许多许多地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从哪里来？哪儿是我的故园我的家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不知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那年我离开了杭州城。水光潋滟、山色空濛的西子湖畔是我的出生地。离杭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里水路的江南小镇洛舍是我的外婆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，我只是杭州的一个过客，我的祖籍在广东新会。我长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时，才同我的父母一起回过广东老家。老家有翡翠般的小河、密密的甘蔗林和神秘幽静的榕树岛，夕阳西下时，我看见大翅长脖的白鹳灰鹳急急盘旋回巢，巨大的榕树林上空遮天蔽日，鸟声盈盈。那就是闻名于世的小鸟天堂。新会县世为葵乡，小河碧绿的水波上，一串串细长的小船满载清香弥漫的葵叶，沉甸甸贴水而行，悠悠远去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梦中常常出现的是江南的荷池莲塘，春天嫩绿的桑树地里透紫酸甜的桑椹儿，秋天金黄璀璨的柚子，冬天过年时挂满厅堂的酱肉粽子、鱼干，还有一锅喷香喷香的煮芋艿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暑假寒假，坐小火轮去洛舍镇外婆家。镇东头有一座大石桥，夏天时许多光屁股的孩子从桥墩上往河里跳水，那小河连着烟波浩淼的洛舍洋，我曾经在桥下淘米，竹编的淘箩湿淋淋从水里拎起，珍珠般的白米上扑扑蹦跳着一条小鱼儿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而外婆早已过世了。外婆走时就带走了故乡。其实外婆外公也不是地道的浙江人氏。听说外婆的祖上是江苏丹阳人，不知何年移来德清洛舍；又听说洛舍其名是早年此地曾有一支移民来自洛阳，洛阳人之舍，谓之洛舍。由此看来，外婆外公的祖籍也难以考证，我魂牵梦系的江南小镇，又何为我的故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所以对于我从小出生长大的杭州城，便有了一种隐隐的隔膜和猜疑。自然，我喜欢西湖的柔和淡泊，喜欢植物园的绿草地和春天时香得醉人的含笑花，喜欢冬天时满山的翠竹和苍郁的香樟树……但它们只是我摇篮上的饰带和点缀，我欣赏它们赞美它们但它们不属于我。每次我回杭州探望父母，在嘈杂喧闹的街巷里，自己身上那种从遥远的异地带来的“生人味”，总使我觉得同这里的温馨和湿润格格不入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究竟来自何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更多的时候，我会凝神默想着那遥远的冰雪之地。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亮晶晶地披了一肩，是雪女王送你的礼物。若闭上眼睛，能听见雪花亲吻着树叶的声音。那是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的生命中，第一次发现原来落雪有声，如桑蚕啜叶，婴童吮乳，声声有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住帐篷，炉筒一夜夜燃着粗壮的大木棒，隆隆如森林火车如林场的牵引拖拉机轰响。时时还夹着山脚下传来的咔咔冰崩声……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些神秘的森林居民给予我无比的亲切感，曾使我觉得自己也是否应该从此留在这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小的脚印沉浮于无边的雪野之上，恰如我们飘泊动荡的青春年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便离开了我的出生地杭州城，走向遥远而寒冷的北大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那时我曾日夜思念我的西湖，我的故园在温暖的南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但现在我知道，我已没有了故乡。我们总是在走，一边走一边播撒着全世界都能生长的种子。我们随遇而安、落地生根；既来则定、四海为家。我们像一群新时代的游牧民族，一群永无归宿的流浪移民。也许我走过了太多的地方，我已有了太多的第二故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然而在城市闷热窒息的夏日里，我仍时时想起北方的原野，那融进了我们青春血汗的土地。那里的一切粗犷而质朴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读课文，找出作者笔下故乡的景物特点，是如何描写的？作者的感情倾向又是如何？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657"/>
        <w:gridCol w:w="2083"/>
        <w:gridCol w:w="208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故乡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景物特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如何描写的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感情倾向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广东新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祖籍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翡翠般的、密密的、神秘幽静的、大翅长脖、巨大的、遮天蔽日、鸟声盈盈、小河碧绿、一串串细长、清香弥漫、沉甸甸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从视觉、听觉、嗅觉上描写老家的景色，加上贴切的比喻都给人以美的享受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犹如被放逐的弃儿——陌生而茫然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浙江德清洛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外婆家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春天）嫩绿的桑树、透紫酸甜的桑葚、（秋天）金黄璀璨的柚子、（冬天）酱肉粽子、鱼干、喷香的煮芋艿（夏天）烟波浩淼、跳水的孩子、淘米的我、珍珠般的白米上蹦跳着一条小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从视觉、味觉、嗅觉上描写外婆家的四季景色，将“梦中之景”和“现实之景”巧妙地结合在一起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梦中常常出现的是江南的荷池莲塘。——情深意切、魂牵梦系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浙江杭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出生地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水光潋滟、山色空蒙、柔和淡泊、植物园的绿草地、香得醉人的含笑花、满山的翠竹和苍郁的香樟树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从视觉、触觉、嗅觉上描写从小长大的杭州，并用排比的手法写出各个季节之景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只是一个过客，有一种隐隐的隔膜和猜疑。——格格不入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小兴安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（度过青春年华的地方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雾霭中的幽蓝色的小兴安岭群山、山泉一路叮咚欢歌、碧玉般的青草、静谧的柞树林、小清雪如桑蚕啜叶、婴童吮乳，声声有情……山村里的早晨宁静而妩媚，坡上的林梢一抹玫瑰红，淡紫色的炊烟缠绵绕…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从视觉、听觉上描写小兴安岭的景色，运用比喻、拟人的修辞手法将这景色写得美不胜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更多的时候，我会凝神默想、无比的亲切感，在城市闷热窒息的夏日里，我仍时时想起北方的原野，那融进了我们青春血汗的土地。那里的一切粗犷而质朴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如何理解“我已没有了故乡”“也许我走过了太多的地方，我已有了太多的第二故乡”？从文中找出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自然段，因为作者认为自己总是在不断地“流浪”，渴望有“叶落归根”之感；但随着她的足迹的延伸，她发现每到一处，只要去寻觅，总能创造出一个又一个精神家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模仿作者的写法，用</w:t>
      </w:r>
      <w:r>
        <w:rPr>
          <w:rFonts w:cs="宋体;SimSun" w:ascii="宋体;SimSun" w:hAnsi="宋体;SimSun"/>
          <w:color w:val="1E1E1E"/>
          <w:szCs w:val="21"/>
        </w:rPr>
        <w:t>200</w:t>
      </w:r>
      <w:r>
        <w:rPr>
          <w:rFonts w:ascii="宋体;SimSun" w:hAnsi="宋体;SimSun" w:cs="宋体;SimSun"/>
          <w:color w:val="1E1E1E"/>
          <w:szCs w:val="21"/>
        </w:rPr>
        <w:t>字左右写一段描写自己故乡的景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拓展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                                     </w:t>
      </w:r>
      <w:r>
        <w:rPr>
          <w:rFonts w:ascii="宋体;SimSun" w:hAnsi="宋体;SimSun" w:cs="宋体;SimSun"/>
          <w:color w:val="1E1E1E"/>
          <w:szCs w:val="21"/>
        </w:rPr>
        <w:t>乡情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凡少小离家的人，都有一份永远也化不开的浓浓的乡情。故乡的那棵挂着一丛丛嫩绿榆钱儿的大榆树，那片成群鹅鸭浮游欢叫的清水塘，那个与小伙伴儿捉迷藏的打谷场，那条夏日里去游泳、摸鱼的弯弯曲曲的小河，都构成了人们一个个最美丽的梦境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古诗云：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甲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许多动物都有一种对自己出生地的深深依恋，差不多已经构成了一种本能。人作为具有思想感情的高等动物，赋予这种本能以更多的社会性，将其提升为对故乡这块热土的深切而执着的爱。一个人喝着家乡的水，吃着家乡的五谷杂粮，在乡亲们的眼皮底下一点点长大；在家乡的小学校里认第一个字，读第一本书；　　　　　　　　　　　从家乡的田林山水开始，逐渐认识和走进这个神秘而广袤的世界。于是，对故乡的爱，就在这一过程中很自然地滋生于每个人的心灵深处，有着任何其他情感所难以比拟的深厚根基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乡情总是离不开童年的回忆。童年时的所见所闻和遇到刺激，在一个人大脑皮层中形成最初的沟回，打下最深的烙印。天地间走来一个小小的我，没有功利的权衡，不需要礼仪的拘谨，高兴就笑、就跳，不高兴就哭、就闹，何等自然纯真，洒脱无羁，世界万物都散发出天真烂漫的气息，使童年的岁月宛如一首无尽延伸的诗。人过中年，再也找不回儿时对陌生世界的那种新奇感，找不回那种全神贯注和真诚纯洁的目光。因此，人们怀念故乡，在一定意义上也是对自己纯真无邪的童年的怀恋，是企图追回生命中失落的那一段无比珍贵的时光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乙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对于流寓他乡的游子，一句乡音就足以令他热泪盈眶，心起波澜。对故乡的爱，是（丙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，是对生命春天的珍惜，是一个人最真诚炽热的感情。其实，什么叫祖国，就是生于斯、长于斯的故乡的放大，就是自己生命系列的源头。海外华侨以及外籍华人，都是“中国老乡”，他们对祖国的刻骨铭心、永无停歇的挚爱，就是乡情的凝聚与升华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尽管远在异国天涯，游子们都有一种回故乡探访的永恒冲动，向往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丁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的难得体验。但是，如果经过苦心筹划，有一天你真的回到阔别已久魂牵梦绕的故乡，在夙愿得偿、感叹唏嘘之余，也一定会有一种很强烈的陌生感和失落感：再也找不到那熟悉的小路、熟悉的杨树林，小河也不再那样宽阔、那样富有生气。其实是一切中年之后回乡的人都会产生的一种典型心境。这不仅仅是因为白云苍狗、世事沧桑，还由于当年的小孩已长成大人，衡量外部世界的尺度不同、心境也变了。因此，故乡只能停留在回忆中，驻守在梦境里，在现实生活中将永难寻觅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⑥</w:t>
      </w:r>
      <w:r>
        <w:rPr>
          <w:rFonts w:ascii="宋体;SimSun" w:hAnsi="宋体;SimSun" w:cs="宋体;SimSun"/>
          <w:color w:val="1E1E1E"/>
          <w:szCs w:val="21"/>
        </w:rPr>
        <w:t>乡情是一杯酽酽的茶、醇醇的酒。如果经常地品一品，就会在眼前时时闪现家乡父老殷切的目光，就会保持更多的质朴与真诚，就会保留一份永恒的平民情结和赤子之心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文中甲、乙、丙、丁四处括号里应引用的句子各是哪一句？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甲　　　　　　乙　　　　　　丙　　　　　　丁　　　　　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“</w:t>
      </w:r>
      <w:r>
        <w:rPr>
          <w:rFonts w:ascii="宋体;SimSun" w:hAnsi="宋体;SimSun" w:cs="宋体;SimSun"/>
          <w:color w:val="1E1E1E"/>
          <w:szCs w:val="21"/>
        </w:rPr>
        <w:t>少小离家老大回，乡音无改鬓毛衰。”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“</w:t>
      </w:r>
      <w:r>
        <w:rPr>
          <w:rFonts w:ascii="宋体;SimSun" w:hAnsi="宋体;SimSun" w:cs="宋体;SimSun"/>
          <w:color w:val="1E1E1E"/>
          <w:szCs w:val="21"/>
        </w:rPr>
        <w:t>胡马依北风，越鸟巢南枝。”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“</w:t>
      </w:r>
      <w:r>
        <w:rPr>
          <w:rFonts w:ascii="宋体;SimSun" w:hAnsi="宋体;SimSun" w:cs="宋体;SimSun"/>
          <w:color w:val="1E1E1E"/>
          <w:szCs w:val="21"/>
        </w:rPr>
        <w:t>美不美，家乡水；亲不亲，故乡人。”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④“</w:t>
      </w:r>
      <w:r>
        <w:rPr>
          <w:rFonts w:ascii="宋体;SimSun" w:hAnsi="宋体;SimSun" w:cs="宋体;SimSun"/>
          <w:color w:val="1E1E1E"/>
          <w:szCs w:val="21"/>
        </w:rPr>
        <w:t>绿叶对根的情意。”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在第②段的横线处再续上两句话，使之与前面的句式相似、内容相吻合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从对自己出生地的依恋方面来说，人和动物有什么区别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（可用文中的原词、原句回答）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人为什么会怀念故乡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根据文意，谈谈你的认识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第④段划横线的句子中的“斯”是什么意思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这句话如果换个表述法，你怎么说</w:t>
      </w:r>
      <w:r>
        <w:rPr>
          <w:rFonts w:cs="宋体;SimSun" w:ascii="宋体;SimSun" w:hAnsi="宋体;SimSun"/>
          <w:color w:val="1E1E1E"/>
          <w:szCs w:val="21"/>
        </w:rPr>
        <w:t>?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第⑤段中说：“故乡只能停留在回忆中，……在现实生活中将永难寻觅。”为什么</w:t>
      </w:r>
      <w:r>
        <w:rPr>
          <w:rFonts w:cs="宋体;SimSun" w:ascii="宋体;SimSun" w:hAnsi="宋体;SimSun"/>
          <w:color w:val="1E1E1E"/>
          <w:szCs w:val="21"/>
        </w:rPr>
        <w:t>?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1E1E1E"/>
          <w:szCs w:val="21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甲②乙③丙④丁①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示例：在家乡的水田里插第一棵秧，种第一块田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动物只是一种本能，而人对故乡的热土是一种深切而执着的爱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因为童年天真、烂漫、纯朴、坦诚、全神贯注，对陌生世界充满好奇心和刺激感，而人过中年，这些都再也找不回来了。为了追回生命中失落的那段无比珍贵的时光，人们就会怀念故乡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“斯”是“这里”的意思。换个表述法：其实，祖国就是在这里生、在这里长的故乡，只不过这个故乡更大些罢了，这里说是自己生命系列的源头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因为白云苍狗、世事沧桑，还由于中年之后衡量外部世界的尺度不同，心境也变了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9:00Z</dcterms:created>
  <dc:creator/>
  <dc:description/>
  <dc:language>en-US</dc:language>
  <cp:lastModifiedBy>zmj</cp:lastModifiedBy>
  <dcterms:modified xsi:type="dcterms:W3CDTF">2009-09-16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