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诗两首《幸福——告诉我们的孩子》《幸福》同步练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基础知识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给加点字注音，或根据拼音写汉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斟满（　　）　茑萝（　　）　苦涩（　　）　贪</w:t>
      </w:r>
      <w:r>
        <w:rPr>
          <w:rFonts w:cs="宋体;SimSun" w:ascii="宋体;SimSun" w:hAnsi="宋体;SimSun"/>
          <w:color w:val="1E1E1E"/>
          <w:kern w:val="0"/>
          <w:szCs w:val="21"/>
        </w:rPr>
        <w:t>l„n</w:t>
      </w:r>
      <w:r>
        <w:rPr>
          <w:rFonts w:ascii="宋体;SimSun" w:hAnsi="宋体;SimSun" w:cs="宋体;SimSun"/>
          <w:color w:val="1E1E1E"/>
          <w:kern w:val="0"/>
          <w:szCs w:val="21"/>
        </w:rPr>
        <w:t>（　　）　</w:t>
      </w:r>
      <w:r>
        <w:rPr>
          <w:rFonts w:cs="宋体;SimSun" w:ascii="宋体;SimSun" w:hAnsi="宋体;SimSun"/>
          <w:color w:val="1E1E1E"/>
          <w:kern w:val="0"/>
          <w:szCs w:val="21"/>
        </w:rPr>
        <w:t>ku„ng</w:t>
      </w:r>
      <w:r>
        <w:rPr>
          <w:rFonts w:ascii="宋体;SimSun" w:hAnsi="宋体;SimSun" w:cs="宋体;SimSun"/>
          <w:color w:val="1E1E1E"/>
          <w:kern w:val="0"/>
          <w:szCs w:val="21"/>
        </w:rPr>
        <w:t>野（　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请根据自己的理解，用“／”为下列诗句划分节奏，用“</w:t>
      </w:r>
      <w:r>
        <w:rPr>
          <w:rFonts w:cs="宋体;SimSun" w:ascii="宋体;SimSun" w:hAnsi="宋体;SimSun"/>
          <w:color w:val="1E1E1E"/>
          <w:kern w:val="0"/>
          <w:szCs w:val="21"/>
        </w:rPr>
        <w:t>·”</w:t>
      </w:r>
      <w:r>
        <w:rPr>
          <w:rFonts w:ascii="宋体;SimSun" w:hAnsi="宋体;SimSun" w:cs="宋体;SimSun"/>
          <w:color w:val="1E1E1E"/>
          <w:kern w:val="0"/>
          <w:szCs w:val="21"/>
        </w:rPr>
        <w:t>标出重读部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淅淅沥沥的小雨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带着幽香滚下花瓣的茸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茑萝绿色的卷须轻轻颤动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此时，一粒红色浆果从湿淋淋的灌木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望着世界微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想到幸福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根据课文填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当一棵摘净果子的树／ ／不肯走开，／ 我想到幸福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罗洛《幸福》中表现主旨的诗句是：幸福本来不是占有／ 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两首诗在艺术手法上都采用了修辞方法这一表现手段，请从两诗中各举一例予以说明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⑵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罗洛的《幸福》通过哪些具体的形象表现了作者对于幸福的理解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试分析罗洛的《幸福》前三节的句式、结构和它们的内在联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同步解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幸福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——</w:t>
      </w:r>
      <w:r>
        <w:rPr>
          <w:rFonts w:ascii="宋体;SimSun" w:hAnsi="宋体;SimSun" w:cs="宋体;SimSun"/>
          <w:color w:val="1E1E1E"/>
          <w:kern w:val="0"/>
          <w:szCs w:val="21"/>
        </w:rPr>
        <w:t>告诉我们的孩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当丰收的镰刀挂在屋檐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喘息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酒杯斟满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想到幸福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当一棵摘净果子的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轻松地瞩望田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不肯走开，等待来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想到幸福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黄昏，归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急切地一闪而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想到幸福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淅淅沥沥的小雨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带着幽香滚下花瓣的茸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茑萝绿色的卷须轻轻颤动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此时，一粒红色浆果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从湿淋淋的灌木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望着世界微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想到幸福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当你和你的乳名一起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重新回到母亲的怀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梦幻般温柔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当两只杯子后面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深情的黑眸子燃烧起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花朵便开放了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告诉我们的孩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在苦涩中长大的幸福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和痛苦一样近，一样寂静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会流泪却永远不会衰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无论结晶成盐或结晶成糖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都深深地埋进心头吧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哪些事情或情感让“我想到幸福”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你想象一下“我”看到“黄昏，归鸟／急切地一闪而过”后想到了什么才感到幸福呢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“苦涩中长大的幸福”为什么会“和痛苦一样近，一样寂静”</w:t>
      </w:r>
      <w:r>
        <w:rPr>
          <w:rFonts w:cs="宋体;SimSun" w:ascii="宋体;SimSun" w:hAnsi="宋体;SimSun"/>
          <w:color w:val="1E1E1E"/>
          <w:kern w:val="0"/>
          <w:szCs w:val="21"/>
        </w:rPr>
        <w:t>?“</w:t>
      </w:r>
      <w:r>
        <w:rPr>
          <w:rFonts w:ascii="宋体;SimSun" w:hAnsi="宋体;SimSun" w:cs="宋体;SimSun"/>
          <w:color w:val="1E1E1E"/>
          <w:kern w:val="0"/>
          <w:szCs w:val="21"/>
        </w:rPr>
        <w:t>埋进心头”是什么意思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．如果让你为诗中的“我想到幸福”这句打上标点，你会选择哪种标点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为什么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如果将“当丰收的镰刀挂在屋檐下／喘息／酒杯斟满／我想到幸福”改为“劳动后的收获让我感到幸福”，好不好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为什么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美文赏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小时候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绿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小时候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不识字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妈妈就是图书馆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读着妈妈…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有一天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世界大平了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人会飞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小麦从雪地里出来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钱都没有用…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金子用来做房屋的砖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钞票用来糊纸鹞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银币用来飘水纹…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要做一个流浪的少年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带着一只镀金的苹果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只银发的蜡烛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和一只埃及国飞来的红鹤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旅行童话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去向糖果国的公主求婚…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但是，妈妈说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现在你必须工作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41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诗中的比喻句是： 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诗人写幻想的分别是 节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你怎样理解诗中的“妈妈”形象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、本诗从写妈妈人手，又以妈妈的话作结。这种 写法，既能 ，又能和诗中所写的幻想内容两相对照形成巨大的反差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参考答案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略　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略　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轻轻地瞩望田野；等待来春；而是一种无私奉献　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略　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鸟为林莽旷野歌唱，花将蜜献给鸟雀蜂蝶，人将生命献给祖国人民。　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思考行数、句式的异同，修辞和由物及人的内在联系等。　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辛劳后的收获，对未来满怀希望，归家，新生，亲情。　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略　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幸福并不总是甜蜜的，它不易察觉，需要你仔细去体会。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、略　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、不好，诗歌需要以生动可感的形象来阐释道理。　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．妈妈就是图书馆。　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二、三、四　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诗中的“妈妈”，不是人们经常理解的温暖与慈爱，而是一种和幻想相对应的理性和智慧的力量。　</w:t>
      </w: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．首尾呼应；形成完整严谨的诗歌结构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34:00Z</dcterms:created>
  <dc:creator/>
  <dc:description/>
  <cp:keywords/>
  <dc:language>en-US</dc:language>
  <cp:lastModifiedBy>MC SYSTEM</cp:lastModifiedBy>
  <dcterms:modified xsi:type="dcterms:W3CDTF">2009-09-16T01:29:46Z</dcterms:modified>
  <cp:revision>0</cp:revision>
  <dc:subject/>
  <dc:title/>
</cp:coreProperties>
</file>