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版《白雪公主》同步练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基础知识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漂亮的书写能给人以美的享受。请把下面这句话正确、规范、美观地抄写在方格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忌妒和骄傲像野草一样，在她心中越长越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下列加线字读音完全相同的一项是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模样    模糊    模范    模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辟邪    复辟    开辟    透辟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方便    便利    随便    便当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吓唬    恐吓    恫吓    吓一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词语中没有错别字的一项是（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山崩地裂    温润    甘霖    撑天柱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一憧小屋    忌妒    戒心    乔装打扮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洁白无斜    灵柩    骄傲    破裂开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整个身躯    脸颊    焕发    馋诞欲滴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词语解释有误的一项是（  ）。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苍穹：指天空。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甘霖：久旱以后所下的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馋涎欲滴：指好吃或贪心得直流口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孤独：孤单。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乔装打扮：精心的装扮自己，使自己更漂亮。格外：非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戒心：警惕之心。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术：装神弄鬼的骗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选词填空恰当的一项是（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“垂死化身”的盘古，就用了他的整个身体来使这新诞生的世界变得（    ）而美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他是个漂亮女人，只不过又（    ）又自负，容不得任何人比她更美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恶毒的女人狠狠（    ）了一句，非常吃惊，非常生气，气得简直晕了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她一旦受了这次侮辱，恨极了，脑子里总盘算着要（    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①丰富    ②傲慢    ③谩骂    ④报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①富饶    ②骄傲    ③咒骂    ④报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①丰富    ②骄傲    ③咒骂    ④报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富饶    ②骄傲    ③辱骂    ④报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表达训练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用一句话概括这篇童话故事的主要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在这篇童话里，作者塑造了带有传奇色彩的七个小矮人，你喜欢他们吗？请分别为它们取一个可爱的名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选出没有语病的一项是（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湍急的黄河水日夜奔流，滋养着周围的土地和人民，也目睹了岸边所发生的一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他的办公桌上总是散乱地铺着写满密密麻麻的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他匆匆忙忙赶向大会堂，一进入会场就感到紧张的气氛和一张张严肃的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加强学习是因为在激烈的竞争中打下坚实的基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古诗中描写夏季景物的名句有很多，请你写出一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你最喜爱的一本书是什么？为什么喜欢它？请填写下面的读书卡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 书 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</w:t>
      </w:r>
      <w:r>
        <w:rPr>
          <w:rFonts w:cs="宋体;SimSun" w:ascii="宋体;SimSun" w:hAnsi="宋体;SimSun"/>
          <w:kern w:val="0"/>
          <w:szCs w:val="21"/>
        </w:rPr>
        <w:t>0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名：《          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作者：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摘要：（略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喜爱本书的理由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内同步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文，回答</w:t>
      </w:r>
      <w:r>
        <w:rPr>
          <w:rFonts w:cs="宋体;SimSun" w:ascii="宋体;SimSun" w:hAnsi="宋体;SimSun"/>
          <w:kern w:val="0"/>
          <w:szCs w:val="21"/>
        </w:rPr>
        <w:t>11-14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后大吃一惊，嫉妒得脸都青了。从此，一见白雪公主，她心里就怪难受，因此恨死了小姑娘。嫉妒和骄傲像野草一样，在她心中越长越高，使她白天黑夜再没有安宁。于是，她叫来一个猎人，对他说：“把这孩子带进森林里去，我讨厌见到她。你得把她杀死，把她的肺和肝带回来当证据。”猎人遵命把白雪公主带进了森林，拔出猎刀来准备刺穿她纯洁无邪的心脏，白雪公主一下子哭起来，说：“亲爱的猎人啊，饶了我的命吧，我情愿跑进森林深处去，永远不再回来！”她生得那样的美，猎人对她产生了同情，说：“可怜的孩子，你就快跑吧！”他心想：“野兽很快就会吃掉她，不过他无须再杀死她，心上仍像掉下了一块大石头似的。”这时候，正好有只小野猪蹦蹦跳跳地跑过来，他就一刀把它戳死，掏出它的肺和肝，带回去给王后当证据。厨子奉命把它们用盐烧好了，它们随后就被狠毒的妇人吃得干干净净。她还以为，她吃的真是白雪公主的肺和肝哪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“嫉妒和骄傲像野草一样，在她心中越长越高，是她白天黑夜再没有安宁。”这句话运用了什么修辞手法？有何表达作用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你觉得猎人为什么没有杀死白雪公主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“心上仍像掉下了一块大石头似的”一句中“大石头”在语段中具体指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语段中哪句话使我们觉得王后狠毒到了极点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外拓展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15-19</w:t>
      </w:r>
      <w:r>
        <w:rPr>
          <w:rFonts w:ascii="宋体;SimSun" w:hAnsi="宋体;SimSun" w:cs="宋体;SimSun"/>
          <w:kern w:val="0"/>
          <w:szCs w:val="21"/>
        </w:rPr>
        <w:t xml:space="preserve">题。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父亲给我上的一堂课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美国  拉凡</w:t>
      </w:r>
      <w:r>
        <w:rPr>
          <w:rFonts w:cs="宋体;SimSun" w:ascii="宋体;SimSun" w:hAnsi="宋体;SimSun"/>
          <w:kern w:val="0"/>
          <w:szCs w:val="21"/>
        </w:rPr>
        <w:t xml:space="preserve">· </w:t>
      </w:r>
      <w:r>
        <w:rPr>
          <w:rFonts w:ascii="宋体;SimSun" w:hAnsi="宋体;SimSun" w:cs="宋体;SimSun"/>
          <w:kern w:val="0"/>
          <w:szCs w:val="21"/>
        </w:rPr>
        <w:t>斯蒂恩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我家住在北达科他州莫特市的一个草原小镇上，爸爸在那里开了个小商店，我们称之为“我们自己的五金家具店”，我们七个孩子从小就在店里帮忙。开始，我们只是做些诸如打扫卫生、把货物摆到货架上以及包裹材料之类的零活，后来我们就开始接待顾客了。在我们工作和观察别人工作的时候，我们逐渐了解到这项工作的意义不仅仅是生存和销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在此期间，父亲给我上的一堂课让我永远铭记在心。那是在圣诞节前不久，当时我上八年级，只在晚上帮爸爸干活，替爸爸管理玩具部。一天晚上，一个五六岁的小男孩走进商店。他身上穿着一件棕褐色的旧衣服，袖口又脏又破。他的头发乱七八糟，还有一绺头发直直地立在前额上。他的鞋子磨损得非常厉害，有一只鞋子的鞋带还是断的。在我看来，这个小男孩非常穷，穷得根本买不起任何东西。他在玩具部左看右看，不时拿起一两件玩具，然后又仔细地把它们放回原来的位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爸爸下了楼，走到小男孩身边，他微笑着，脸颊上深陷出两个漂亮的酒窝，他问小男孩想买什么。小男孩说他想为他的兄弟买一件圣诞礼物。爸爸对待他的态度就像接待成年人一样，这给我留下很深的印象。爸爸告诉他尽管随便看，随便挑，小男孩确实这样做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后，小男孩小心翼翼地拿起一架玩具飞机，走到我爸爸面前说：“先生，这个多少钱？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“</w:t>
      </w:r>
      <w:r>
        <w:rPr>
          <w:rFonts w:ascii="宋体;SimSun" w:hAnsi="宋体;SimSun" w:cs="宋体;SimSun"/>
          <w:kern w:val="0"/>
          <w:szCs w:val="21"/>
        </w:rPr>
        <w:t>你有多少钱？”爸爸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小男孩握着的拳头松开了。他的手掌因为紧握着钱而留下一道又湿又脏的折痕。手掌展开后，我看到里面有两枚一角的硬币、一枚五分镍币和两便士，折合计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美分。而他选中的玩具飞机价值</w:t>
      </w:r>
      <w:r>
        <w:rPr>
          <w:rFonts w:cs="宋体;SimSun" w:ascii="宋体;SimSun" w:hAnsi="宋体;SimSun"/>
          <w:kern w:val="0"/>
          <w:szCs w:val="21"/>
        </w:rPr>
        <w:t>3.98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“</w:t>
      </w:r>
      <w:r>
        <w:rPr>
          <w:rFonts w:ascii="宋体;SimSun" w:hAnsi="宋体;SimSun" w:cs="宋体;SimSun"/>
          <w:kern w:val="0"/>
          <w:szCs w:val="21"/>
        </w:rPr>
        <w:t>你的钱正好够。”爸爸说着接过他手中的钱。爸爸的回答至今仍在我耳畔回响。在我为小男孩包裹礼物的时候，我心里一直在想着这件事，当小男孩走出商店的时候，我没有再去注意他身上那件又脏又旧的衣服和他的乱蓬蓬的头发，以及那只断了的鞋带。我只看到一个怀抱珍宝的容光焕发的男孩。 （选自《儿童文学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文中所写的故事发生在什么时候？请你用简洁的语言概括故事的主要内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文章第二段对小男孩的外貌进行了出色的描写，试找出其中一句，并简要分析其作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文中父亲明知小男孩的钱不够买玩具飞机，但为什么说“你的钱正好够”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认真阅读全文，说说在“父亲给我上的一堂课”中，“我”懂得了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你最喜欢文章中哪个人物？喜欢的理由是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基础知识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</w:t>
      </w:r>
      <w:r>
        <w:rPr>
          <w:rFonts w:cs="宋体;SimSun" w:ascii="宋体;SimSun" w:hAnsi="宋体;SimSun"/>
          <w:kern w:val="0"/>
          <w:szCs w:val="21"/>
        </w:rPr>
        <w:t>B“</w:t>
      </w:r>
      <w:r>
        <w:rPr>
          <w:rFonts w:ascii="宋体;SimSun" w:hAnsi="宋体;SimSun" w:cs="宋体;SimSun"/>
          <w:kern w:val="0"/>
          <w:szCs w:val="21"/>
        </w:rPr>
        <w:t xml:space="preserve">一憧小屋”应写作“一幢小屋”； </w:t>
      </w:r>
      <w:r>
        <w:rPr>
          <w:rFonts w:cs="宋体;SimSun" w:ascii="宋体;SimSun" w:hAnsi="宋体;SimSun"/>
          <w:kern w:val="0"/>
          <w:szCs w:val="21"/>
        </w:rPr>
        <w:t>C“</w:t>
      </w:r>
      <w:r>
        <w:rPr>
          <w:rFonts w:ascii="宋体;SimSun" w:hAnsi="宋体;SimSun" w:cs="宋体;SimSun"/>
          <w:kern w:val="0"/>
          <w:szCs w:val="21"/>
        </w:rPr>
        <w:t xml:space="preserve">洁白无斜”应写作“洁白无邪”； </w:t>
      </w: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kern w:val="0"/>
          <w:szCs w:val="21"/>
        </w:rPr>
        <w:t>馋诞欲滴”应写作“馋涎欲滴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“乔装打扮”的意思是“化妆改变形象，掩饰本来的身份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语言表达训练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继母四次设计毒害白雪公主最终没能成功，白雪公主却赢得了王子的爱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句末可以加上“的文件”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去掉“和一张张严肃的脸”； </w:t>
      </w:r>
      <w:r>
        <w:rPr>
          <w:rFonts w:cs="宋体;SimSun" w:ascii="宋体;SimSun" w:hAnsi="宋体;SimSun"/>
          <w:kern w:val="0"/>
          <w:szCs w:val="21"/>
        </w:rPr>
        <w:t>D“</w:t>
      </w:r>
      <w:r>
        <w:rPr>
          <w:rFonts w:ascii="宋体;SimSun" w:hAnsi="宋体;SimSun" w:cs="宋体;SimSun"/>
          <w:kern w:val="0"/>
          <w:szCs w:val="21"/>
        </w:rPr>
        <w:t>因为”改为“为了”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如：接天莲叶无穷碧，映日荷花别样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如：《钢铁是怎样炼成的》 奥斯特洛夫斯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由：这是一部催人奋进的长篇小说，它生动地叙写了钢铁战士保尔的成长过程，具有深刻的教育意义和很高的艺术价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内同步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运用比喻的修辞手法，生动形象地写出了王后的嫉妒之火愈燃愈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一是对她产生同情，二是他认为即使他不杀死她，野兽也会把她吃掉，同样能完成王后交给他的任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他既不想杀死可怜的白雪公主，又不敢违抗王后的命令的矛盾复杂的心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厨子奉命把它们用盐烧好了，它们随后就被狠毒的妇人吃得干干净净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外拓展阅读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圣诞节前（我在八年级的时候）　　父亲接待一个小男孩来店里买玩具飞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外貌句子略　作用：说明小男孩非常穷，为下文故事情节发展作铺垫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同情小男孩的处境，帮助他完成心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或答“为了保护一颗幼小而又自尊的心”也可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“我”懂得了这项工作的意义不仅仅是生存和销售，还懂得了人与人之间与要关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拨：能结合文中内容。符合人物的性格特点就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30:00Z</dcterms:created>
  <dc:creator/>
  <dc:description/>
  <dc:language>en-US</dc:language>
  <cp:lastModifiedBy>fxzm</cp:lastModifiedBy>
  <dcterms:modified xsi:type="dcterms:W3CDTF">2009-09-12T14:30:00Z</dcterms:modified>
  <cp:revision>0</cp:revision>
  <dc:subject/>
  <dc:title/>
</cp:coreProperties>
</file>