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致蒋经国先生的信》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选出字音、字形完全正确的一项是：（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眩耀（</w:t>
      </w:r>
      <w:r>
        <w:rPr>
          <w:rFonts w:cs="宋体;SimSun" w:ascii="宋体;SimSun" w:hAnsi="宋体;SimSun"/>
          <w:kern w:val="0"/>
          <w:szCs w:val="21"/>
        </w:rPr>
        <w:t>xuán</w:t>
      </w:r>
      <w:r>
        <w:rPr>
          <w:rFonts w:ascii="宋体;SimSun" w:hAnsi="宋体;SimSun" w:cs="宋体;SimSun"/>
          <w:kern w:val="0"/>
          <w:szCs w:val="21"/>
        </w:rPr>
        <w:t>）   头衔（</w:t>
      </w:r>
      <w:r>
        <w:rPr>
          <w:rFonts w:cs="宋体;SimSun" w:ascii="宋体;SimSun" w:hAnsi="宋体;SimSun"/>
          <w:kern w:val="0"/>
          <w:szCs w:val="21"/>
        </w:rPr>
        <w:t>xián</w:t>
      </w:r>
      <w:r>
        <w:rPr>
          <w:rFonts w:ascii="宋体;SimSun" w:hAnsi="宋体;SimSun" w:cs="宋体;SimSun"/>
          <w:kern w:val="0"/>
          <w:szCs w:val="21"/>
        </w:rPr>
        <w:t>）  吹嘘（</w:t>
      </w:r>
      <w:r>
        <w:rPr>
          <w:rFonts w:cs="宋体;SimSun" w:ascii="宋体;SimSun" w:hAnsi="宋体;SimSun"/>
          <w:kern w:val="0"/>
          <w:szCs w:val="21"/>
        </w:rPr>
        <w:t>xū</w:t>
      </w:r>
      <w:r>
        <w:rPr>
          <w:rFonts w:ascii="宋体;SimSun" w:hAnsi="宋体;SimSun" w:cs="宋体;SimSun"/>
          <w:kern w:val="0"/>
          <w:szCs w:val="21"/>
        </w:rPr>
        <w:t>）  人迹罕至（</w:t>
      </w:r>
      <w:r>
        <w:rPr>
          <w:rFonts w:cs="宋体;SimSun" w:ascii="宋体;SimSun" w:hAnsi="宋体;SimSun"/>
          <w:kern w:val="0"/>
          <w:szCs w:val="21"/>
        </w:rPr>
        <w:t>hǎ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踌躇（</w:t>
      </w:r>
      <w:r>
        <w:rPr>
          <w:rFonts w:cs="宋体;SimSun" w:ascii="宋体;SimSun" w:hAnsi="宋体;SimSun"/>
          <w:kern w:val="0"/>
          <w:szCs w:val="21"/>
        </w:rPr>
        <w:t>chu</w:t>
      </w:r>
      <w:r>
        <w:rPr>
          <w:rFonts w:ascii="宋体;SimSun" w:hAnsi="宋体;SimSun" w:cs="宋体;SimSun"/>
          <w:kern w:val="0"/>
          <w:szCs w:val="21"/>
        </w:rPr>
        <w:t>）    爵士（</w:t>
      </w:r>
      <w:r>
        <w:rPr>
          <w:rFonts w:cs="宋体;SimSun" w:ascii="宋体;SimSun" w:hAnsi="宋体;SimSun"/>
          <w:kern w:val="0"/>
          <w:szCs w:val="21"/>
        </w:rPr>
        <w:t>jǘe</w:t>
      </w:r>
      <w:r>
        <w:rPr>
          <w:rFonts w:ascii="宋体;SimSun" w:hAnsi="宋体;SimSun" w:cs="宋体;SimSun"/>
          <w:kern w:val="0"/>
          <w:szCs w:val="21"/>
        </w:rPr>
        <w:t>）   伶俐（</w:t>
      </w:r>
      <w:r>
        <w:rPr>
          <w:rFonts w:cs="宋体;SimSun" w:ascii="宋体;SimSun" w:hAnsi="宋体;SimSun"/>
          <w:kern w:val="0"/>
          <w:szCs w:val="21"/>
        </w:rPr>
        <w:t>lì</w:t>
      </w:r>
      <w:r>
        <w:rPr>
          <w:rFonts w:ascii="宋体;SimSun" w:hAnsi="宋体;SimSun" w:cs="宋体;SimSun"/>
          <w:kern w:val="0"/>
          <w:szCs w:val="21"/>
        </w:rPr>
        <w:t>）    死不瞑目（</w:t>
      </w:r>
      <w:r>
        <w:rPr>
          <w:rFonts w:cs="宋体;SimSun" w:ascii="宋体;SimSun" w:hAnsi="宋体;SimSun"/>
          <w:kern w:val="0"/>
          <w:szCs w:val="21"/>
        </w:rPr>
        <w:t>mí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朗读（</w:t>
      </w:r>
      <w:r>
        <w:rPr>
          <w:rFonts w:cs="宋体;SimSun" w:ascii="宋体;SimSun" w:hAnsi="宋体;SimSun"/>
          <w:kern w:val="0"/>
          <w:szCs w:val="21"/>
        </w:rPr>
        <w:t>lǎng</w:t>
      </w:r>
      <w:r>
        <w:rPr>
          <w:rFonts w:ascii="宋体;SimSun" w:hAnsi="宋体;SimSun" w:cs="宋体;SimSun"/>
          <w:kern w:val="0"/>
          <w:szCs w:val="21"/>
        </w:rPr>
        <w:t>）       害人听闻（</w:t>
      </w:r>
      <w:r>
        <w:rPr>
          <w:rFonts w:cs="宋体;SimSun" w:ascii="宋体;SimSun" w:hAnsi="宋体;SimSun"/>
          <w:kern w:val="0"/>
          <w:szCs w:val="21"/>
        </w:rPr>
        <w:t>hài</w:t>
      </w:r>
      <w:r>
        <w:rPr>
          <w:rFonts w:ascii="宋体;SimSun" w:hAnsi="宋体;SimSun" w:cs="宋体;SimSun"/>
          <w:kern w:val="0"/>
          <w:szCs w:val="21"/>
        </w:rPr>
        <w:t>）  赏赐（</w:t>
      </w:r>
      <w:r>
        <w:rPr>
          <w:rFonts w:cs="宋体;SimSun" w:ascii="宋体;SimSun" w:hAnsi="宋体;SimSun"/>
          <w:kern w:val="0"/>
          <w:szCs w:val="21"/>
        </w:rPr>
        <w:t>cì</w:t>
      </w:r>
      <w:r>
        <w:rPr>
          <w:rFonts w:ascii="宋体;SimSun" w:hAnsi="宋体;SimSun" w:cs="宋体;SimSun"/>
          <w:kern w:val="0"/>
          <w:szCs w:val="21"/>
        </w:rPr>
        <w:t>）   崇拜（</w:t>
      </w:r>
      <w:r>
        <w:rPr>
          <w:rFonts w:cs="宋体;SimSun" w:ascii="宋体;SimSun" w:hAnsi="宋体;SimSun"/>
          <w:kern w:val="0"/>
          <w:szCs w:val="21"/>
        </w:rPr>
        <w:t>chó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鞠躬（</w:t>
      </w:r>
      <w:r>
        <w:rPr>
          <w:rFonts w:cs="宋体;SimSun" w:ascii="宋体;SimSun" w:hAnsi="宋体;SimSun"/>
          <w:kern w:val="0"/>
          <w:szCs w:val="21"/>
        </w:rPr>
        <w:t>jū</w:t>
      </w:r>
      <w:r>
        <w:rPr>
          <w:rFonts w:ascii="宋体;SimSun" w:hAnsi="宋体;SimSun" w:cs="宋体;SimSun"/>
          <w:kern w:val="0"/>
          <w:szCs w:val="21"/>
        </w:rPr>
        <w:t>）       模型（</w:t>
      </w:r>
      <w:r>
        <w:rPr>
          <w:rFonts w:cs="宋体;SimSun" w:ascii="宋体;SimSun" w:hAnsi="宋体;SimSun"/>
          <w:kern w:val="0"/>
          <w:szCs w:val="21"/>
        </w:rPr>
        <w:t>mó</w:t>
      </w:r>
      <w:r>
        <w:rPr>
          <w:rFonts w:ascii="宋体;SimSun" w:hAnsi="宋体;SimSun" w:cs="宋体;SimSun"/>
          <w:kern w:val="0"/>
          <w:szCs w:val="21"/>
        </w:rPr>
        <w:t>）     竦峙（</w:t>
      </w:r>
      <w:r>
        <w:rPr>
          <w:rFonts w:cs="宋体;SimSun" w:ascii="宋体;SimSun" w:hAnsi="宋体;SimSun"/>
          <w:kern w:val="0"/>
          <w:szCs w:val="21"/>
        </w:rPr>
        <w:t>sǒng</w:t>
      </w:r>
      <w:r>
        <w:rPr>
          <w:rFonts w:ascii="宋体;SimSun" w:hAnsi="宋体;SimSun" w:cs="宋体;SimSun"/>
          <w:kern w:val="0"/>
          <w:szCs w:val="21"/>
        </w:rPr>
        <w:t>）     随声附和（</w:t>
      </w:r>
      <w:r>
        <w:rPr>
          <w:rFonts w:cs="宋体;SimSun" w:ascii="宋体;SimSun" w:hAnsi="宋体;SimSun"/>
          <w:kern w:val="0"/>
          <w:szCs w:val="21"/>
        </w:rPr>
        <w:t>h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面词语中有四个错别字，找出来并改正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屑置辩（） 秉烛夜谈（） 改斜归正（）  偃旗息鼓（）   凶相毕露（）   声色俱厉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再接再励（） 锐不可当（） 漫不经心（） 置之度外（）  大势渲染（）   惟妙惟肖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下列句子倏方法集资判断正确的一项是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大海里，闪烁着一片鱼鳞似的银波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紧握在地下，叶相触在云间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长城内外，惟余莽莽；大河上下，顿失滔滔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太阳刚一出来，地上已经像下了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比喻、拟人、对偶、夸张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拟人、拟人、对偶、比喻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比喻、对偶 、排比、比喻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拟人、对偶、排比、夸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亲民党主席宋楚瑜率领大陆访问团在祭拜黄帝陵时所说的“炎黄子孙不忘本，两岸和平一家亲”，言简意赅地表达出两岸炎黄子孙的共同心声，勾起多少人的思乡之情；请根据下面上联所表达的内容，集中或改写平时所积累的名句，对出下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上联：少小离家为异客   下联：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创新题：用一句话概括下面文字的主要内容。（不越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新华网北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电）中国全国人民代表大会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通过《反分裂国家法》后，海外华侨华人纷纷给中国有关部门发来电报，表示坚决拥护和支持这一法律的实施，罗马尼亚青田同乡会、全澳华人联络会、全德华人社团等在致中国国务院侨办的贺电中说，维护中国统一，反对分裂，是国计民生之大事。《反分裂国家法》有利于维护台湾海峡地区的和平与稳定，维护中华民族大团结，捍卫中国国家主权和领土完整，符合包括台湾同胞在内的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亿中国人民的希望，也是海外侨人的期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探究题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以小组为单位，讨论台湾地理位置的重要性，并形成书面文字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材料，写出你的探究结果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材料一：比尔盖茨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岁时看到了电脑软件行业的巨大商机，从哈佛辍学，后来成了世界首富。盖茨 成了盖茨 ，我们依旧“微软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材料二：</w:t>
      </w:r>
      <w:r>
        <w:rPr>
          <w:rFonts w:cs="宋体;SimSun" w:ascii="宋体;SimSun" w:hAnsi="宋体;SimSun"/>
          <w:kern w:val="0"/>
          <w:szCs w:val="21"/>
        </w:rPr>
        <w:t>1965</w:t>
      </w:r>
      <w:r>
        <w:rPr>
          <w:rFonts w:ascii="宋体;SimSun" w:hAnsi="宋体;SimSun" w:cs="宋体;SimSun"/>
          <w:kern w:val="0"/>
          <w:szCs w:val="21"/>
        </w:rPr>
        <w:t>年中国在世界上首次人工合成牛胰岛素，使人类在认识生命奥秘的道路上又前进了一步。当时有很多人提名牛胰岛素的研制者应当获得诺贝尔医学奖，可由于作出此东风压倒西风的人多，国内因为报名争议得很厉害，送给评审委员会的名单多达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人，而诺贝尔奖只奖给有突出东风压倒西风的一丙个人，最多不超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这样他们与此奖擦肩而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三：秦末，刘邦、项羽先后进入咸阳，当时项羽力量明显强于刘邦，消灭他易如反掌，在“鸿门宴”上项羽不听谋士范增杀掉刘邦，沽名钓誉，听信项伯仁义之说放走刘邦，最后天下被刘邦所夺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探究结果：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作者写这封信的宗旨是什么？这封信公开发表后，即刻引起海内外人士的注目与称赞，你认为此信借什么打动读者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作者是从哪些角度来劝说蒋经国的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在信中，作者除了申明大义，晓之以理外，还反驳了蒋经国的哪些错误言论？在反驳中作者采用了什么策略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文中“愿弟慎思”、“愿弟再思”、“尚望三思”这三句话对内容的推进和感情的表达起了什么作用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阅读探究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先生手创之中国国民党，历尽艰辛，无数先烈前仆后继，终于推翻帝制，建立民国。光辉业绩，已成定论。国共两度和作，均对国家民族做出巨大贡献。首次合作，孙先生领导，吾辈虽幼，也知一二。再次合作，老先生主其事，吾辈身在其中，应知梗概。事虽经纬万端，但纵观全局，合则对国家有利，分则必伤民族元气。今日吾弟在台主政，三次合作，大责难苟同。评价历史，展望未来，应天下为公，以国家民族复兴为最高准则，何发党私之论！至于“以三民主义统一中国”云云，识者皆以为太不现实，未免自欺欺人。三民主义之真谛，吾辈深知，不须争辩。所谓台湾“经济繁荣，社会民主，民生乐利”等到等，在台诸公，心中有数，也不用多说。试为贵党计，如能依时顺势，负起历史责任，毅然和谈，达成国家统一，则两党长期共存，互相监督，共图振兴中华之大业。否则，偏安之局，焉能自保胃识之士，虑已及此。事关国民党兴亡绝续，望弟再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孙先生指谁？“三民主义”的具体内容是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国共两度合作各在什么时间？当时国民党的领导人各是谁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针对蒋经国的“投降”“屈事”“吃亏”“上当”的错误言论，作者是怎样批驳的？（可用原文回答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试分析“全则对国家有利，分则必伤民族元气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以目前形势，你认为台湾能否顺利回归祖国？说说你的理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2</w:t>
      </w:r>
      <w:r>
        <w:rPr>
          <w:rFonts w:ascii="宋体;SimSun" w:hAnsi="宋体;SimSun" w:cs="宋体;SimSun"/>
          <w:kern w:val="0"/>
          <w:szCs w:val="21"/>
        </w:rPr>
        <w:t>、错字（改字）：斜（邪）必（毕）励（厉）势（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宽对即可：例如：“乡亲已改是归人”、“每逢佳节倍思亲”革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海外华侨华人电贺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通过《反分裂国家法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示例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台湾是西太平洋的重要岛屿之一，是中国直面太平洋的最前沿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台湾位于中国东南岛链的中央，处于海权与陆权的交叉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机会、机遇等方面谈论。如：机不可失，失不再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这封信旨在劝说蒋经国这实现祖国和平统一作出贡献。作者由私交入手，写阔别之思，不计个人恩怨，表达了对蒋的深切关怀。此信的内容微言大义，语短情长，语言凝重，词语顿挫有节，其味无穷，因而打动读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作者从民族利益、历史责任蒋经国的个人抱负三个角度来进行劝说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反驳了蒋经国的“三不”政策。若完成祖国和平统一大业，则是“罪人”“投降”“屈事”“吃亏”“上当”，要“以三民主义统一中国”等错误言论。作者在反驳时，做到了批评中肯，说理透彻，语气委婉，鼓励热情，既坚持了原则，又利于对方接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这三句话使表述的内容层层深入，由国家民族的复兴而至个人的抱负前途，表现出作者为对方设想周到，关怀备至。此三句作为三段文字的结束语，层次清楚，结构严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孙中山   民族、民权、民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一次是</w:t>
      </w:r>
      <w:r>
        <w:rPr>
          <w:rFonts w:cs="宋体;SimSun" w:ascii="宋体;SimSun" w:hAnsi="宋体;SimSun"/>
          <w:kern w:val="0"/>
          <w:szCs w:val="21"/>
        </w:rPr>
        <w:t>1924</w:t>
      </w:r>
      <w:r>
        <w:rPr>
          <w:rFonts w:ascii="宋体;SimSun" w:hAnsi="宋体;SimSun" w:cs="宋体;SimSun"/>
          <w:kern w:val="0"/>
          <w:szCs w:val="21"/>
        </w:rPr>
        <w:t>年，当时国民党领导人是孙中山，第二次是</w:t>
      </w:r>
      <w:r>
        <w:rPr>
          <w:rFonts w:cs="宋体;SimSun" w:ascii="宋体;SimSun" w:hAnsi="宋体;SimSun"/>
          <w:kern w:val="0"/>
          <w:szCs w:val="21"/>
        </w:rPr>
        <w:t>1937</w:t>
      </w:r>
      <w:r>
        <w:rPr>
          <w:rFonts w:ascii="宋体;SimSun" w:hAnsi="宋体;SimSun" w:cs="宋体;SimSun"/>
          <w:kern w:val="0"/>
          <w:szCs w:val="21"/>
        </w:rPr>
        <w:t>年，当时国民党领导人是蒋介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应天下为公，以国家民族利益为最高准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统一后祖国更加强大 ；如保持现状则会让一些外国势力有空可钻，我们会继续遭受外敌欺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不能，因为台湾岛内分裂势力居领导地位，一些外国势力也不希望我们真正实现统一，他们想方设法进行阻挠，严重干扰了统一进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28:00Z</dcterms:created>
  <dc:creator/>
  <dc:description/>
  <dc:language>en-US</dc:language>
  <cp:lastModifiedBy>fxzm</cp:lastModifiedBy>
  <dcterms:modified xsi:type="dcterms:W3CDTF">2009-09-12T14:28:00Z</dcterms:modified>
  <cp:revision>0</cp:revision>
  <dc:subject/>
  <dc:title/>
</cp:coreProperties>
</file>