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中华民族民间故事三则》同步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漂亮的书写能给人以美的享受。请把下面这句话正确、规范、美观地抄写在方格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中华民族拥有丰富多彩的民间故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给加线的字注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撒下（  ）  耕地（  ）  抬轿（  ） 铜瓢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矩（  ）  干脆（  ）  腊月（  ） 着急（  ） 狼狈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把下列词语中的错别字改正在括号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荒不忙   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常命百岁   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伸章正义   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聪明财智   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解释下列词语在文中的含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狼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威风凛凛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张口结舌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神气十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加点字读音全都相同的一组是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门楣 倒霉 媒体 春光明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咫尺 旗帜 滞留 无可置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滑稽 畸型 羁绊 汲取经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伫立 铸造 贮蓄 青春永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表达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阿古顿巴的宝物是块石头，这块石头隐含着阿古顿巴的教导，这个教导就是                 。故事顺着“                                ”的线索发展，最后揭示了故事的精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结合文章内容说说巴拉根仓是如何叫王爷上当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你还知道哪些中国的名间故事？试列举一二个故事名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根据下列画线句子的句式、修辞仿写一句话，使之与上下文构成前后连贯的排比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也许你无法拥有深邃的蓝天，但是你可以做飘逸的白云；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也许你无法拥有辽阔的草原，但是你可以做执着的绿茵。只要你满怀信心，尽己所能，你会感受到生命的意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与你一同就读两年的张米同学因父母工作调动要转学到新疆去读书。临行前他拿出一个精致的笔记本让你给他写一句话作为临别赠言，这则赠言该怎么写？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阅读下文，回答</w:t>
      </w:r>
      <w:r>
        <w:rPr>
          <w:rFonts w:cs="宋体;SimSun" w:ascii="宋体;SimSun" w:hAnsi="宋体;SimSun"/>
          <w:kern w:val="0"/>
          <w:szCs w:val="21"/>
        </w:rPr>
        <w:t>11-13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王爷下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一次，王爷出门，坐的是八抬大轿，跟的是前后随从、卫士，开道锣，助威鼓，人喊马叫，真是威风凛凛，神气十足，没想到半路遇上了巴拉根仓。 “谁这样大胆，看着王爷还不闪在路旁跪下！”王爷气得吹胡子瞪眼，粗声粗气地喊。“报告王爷！”随从把巴拉根仓抓到轿前说，“这就是那天不怕地不怕的巴拉根仓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是，我叫巴拉根仓。”巴拉根仓不慌不忙说，“小民没认出是王爷大驾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 xml:space="preserve">哈哈……，你就是巴拉根仓？”王爷说，“听说你最能用谎话骗人，是吗？”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不敢，小人是最爱说实话的人。”巴拉根仓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都说你最有本事，今天你能把我从轿子里骗下来吗？”王爷自以为难住了巴拉根仓，得意地大笑起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不敢，不敢，我怎么能把王爷赶下轿呢！如果王爷下了轿，我倒有办法马上请你上轿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真的吗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凭小人这点智慧来说，这点小事并不难办到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王爷心里想：我偏不上轿看你怎么办。便答应说：“好，好。”说着从轿里跳下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巴拉根仓等王爷两脚一落地，笑着说：“聪明的王爷，这不是把你骗下轿了吗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王爷被巴拉根仓耍得张口结舌，直瞪着那双臃肿的眼睛，一句话没说就又钻进轿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看！聪明的王爷，我不仅让你下了轿，还让你一句话没说又上了轿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随从们见王爷气得嘴歪眼斜，都偷偷笑起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“</w:t>
      </w:r>
      <w:r>
        <w:rPr>
          <w:rFonts w:ascii="宋体;SimSun" w:hAnsi="宋体;SimSun" w:cs="宋体;SimSun"/>
          <w:kern w:val="0"/>
          <w:szCs w:val="21"/>
        </w:rPr>
        <w:t>真是个骗子！快抬轿走！”王爷大怒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轿子刚抬起来，巴拉根仓喊道：“站住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王爷以为巴拉根仓又出什么鬼点子，忙叫轿子停下。巴拉根仓哈哈大笑说：“谢谢王爷按着巴拉根仓的话又把轿停了下来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巴拉根仓说着催马赶路去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本文讲述了巴拉根仓骗王爷      、     ，     的故事，表现了他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本文主要通过什么描写手法来刻画人物形象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这则故事对我们有什么启发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14-18</w:t>
      </w:r>
      <w:r>
        <w:rPr>
          <w:rFonts w:ascii="宋体;SimSun" w:hAnsi="宋体;SimSun" w:cs="宋体;SimSun"/>
          <w:kern w:val="0"/>
          <w:szCs w:val="21"/>
        </w:rPr>
        <w:t xml:space="preserve">题。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题目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>两个乡下人，外出打工。一个去上海，一个去北京。可是在候车厅等车时，都又改变了主意， 因为邻座的人议论说，上海人精明，外地人问路都收费；北京人质朴，见吃不上饭的人，不仅给馒头，还送旧衣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>去上海的人想，还是北京好，挣不到钱也饿不死，幸亏车还没到，不然真掉进了火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③</w:t>
      </w:r>
      <w:r>
        <w:rPr>
          <w:rFonts w:ascii="宋体;SimSun" w:hAnsi="宋体;SimSun" w:cs="宋体;SimSun"/>
          <w:kern w:val="0"/>
          <w:szCs w:val="21"/>
        </w:rPr>
        <w:t xml:space="preserve">去北京的人想，还是上海好，给人带路都能挣钱，还有什么不能挣钱的？我幸亏还没上车，不然真失去一次致富的机会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④</w:t>
      </w:r>
      <w:r>
        <w:rPr>
          <w:rFonts w:ascii="宋体;SimSun" w:hAnsi="宋体;SimSun" w:cs="宋体;SimSun"/>
          <w:kern w:val="0"/>
          <w:szCs w:val="21"/>
        </w:rPr>
        <w:t>于是他们在退票处相遇了。原来要去北京的得到了上海的票，去上海的得到了北京的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⑤</w:t>
      </w:r>
      <w:r>
        <w:rPr>
          <w:rFonts w:ascii="宋体;SimSun" w:hAnsi="宋体;SimSun" w:cs="宋体;SimSun"/>
          <w:kern w:val="0"/>
          <w:szCs w:val="21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⑥</w:t>
      </w:r>
      <w:r>
        <w:rPr>
          <w:rFonts w:ascii="宋体;SimSun" w:hAnsi="宋体;SimSun" w:cs="宋体;SimSun"/>
          <w:kern w:val="0"/>
          <w:szCs w:val="21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⑦</w:t>
      </w:r>
      <w:r>
        <w:rPr>
          <w:rFonts w:ascii="宋体;SimSun" w:hAnsi="宋体;SimSun" w:cs="宋体;SimSun"/>
          <w:kern w:val="0"/>
          <w:szCs w:val="21"/>
        </w:rPr>
        <w:t>凭着乡下人对泥土的感情和认识，第二天，他在建筑工地装了十包含有沙子和树叶的土，以“花盆土”的名义， 向不见泥土而又爱花的上海人兜售。 当天他在城郊间往返六次，净赚了五十元钱。一年后，凭“花盆土”他竟然在大上海拥有了一间小小的门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⑧</w:t>
      </w:r>
      <w:r>
        <w:rPr>
          <w:rFonts w:ascii="宋体;SimSun" w:hAnsi="宋体;SimSun" w:cs="宋体;SimSun"/>
          <w:kern w:val="0"/>
          <w:szCs w:val="21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多个打工仔，业务已由上海发展到杭州和南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⑨</w:t>
      </w:r>
      <w:r>
        <w:rPr>
          <w:rFonts w:ascii="宋体;SimSun" w:hAnsi="宋体;SimSun" w:cs="宋体;SimSun"/>
          <w:kern w:val="0"/>
          <w:szCs w:val="21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整体感知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请选择最恰当的一项作为小说的标题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偶遇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换票的悲剧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换票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成功与失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用简洁的语言概括故事的主要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小说描写了两个打工者的两次相遇，这样安排有什么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次相遇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次相遇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通读全文，简要概括两个人的性格特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功者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拾破烂的人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品读小说⑥至⑧段，写出自己的感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问题探究：假如当初两个打工者没有“换票”，小说的结局又会怎样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ǎ  gēng  jiào  piáo jǔ  cuì  là zháo bèi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①慌②厂③张④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①狼狈：文中指很窘迫的样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威风凛凛：文中指耀武扬威，有气派，声势逼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张口结舌：理屈词穷，紧张得说不出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神气十足：自以为优越而表现出得意傲慢样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“媚”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“咫”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“汲”分别与各组内的其它加点字音调不一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表达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劳动创造财富   “找宝—挖宝—得宝—种地—丰收—觉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结合文中王爷和巴拉根仓的对话分析作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如：《拉金币的驴》（《阿凡提的故事》）；《难办的三件事》（《阿古顿巴的故事》）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如：也许你无法拥有浩瀚的大海，但是你可以做清幽的小溪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或抒写友情；或鼓励、祝福对方的话都可以。借古诗文相赠只要恰当也可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轿  上轿  停轿   机智、潇洒、有修养，根本不把王爷放在眼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语言描写和神态描写的手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我们要学习巴拉根仓机智勇敢，不畏强权的优秀品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答案不固定，只要从一定的角度，言之成理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(1)C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小说叙述了两个外出打工者不同的经历和两次相遇的故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推动情节发展，为后文埋下伏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作铺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通过鲜明对比，使小说情节富有戏剧性，给人以深刻的教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精明能干，勤劳务实，积极进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愚钝无能，目光短浅，不思进取。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生活中要做一个有心人，要善于发现机遇，还要善于把握机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结局不会改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换票的结果一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因为不同的价值观、人生观决定了两个人不同的命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1:00Z</dcterms:created>
  <dc:creator/>
  <dc:description/>
  <dc:language>en-US</dc:language>
  <cp:lastModifiedBy>fxzm</cp:lastModifiedBy>
  <dcterms:modified xsi:type="dcterms:W3CDTF">2009-09-12T14:31:00Z</dcterms:modified>
  <cp:revision>0</cp:revision>
  <dc:subject/>
  <dc:title/>
</cp:coreProperties>
</file>