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女兵墓》同步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基础知识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漂亮的书写能给人以美的享受。请把下面这句话正确、规范、美观地抄写在方格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走进雪山，走进高原，就走向了太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给下里加点的字注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澎湃（ ）（  ）愚蠢 （  ）胳膊（  ） （ 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天涯（  ） 喉咙（  ） 睫毛（  ）  震撼（ 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棕色（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课文补充完整下列词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 ___</w:t>
      </w:r>
      <w:r>
        <w:rPr>
          <w:rFonts w:ascii="宋体;SimSun" w:hAnsi="宋体;SimSun" w:cs="宋体;SimSun"/>
          <w:kern w:val="0"/>
          <w:szCs w:val="21"/>
        </w:rPr>
        <w:t>白雪    遗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 xml:space="preserve">天涯   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 xml:space="preserve">骨他乡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无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 xml:space="preserve">铁      </w:t>
      </w:r>
      <w:r>
        <w:rPr>
          <w:rFonts w:cs="宋体;SimSun" w:ascii="宋体;SimSun" w:hAnsi="宋体;SimSun"/>
          <w:kern w:val="0"/>
          <w:szCs w:val="21"/>
        </w:rPr>
        <w:t>___ ___</w:t>
      </w:r>
      <w:r>
        <w:rPr>
          <w:rFonts w:ascii="宋体;SimSun" w:hAnsi="宋体;SimSun" w:cs="宋体;SimSun"/>
          <w:kern w:val="0"/>
          <w:szCs w:val="21"/>
        </w:rPr>
        <w:t xml:space="preserve">一息 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 xml:space="preserve">死回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解释下列句中词语的意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显示着你有与众不同的妙手回春的本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众不同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只有这样躺着，才能心安理得地合上眼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安理得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他，成了全国上下妇孺皆知的英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妇孺皆知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选词填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战士，瞧你睡得多么安详：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在草原露营，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着寒风长眠。身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六月雪被，脚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无名小溪。我知道，你只有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在这里，只有这样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着，才能心安理得地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上双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躺  迎  披  踩  枕  盖  闭  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表达训练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文章的第二部分是文中的插叙部分，假如让你为这部分内容拟一个标题，你打算用什么题目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有人认为，读王宗仁的作品，我们自己变美了，变得纯净了，变得离高尚不远了。学过本文后，结合现实生活谈谈你的感受，写成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字左右的小短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下图是在第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届戛纳国际广告节上获铜狮奖的一则公益广告，画面上是两棵树，标题是《热带雨林》。请仔细观察，合理想像，为这则公益广告拟一条简明的广告词。希望你的广告词富有创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面是一篇表扬稿，其中三句话有毛病，请分别指出来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写序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王海同学学习刻苦勤奋，成绩提高很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老师布置作业，他总是认真完成，做作业一点也不马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遇到疑难问题，他不耻下问，请教老师，或者与同学讨论，直到弄懂为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另外他每天总是起得很早，穿好衣服，都到操场跑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用语不得体的一句是（　　　　）；②与中心无关的一句是（　　　　）；③语意重复的一句是（　　　　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《水浒传》中有个英雄，上过五台山，闹过野猪林，有倒拔杨柳树的气力，又有借机脱身的本领．此人①就是（　　　　），绰号（　　　　）；《三国演义》中也有一个粗中有细的猛将，喝退过百万曹军，又有义释严颜的胸襟，此人②名叫（　　　　）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内同步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语段，完成</w:t>
      </w:r>
      <w:r>
        <w:rPr>
          <w:rFonts w:cs="宋体;SimSun" w:ascii="宋体;SimSun" w:hAnsi="宋体;SimSun"/>
          <w:kern w:val="0"/>
          <w:szCs w:val="21"/>
        </w:rPr>
        <w:t>11-1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深秋的黄叶，在寂寥的天空凄凄飘落。雪后的清晨，我捧着一束雪莲花，走进这覆盖着碎石、枯草的荒原，走向一个小土丘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这里，安睡着一位我尊敬的女性，一个长眠在世界屋脊上的女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你还记得我吗？在你离开这个世界的时候，是我抱着你啊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那时，我是一个入伍不到一年的汽车兵。你呢，是一个普普通通的卫生员，头顶上有一颗闪亮的五角星，军装外系着一条棕色的宽皮带，左肩斜背着一个红十字药箱。以前我并没见过你，那天我从兰州新兵营拉了一车进藏的战友，才看到你。你太忙了！车上三十五个新兵，每天你都要给他们量两三次血压，连我这个已经在青藏线上跑了三趟的“老兵”也不放过。同志们觉得自己牦牛似的身体用不着这样多事，你不依，板起脸很严肃地说：“‘牦牛’也不行！高山症对谁都不客气。”一车人全老实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唐古拉山巅出奇的冷。我停车小憩，加油加水。你照例跑上跑下为战士们检查身体。冷风吹不干你脸上的热汗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就在这时——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我终生都不会忘记的那一刻，不知从哪里飞来一颗流弹，车上的一个新兵应声倒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宋体;SimSun"/>
          <w:kern w:val="0"/>
          <w:szCs w:val="21"/>
        </w:rPr>
        <w:t>路边的崖洞里伸出了一支叉子枪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宋体;SimSun"/>
          <w:kern w:val="0"/>
          <w:szCs w:val="21"/>
        </w:rPr>
        <w:t xml:space="preserve">罪恶的枪口瞄准了我们这辆军车，那枪口离汽车不过几十米。流弹还在继续飞来……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宋体;SimSun" w:hAnsi="宋体;SimSun" w:cs="宋体;SimSun"/>
          <w:kern w:val="0"/>
          <w:szCs w:val="21"/>
        </w:rPr>
        <w:t>你第一个发现了敌情，毫不犹豫地冲了上去，死死地抱住了那支叉子枪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宋体;SimSun" w:hAnsi="宋体;SimSun" w:cs="宋体;SimSun"/>
          <w:kern w:val="0"/>
          <w:szCs w:val="21"/>
        </w:rPr>
        <w:t>剩下的三十四名新兵全都冲上去了！他们手无寸铁，硬是用三十四双拳头捣毁了敌人的老窝。当大家把你从叉子枪上抱起来时，你已经奄奄一息了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>我开着车飞一样向拉萨驶去。我把浑身的劲都用在了右脚尖上，狠狠地踏着油门，恨不得让汽车轮子离开地面飞起来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宋体;SimSun"/>
          <w:kern w:val="0"/>
          <w:szCs w:val="21"/>
        </w:rPr>
        <w:t>可你的伤情毕竟太重了！汽车行驶到藏北高原时，我不得不停下来。我抱起了你，我不知道你的名字，车上没有一个人知道你的名字。我们只能拼命地呼唤着：“同志！同志！”终于，奇迹出现了，你睁开了美丽的眼睛，长长的睫毛闪动了几下，望着我，望着周围的同志，笑了！我们也都笑了！但是很快你又闭上了双眼，再也没有睁开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宋体;SimSun"/>
          <w:kern w:val="0"/>
          <w:szCs w:val="21"/>
        </w:rPr>
        <w:t>我把你紧紧地抱着，我恨自己作为一个司机，没能把你送到那起死回生的地方，我巴不得让自己跳动的心律传导到你身上，让自己的体温把你暖热，让自己的呼吸将你唤醒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宋体;SimSun" w:hAnsi="宋体;SimSun" w:cs="宋体;SimSun"/>
          <w:kern w:val="0"/>
          <w:szCs w:val="21"/>
        </w:rPr>
        <w:t>可是，一切都是枉然！你还是远去了，什么都没有留下，没有姓名，没有籍贯，没有遗嘱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宋体;SimSun" w:hAnsi="宋体;SimSun" w:cs="宋体;SimSun"/>
          <w:kern w:val="0"/>
          <w:szCs w:val="21"/>
        </w:rPr>
        <w:t>我拿出随车带的十字镐，同志们轮流掘土，给你在草滩上找了个安身之地。女战友，你睡得多么安详：躺在草原露营，枕着寒风长眠，盖着六月雪被，伴着无名小溪。我知道只有躺在这块你为之付出青春、热血和生命的土地上，你才能心安理得地闭上双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宋体;SimSun" w:hAnsi="宋体;SimSun" w:cs="宋体;SimSun"/>
          <w:kern w:val="0"/>
          <w:szCs w:val="21"/>
        </w:rPr>
        <w:t>时隔一月，我完成了任务，返回藏北高原。我特地将车停在路边，步行去看望你。你的坟包还是那么一堆普普通通的黄土。不同的是，坟前立了一块无字碑。一瞬间，我的感情像海潮一样澎湃起来。我知道，因为你是一位无名的兵，人们只能给你立块无字的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⒄</w:t>
      </w:r>
      <w:r>
        <w:rPr>
          <w:rFonts w:ascii="宋体;SimSun" w:hAnsi="宋体;SimSun" w:cs="宋体;SimSun"/>
          <w:kern w:val="0"/>
          <w:szCs w:val="21"/>
        </w:rPr>
        <w:t>我给你的坟上盖了一把新土，又深深地给你鞠了个躬，和你告别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⒅</w:t>
      </w:r>
      <w:r>
        <w:rPr>
          <w:rFonts w:ascii="宋体;SimSun" w:hAnsi="宋体;SimSun" w:cs="宋体;SimSun"/>
          <w:kern w:val="0"/>
          <w:szCs w:val="21"/>
        </w:rPr>
        <w:t>几十年来，在我心中，你始终像用胸膛堵住敌人枪口的黄继光一样光荣、伟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⒆</w:t>
      </w:r>
      <w:r>
        <w:rPr>
          <w:rFonts w:ascii="宋体;SimSun" w:hAnsi="宋体;SimSun" w:cs="宋体;SimSun"/>
          <w:kern w:val="0"/>
          <w:szCs w:val="21"/>
        </w:rPr>
        <w:t>好战友，现在我又回到了你的身边，让我欣慰的是：你，被更多的人记住了！你的坟变大了，而且用洁白的灰浆墁了顶，墓前的一棵青松长得有两层楼高了。松树下，依旧立着那块无字碑。⒇我深深地向你鞠了一躬，久久地伫立在你的身旁……（作者：王宗仁因原文篇幅较长，有删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根据文章第⑷</w:t>
      </w:r>
      <w:r>
        <w:rPr>
          <w:rFonts w:cs="宋体;SimSun" w:ascii="宋体;SimSun" w:hAnsi="宋体;SimSun"/>
          <w:kern w:val="0"/>
          <w:szCs w:val="21"/>
        </w:rPr>
        <w:t>~⑽</w:t>
      </w:r>
      <w:r>
        <w:rPr>
          <w:rFonts w:ascii="宋体;SimSun" w:hAnsi="宋体;SimSun" w:cs="宋体;SimSun"/>
          <w:kern w:val="0"/>
          <w:szCs w:val="21"/>
        </w:rPr>
        <w:t>段的内容，概括无名女兵令人感动的事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对文章内容和写法理解分析有误的是哪两项？（  ）（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第⑴段中的景物描写为全文营造了一种肃穆、悲凉的气氛，烘托了“我”当时的心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第⒀段画线的部分运用了用了议论的表达方式，强烈地表达了我对无名女兵的怀念之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第⒂段中加线的“心安理得”一词，在文中有踏实、坦然、没有遗憾的意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文章采用了第二人称叙事、抒事，好像“我”在对读者直接倾诉，读来亲切感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文章多次写到“我”眼中女兵墓的变化，表明人们并没有因时光的流逝而淡忘了这位无名女兵。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联系上下文看，下列句子使用感叹号表达了“我们”当时怎样的心情？（每个答案不超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字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我们只能拼命地呼唤着：“同志！同志！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你睁开了美丽的眼睛，长长的睫毛闪动了几下，望着我，望着周围的同志，笑了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可是，一切都是枉然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下面两个句子都表达了“我”对女战友的怀念之情，如果请你选择一个作为这篇作品的结尾，你会选择哪一句？为什么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亲爱的战友，你永远活在我们心中，我们永远怀念你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昨晚，藏北高原落了今年的第一场雪，你冷了吧！让我给你的坟上培层新土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如果请你从自己积累的诗句（或名言、警句）中选择一句赠给这位无名女兵，刻在她的无字碑上，你想写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外拓展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文，完成</w:t>
      </w:r>
      <w:r>
        <w:rPr>
          <w:rFonts w:cs="宋体;SimSun" w:ascii="宋体;SimSun" w:hAnsi="宋体;SimSun"/>
          <w:kern w:val="0"/>
          <w:szCs w:val="21"/>
        </w:rPr>
        <w:t>16-20</w:t>
      </w:r>
      <w:r>
        <w:rPr>
          <w:rFonts w:ascii="宋体;SimSun" w:hAnsi="宋体;SimSun" w:cs="宋体;SimSun"/>
          <w:kern w:val="0"/>
          <w:szCs w:val="21"/>
        </w:rPr>
        <w:t xml:space="preserve">题。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夜 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我以前一直不喜欢那种会发出声音的报时钟。白天还好，钟声融化在喧嚣的市井声中。到了深夜，钟声便会变得十分扎耳，使人不得安宁，连梦中都充满了那当当的声音。所以我常常有重复的梦境出现：爬到高高的钟楼上，挥动一柄木棰，一下又一下地撞一口古老的铜钟，绿色的铜锈在轰鸣的钟声中纷纷扬扬地飞起来，扎痛了我的眼睛和耳膜，于是醒来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前几天去杭州，和一位刚认识的朋友聊天，不知怎么谈起了夜半钟声，这位一直笑嘻嘻的朋友，突然沉下脸来，语气也一下子变得沉重肃穆了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“</w:t>
      </w:r>
      <w:r>
        <w:rPr>
          <w:rFonts w:ascii="宋体;SimSun" w:hAnsi="宋体;SimSun" w:cs="宋体;SimSun"/>
          <w:kern w:val="0"/>
          <w:szCs w:val="21"/>
        </w:rPr>
        <w:t>我不愿意听那半夜的钟声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“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我感到奇怪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“</w:t>
      </w:r>
      <w:r>
        <w:rPr>
          <w:rFonts w:ascii="宋体;SimSun" w:hAnsi="宋体;SimSun" w:cs="宋体;SimSun"/>
          <w:kern w:val="0"/>
          <w:szCs w:val="21"/>
        </w:rPr>
        <w:t>心里难受。为一群冤死的溺水者难受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“</w:t>
      </w:r>
      <w:r>
        <w:rPr>
          <w:rFonts w:ascii="宋体;SimSun" w:hAnsi="宋体;SimSun" w:cs="宋体;SimSun"/>
          <w:kern w:val="0"/>
          <w:szCs w:val="21"/>
        </w:rPr>
        <w:t>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溺水者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我更为大惑不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朋友于是讲了一段故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“</w:t>
      </w:r>
      <w:r>
        <w:rPr>
          <w:rFonts w:ascii="宋体;SimSun" w:hAnsi="宋体;SimSun" w:cs="宋体;SimSun"/>
          <w:kern w:val="0"/>
          <w:szCs w:val="21"/>
        </w:rPr>
        <w:t>十年前，我在一家医院里当护士。一天夜里，突然紧急集合，说是长江里翻了一条客船，要我们赶去抢救溺水者。汽车飞驰到江边，又坐汽艇到江心。还没有看见沉船，就已听到一片叮叮当当的声音。在静悄悄的夜里，这急促而又杂乱的声音惊心动魄，传得很远。我们靠近了沉船才明白是怎么回事。那条客船已在水里翻了个身，船底朝天，但还没有沉下去。那叮叮当当的声音，就是从船的底舱里传出来的。听声音，起码有上百个人在同时敲打船底，听得让人心都揪紧啦！那声音，是困在底舱里那些垂死挣扎的溺水者在喊救命啊！只有把船底割开，才能把他们救出来。救生船一艘一艘开来，围在客船的四周，所有人都急得眼睛里冒火。几个拿着电割枪的小伙子已经爬到叮叮当当的船底上，只等一声令下。但命令却迟迟不下来，说是指挥部的人正在研究抢救方案。船底下的敲击声渐渐稀落，可命令还是不下来。指挥部还在为抢救方案争论不休，说割开船底会使客船突然翻过身来，要危及救护人员的生命……一个多小时过去了，船底下的敲击声越来越稀，越来越弱，只剩下不多的几个人在敲了。但，指挥部的会还是没开完！一个在翻船时打碎舷窗死里逃生的乘客，顾不得满脸满身的血，在一条救生船上又哭又喊：“为什么还不救人？为什么见死不救？你们全都疯了！你们疯了！”抢救队里也有人急得哭起来。到后来，船底下只剩下两三个人的敲击声了。而且是敲一下，停一会，再轻轻地敲一下……终于，那断断续续的敲击声停止了，江面上死一般静寂，露出水面的船底不祥地浮动着，像溺水者临死前的颤抖……突然，船底下又有人重重地敲了两下——当！当！像是两下钟声，在黑咕隆咚的江面上回旋。此后，什么声音也没有了。这时，天已经微微发亮，指挥部这才决定割开船救人。切开船只花了几分钟。从底舱里捞出来三个活人，其余的全都是尸体。这些被淹死的人，曾经用最后一点力气拼命敲打船壳，但他们却没能得救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朋友讲完了她的故事，我们怅然对视着，沉默了很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这几天夜里，我失眠了。当钟声在寂静的黑暗中突然响起来时，我的心为之震颤。当年在指挥部里开了一夜会议的那些人，不知会不会在这深夜的钟声里失眠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给文中加线的字注上正确的读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溺水（ ） 舷窗（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文中有这样的对话：“‘我不愿意听那半夜的钟声！’‘为什么</w:t>
      </w:r>
      <w:r>
        <w:rPr>
          <w:rFonts w:cs="宋体;SimSun" w:ascii="宋体;SimSun" w:hAnsi="宋体;SimSun"/>
          <w:kern w:val="0"/>
          <w:szCs w:val="21"/>
        </w:rPr>
        <w:t>?’</w:t>
      </w:r>
      <w:r>
        <w:rPr>
          <w:rFonts w:ascii="宋体;SimSun" w:hAnsi="宋体;SimSun" w:cs="宋体;SimSun"/>
          <w:kern w:val="0"/>
          <w:szCs w:val="21"/>
        </w:rPr>
        <w:t xml:space="preserve">我感到奇怪。”想一想，作者感到奇怪的原因是什么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恰当地运用省略号能达到意想不到的表达效果。联系上下文说说下列各句中省略号的表达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指挥部还在为抢救方案争论不休，说割开船底会使客船突然翻过身来，要危及救护人员的生命……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终于，那断断续续的敲击声停止了，江面上死一般静寂，露出水面的船底不祥地浮动着，像溺水者临死前的颤抖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文章最后一段中，作者说“当钟声在寂静的黑暗中突然响起来时，我的心为之震颤。”你能分析一下作者的心理吗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本文主要写的是翻船事件，却以“夜钟”为题，文中也多次写到“钟声”。认真阅读全文，分析一下作者这样写的用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基础知识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éng pài chǔn gé bo yá hóu jié  hàn  zō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皑皑  骸  埋  寸  奄奄  起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①与众不同：跟大家不一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。心安理得：事情做得合理，对己对人都很坦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妇孺皆知：妇女和儿童都知道，形容无人不知，名气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躺  枕  盖  蹬  躺  躺  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表达训练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例如：《一个高尚的女兵》。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这部分内容介绍了女兵墓的来历，向我们讲述了一个高尚的女兵的故事。只要围绕这点拟题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答案不固定，只要言之成理，语句流畅，谈出自己的见解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示例：保护热带雨林对我们有多重要？要想知道答案，屏住呼吸试试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或保护热带雨林就是保护地球的肺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鲁达　　花和尚　　张飞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内同步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答案要点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女兵在青藏高原恶劣的环境中，为进藏新兵一次次检查身体，对卫生员的工作尽职尽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危急时刻，她挺身而出，用自己的身体堵住了敌人的枪口，为战友的安全献出了年轻的生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是议论，说法有误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应该是第一人称和第二人称交替运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焦灼、急切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惊喜、欣慰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痛苦、无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答案不固定，意思对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答案要点：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句  这是一个直抒胸臆的感叹句，“亲爱的战友”是“我”对无名女兵的深情呼唤，两个“永远”强烈地抒发了“我”的怀念之情。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句以含蓄抒情的笔调写“我”对女战友的深切怀念之情；“你冷了吧！”一句，让人感到女战友仿佛还活着，她的冷暖仍牵动着“我”的心，表达委婉细腻，感人至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能从两个句子中选择一句；能说出理由，且言之成理，语言通顺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所写句子符合木名女兵的特点就可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外拓展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nì    xián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竟然有人和自己一样不喜欢半夜的钟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①顾虑很多，争论不休。 ②说明死的人多，不停地颤抖，诉说心中强烈的怨恨；起到增强表达效果的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作者痛恨某些领导的官僚主义，遇事不果断，办事效率太低，从而导致上百人丧失生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也可以说作者痛恨某些领导的官僚主义，遇事犹豫不决、瞻前顾后、顾虑重重等等，皆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本文以“夜钟”为题，旨在借“钟声”提醒某些官员引以为戒，希望这一事件能为人们敲响警钟，不要再犯官僚主义的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4:00Z</dcterms:created>
  <dc:creator/>
  <dc:description/>
  <dc:language>en-US</dc:language>
  <cp:lastModifiedBy>fxzm</cp:lastModifiedBy>
  <dcterms:modified xsi:type="dcterms:W3CDTF">2009-09-12T14:24:00Z</dcterms:modified>
  <cp:revision>0</cp:revision>
  <dc:subject/>
  <dc:title/>
</cp:coreProperties>
</file>