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科学家的师生情谊》同步练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语言基础知识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漂亮的书写能给人以美的享受。请把下面这句话正确、规范、美观地抄写在方格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情谊纽带用科学、智慧、生命和赤诚织成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给下列加点字注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受聘 （  ）   盛名（  ）   寓所（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珍藏（  ）    瞬间（  ）   询问（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   根据拼音补充完整下列词语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ēi</w:t>
      </w:r>
      <w:r>
        <w:rPr>
          <w:rFonts w:ascii="宋体;SimSun" w:hAnsi="宋体;SimSun" w:cs="宋体;SimSun"/>
          <w:kern w:val="0"/>
          <w:szCs w:val="21"/>
        </w:rPr>
        <w:t xml:space="preserve">（  ）声世界         </w:t>
      </w:r>
      <w:r>
        <w:rPr>
          <w:rFonts w:cs="宋体;SimSun" w:ascii="宋体;SimSun" w:hAnsi="宋体;SimSun"/>
          <w:kern w:val="0"/>
          <w:szCs w:val="21"/>
        </w:rPr>
        <w:t>lì lì</w:t>
      </w:r>
      <w:r>
        <w:rPr>
          <w:rFonts w:ascii="宋体;SimSun" w:hAnsi="宋体;SimSun" w:cs="宋体;SimSun"/>
          <w:kern w:val="0"/>
          <w:szCs w:val="21"/>
        </w:rPr>
        <w:t>（  ）（  ）在目 痛心不（  ）</w:t>
      </w:r>
      <w:r>
        <w:rPr>
          <w:rFonts w:cs="宋体;SimSun" w:ascii="宋体;SimSun" w:hAnsi="宋体;SimSun"/>
          <w:kern w:val="0"/>
          <w:szCs w:val="21"/>
        </w:rPr>
        <w:t>yǐ      bào</w:t>
      </w:r>
      <w:r>
        <w:rPr>
          <w:rFonts w:ascii="宋体;SimSun" w:hAnsi="宋体;SimSun" w:cs="宋体;SimSun"/>
          <w:kern w:val="0"/>
          <w:szCs w:val="21"/>
        </w:rPr>
        <w:t>（  ）效祖国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   给下列形似字注音并组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选出有错别字的一项（　　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匀称　薄春　迄今　随声附和　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逞能　故障　醇朴　斩露头脚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辐射　派遣　伶俐　躁动不安　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侥幸　涵养　窥见　相形见绌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【语言表达训练】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文章中的哪一段属于过渡段？有什么表达作用？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文章开头先说两张照片，这起到了了什么作用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在你所接触的老师中，你与哪位老师结下了较深厚的情谊，试着说一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下面语段中②③两句有语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请把修改意见写在下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①</w:t>
      </w:r>
      <w:r>
        <w:rPr>
          <w:rFonts w:ascii="宋体;SimSun" w:hAnsi="宋体;SimSun" w:cs="宋体;SimSun"/>
          <w:kern w:val="0"/>
          <w:szCs w:val="21"/>
        </w:rPr>
        <w:t xml:space="preserve">大自然是抚育人类成长的摇篮，千万不可将它变成人类自我毁灭的坟场。②这不是危言耸听，而且是逆耳忠言。③我们应站在可持续发展的高度，坚决杜绝以牺牲环境和后人利益为代价。④各级政府要把环境保护列为绩效考核的重要内容之一，努力促进社会事业、经济指标和生态效益和谐稳定的发展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②句修改意见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③句修改意见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大街上挂出了两条横幅广告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“</w:t>
      </w:r>
      <w:r>
        <w:rPr>
          <w:rFonts w:ascii="宋体;SimSun" w:hAnsi="宋体;SimSun" w:cs="宋体;SimSun"/>
          <w:kern w:val="0"/>
          <w:szCs w:val="21"/>
        </w:rPr>
        <w:t xml:space="preserve">汇声汇色”炒外汇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慧声慧色——陈慧琳南京演唱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广告中“汇声汇色”与“慧声慧色”两个词都是仿自 “绘声绘色”，对这类语言现象，褒贬不一，你持何种态度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请说出你的看法与理由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看法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理由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内同步阅读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文段，完成</w:t>
      </w:r>
      <w:r>
        <w:rPr>
          <w:rFonts w:cs="宋体;SimSun" w:ascii="宋体;SimSun" w:hAnsi="宋体;SimSun"/>
          <w:kern w:val="0"/>
          <w:szCs w:val="21"/>
        </w:rPr>
        <w:t>11-14</w:t>
      </w:r>
      <w:r>
        <w:rPr>
          <w:rFonts w:ascii="宋体;SimSun" w:hAnsi="宋体;SimSun" w:cs="宋体;SimSun"/>
          <w:kern w:val="0"/>
          <w:szCs w:val="21"/>
        </w:rPr>
        <w:t xml:space="preserve">题。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这位在科学界崭露头角的东方学生令居里夫人满心欣慰，对他也关爱有加。在施士元做实验时，居里夫人经常站在身边，反复提醒必须注意的事项，叫他不能用手去碰放射源，接近放射源时，要用铅盾挡住身体，要屏住呼吸，防止把放射气体吸入体内。居里夫人反复提醒，施士元有些不耐烦。后来才明白，原来在他来镭研究所之前，一位法国同学因没有注意安全事项而不幸丧生，居里夫人为此痛心不已。得知实情后，居里夫人平时的叮嘱像东方母亲的叮咛一般暖遍施士元的身心。紧张的工作之余，居里夫人总会询问起这位远离故土的学生的生活情况，问他有没有困难，有些生活的琐事也能为他想得很周详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名师出高徒。</w:t>
      </w:r>
      <w:r>
        <w:rPr>
          <w:rFonts w:cs="宋体;SimSun" w:ascii="宋体;SimSun" w:hAnsi="宋体;SimSun"/>
          <w:kern w:val="0"/>
          <w:szCs w:val="21"/>
        </w:rPr>
        <w:t>1933</w:t>
      </w:r>
      <w:r>
        <w:rPr>
          <w:rFonts w:ascii="宋体;SimSun" w:hAnsi="宋体;SimSun" w:cs="宋体;SimSun"/>
          <w:kern w:val="0"/>
          <w:szCs w:val="21"/>
        </w:rPr>
        <w:t>年春天的一个阳光和煦的日子，在巴黎大学理学院的阶梯教室里，举行了施士元博士论文答辩会。居里夫人、</w:t>
      </w:r>
      <w:r>
        <w:rPr>
          <w:rFonts w:cs="宋体;SimSun" w:ascii="宋体;SimSun" w:hAnsi="宋体;SimSun"/>
          <w:kern w:val="0"/>
          <w:szCs w:val="21"/>
        </w:rPr>
        <w:t>P·</w:t>
      </w:r>
      <w:r>
        <w:rPr>
          <w:rFonts w:ascii="宋体;SimSun" w:hAnsi="宋体;SimSun" w:cs="宋体;SimSun"/>
          <w:kern w:val="0"/>
          <w:szCs w:val="21"/>
        </w:rPr>
        <w:t>拜冷和</w:t>
      </w:r>
      <w:r>
        <w:rPr>
          <w:rFonts w:cs="宋体;SimSun" w:ascii="宋体;SimSun" w:hAnsi="宋体;SimSun"/>
          <w:kern w:val="0"/>
          <w:szCs w:val="21"/>
        </w:rPr>
        <w:t>A·</w:t>
      </w:r>
      <w:r>
        <w:rPr>
          <w:rFonts w:ascii="宋体;SimSun" w:hAnsi="宋体;SimSun" w:cs="宋体;SimSun"/>
          <w:kern w:val="0"/>
          <w:szCs w:val="21"/>
        </w:rPr>
        <w:t>特比扬主持答辩，三位主考官都是诺贝尔奖的获得者。施士元认真而自信地宣读论文，答辩委员会对施士元的答辩十分满意。从休息室出来，居里夫人高兴地宣布：“论文通过，很好。”恩师与爱徒的手紧紧相握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二天，居里夫人专门为施士元举行了香槟酒会。在镭研究所那块草坪上，居里夫人显得格外高兴。席间，居里夫人来到施士元身边，轻声问他是否愿意留下来工作。面对恩师满怀期望的眼神，施士元沉默了，随后他说：“我们公费学习的期限是四年。”善解人意的居里夫人知道，这样一位才华横溢的东方青年心底有一个矢志报效祖国的夙愿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从文段中哪些地方可以看出居里夫人对施士元关爱有加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“居里夫人高兴地宣布：‘论文通过，很好。’恩师与爱生的手紧紧相握。”一句话，一个动作，表达出了师生二人此时此刻怎样的心情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居里夫人为何希望施士元留下来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“施士元沉默了，随后他说：‘我们公费学习的期限是四年。’” 施士元这句话的言外之意是什么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外拓展阅读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文，完成</w:t>
      </w:r>
      <w:r>
        <w:rPr>
          <w:rFonts w:cs="宋体;SimSun" w:ascii="宋体;SimSun" w:hAnsi="宋体;SimSun"/>
          <w:kern w:val="0"/>
          <w:szCs w:val="21"/>
        </w:rPr>
        <w:t>15-18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悠悠寸草心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日本一名牌大学毕业生应聘于一家大公司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社长审视着他的脸，出乎意料地问：“你替父亲洗过澡擦过身吗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“</w:t>
      </w:r>
      <w:r>
        <w:rPr>
          <w:rFonts w:ascii="宋体;SimSun" w:hAnsi="宋体;SimSun" w:cs="宋体;SimSun"/>
          <w:kern w:val="0"/>
          <w:szCs w:val="21"/>
        </w:rPr>
        <w:t>从来没有过。”青年很老实地回答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“</w:t>
      </w:r>
      <w:r>
        <w:rPr>
          <w:rFonts w:ascii="宋体;SimSun" w:hAnsi="宋体;SimSun" w:cs="宋体;SimSun"/>
          <w:kern w:val="0"/>
          <w:szCs w:val="21"/>
        </w:rPr>
        <w:t>那么，你替父母捶过背吗？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青年想了想：“有过，那是我在读小学的时候，那次母亲还给了我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块钱。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在诸如此类的交谈中，社长只是安慰他别灰心，会有希望的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青年临走时，社长突然对他说：“明天这个时候，请你再来一次。不过有个条件，刚才你说从来没有替父母擦过身，明天来这里之前，希望你一定要为父母擦一次，能做到吗？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这是社长的吩咐，因此青年一口答应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青年虽大学毕业，但家境贫寒。他刚出生不久父亲便去世，从此，母亲为人做佣拼命挣钱，孩子渐渐长大，读书成绩优异，考进东京名牌大学，学费虽令人生畏，但母亲毫无怨言，继续帮佣供他上学，直至今日，母亲还去做佣，青年到家时母亲还没有回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母亲出门在外，脚一定很脏，他决定替母亲洗脚。母亲回来后，见儿子要为她洗脚，感到很奇怪：“脚，我还洗得动，我自己来洗吧。”于是青年将自己必须替母亲洗脚的原委一说，母亲很理解，便按儿子的要求坐下，等儿子端来水盆，把脚伸进水盆里，青年右手拿着毛巾，左手去握母亲的脚，他这才发现母亲的那双脚已经像木棒一样僵硬，他不由得搂着母亲的脚潸然泪下。在读书时，他心安理得地花着母亲如期送来的学费和零花钱，现在他才知道，那些钱是母亲的血汗钱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第二天，青年如约去那家公司，对社长说：“我现在才知道母亲为了我受了很大的苦，你使我明白了在学校没有学过的道理，谢谢社长，如果不是你，我还从来没有握过母亲的脚，我只有母亲一个亲人，我要照顾好母亲，再不能让她受苦了。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社长点了点头，说：“你明天到公司上班吧！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写出文中插叙部分的起句和止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起句：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止句：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青年在替母亲洗脚时发现了什么？这说明了什么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写出文中描写青年心理的语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通过对社长的神态和语言描写，你认为社长选聘职员的标准是什么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语言基础知识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ìn  shèng  yù  zhēn  shun  xún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蜚  历历  已  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拨：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中“醇朴”应写为“纯朴”；“ 斩露头脚”应写为“崭露头角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语言表达训练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文章的第九自然段是过渡段，在本段中，作者一方面说：“作为居里夫人的学生”，施士元投身开创我国的物理事业，一方面说“作为多名弟子的老师“，施士元培养了大批物理学的栋梁之材，用相对的语句，表现时间和事业的延续，也自然过渡到叙述施士元同他学生的情谊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本文从两张照片切入，用先后两个时段串联起两代师生的交往和情谊，点明题目，使后面的叙述显得顺理成章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拨：答案不固定，只要说出真情实感即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第②句修改意见：删去“而且”的“且”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第③句修改意见：在“为代价”后面加上“的短视行为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看法：能针对此类语言现象，写出明确的看法即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理由：赞同的理由，可以是巧妙利用谐音，言简意丰，引人人胜等。反对的理由，可以是滥用成语，语言不规范，容易误导等。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拨：本题不设标准答案，可以联系实例辩证分析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与看法一致，言之成理即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内同步阅读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在做实验时经常站在身边，反复提醒注意事项；工作之余询问生活情况，连生活琐事也想得很周详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恩师：欣慰、喜悦、自豪；学生：激动、高兴、感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割舍不下那一份浓浓的师生情谊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施士元是委婉地回答恩师：我不能留下来，我要回到祖国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外拓展阅读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起句：青年虽大学毕业，但家境贫寒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止句：青年到家时母亲还没回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第一问：“才发现母亲的双脚已经像木棒一样僵硬了”。第二问：说明青年在给母亲洗脚之前，并不了解母亲为养育他所受的辛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“在读书时，他心安理得地花着母亲如期送来的学费和零花钱，现在他才知道，那些钱是母亲的血汗钱。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不爱父母者，不会热爱企业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拨：本短文阅读的特点是突出整体感知，题目全是主观题，设置灵活，有对具体材料的整理、归纳，有对整体内容的把握，对学生解题的思维层次，综合能力的要求比较高。答题时有的要摘抄原文内容，有的要求作简要分析，这样就有效地调动了学生的主体思维。这类阅读题的解答，强调整体感知，把握材料大意，较为准确地理解文章的写作意图或思想情感，然后针对每道试题所切入的局部问题，找到相关的字词或语句，缩小解答范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31:00Z</dcterms:created>
  <dc:creator/>
  <dc:description/>
  <dc:language>en-US</dc:language>
  <cp:lastModifiedBy>fxzm</cp:lastModifiedBy>
  <dcterms:modified xsi:type="dcterms:W3CDTF">2009-09-12T14:31:00Z</dcterms:modified>
  <cp:revision>0</cp:revision>
  <dc:subject/>
  <dc:title/>
</cp:coreProperties>
</file>