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凡卡（练习卷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文段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九岁的凡卡</w:t>
      </w:r>
      <w:r>
        <w:rPr>
          <w:sz w:val="24"/>
        </w:rPr>
        <w:t>·</w:t>
      </w:r>
      <w:r>
        <w:rPr>
          <w:sz w:val="24"/>
        </w:rPr>
        <w:t>茹科夫，三个月前给送到鞋匠阿里亚希涅那儿做学徒。圣诞节前夜，他没躺下睡觉。他等老板、老板娘和几个伙计到教堂做礼拜去了，就从老板的立柜里拿出一小瓶墨水，一支笔尖生了锈的钢笔，摩平一张揉皱了的白纸，写起信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写第一个字以前，他担心地朝门口和窗看了几眼，又斜着眼看了一下那个昏暗的神像，神像两边是两排架子，架子上摆满了楦头。他叹了一口气，跪在作台前边，把那张纸铺在作台上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段主要写了什么？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柜”用音序查字法应先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用部首查字法应先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部。“摩”用音序查字法应先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用部首查字法应先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部。“锈”用音序查字法应先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用部首查字法应先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部。“楦”用音序查字法应先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用部首查字法应先查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部。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中写到凡卡准备写信的文具有什么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从这些文具可以看出凡卡的生活是这样的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能从“他叹了一口气”这一句中体会到什么？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你用“</w:t>
      </w:r>
      <w:r>
        <w:rPr>
          <w:rFonts w:cs="宋体;SimSun" w:ascii="宋体;SimSun" w:hAnsi="宋体;SimSun"/>
          <w:sz w:val="24"/>
        </w:rPr>
        <w:t>·”</w:t>
      </w:r>
      <w:r>
        <w:rPr>
          <w:rFonts w:ascii="宋体;SimSun" w:hAnsi="宋体;SimSun" w:cs="宋体;SimSun"/>
          <w:sz w:val="24"/>
        </w:rPr>
        <w:t>点出凡卡在写信时的动作。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你从文中找出反义词。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心（       ）   摩平（        ）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段二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亲爱的爷爷康司坦丁</w:t>
      </w:r>
      <w:r>
        <w:rPr>
          <w:sz w:val="24"/>
        </w:rPr>
        <w:t>·</w:t>
      </w:r>
      <w:r>
        <w:rPr>
          <w:sz w:val="24"/>
        </w:rPr>
        <w:t>玛卡里奇，”他写道，“我在给您写信。祝您过一个快乐的圣诞节，求上帝保佑您。我没爹没娘，只有您一个亲人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凡卡朝黑糊糊的窗户看看，玻璃窗上映出蜡烛的模糊的影子；他想象着他爷爷康司坦丁</w:t>
      </w:r>
      <w:r>
        <w:rPr>
          <w:sz w:val="24"/>
        </w:rPr>
        <w:t>·</w:t>
      </w:r>
      <w:r>
        <w:rPr>
          <w:sz w:val="24"/>
        </w:rPr>
        <w:t>玛卡里奇，好像爷爷就在眼前。——爷爷是日发略维夫老爷家里的守夜人。他是个非常有趣的瘦小的老头儿，</w:t>
      </w:r>
      <w:r>
        <w:rPr>
          <w:sz w:val="24"/>
        </w:rPr>
        <w:t>65</w:t>
      </w:r>
      <w:r>
        <w:rPr>
          <w:sz w:val="24"/>
        </w:rPr>
        <w:t>岁，老是笑眯眯地眨着眼睛。白天，他总是在大厨房里睡觉。到晚上，他就穿上宽大的羊皮袄，敲着梆子，在别墅的周围走来走去。老母狗卡希旦卡和公狗泥鳅低着头跟在他后头。泥鳅是一条非常听话非常讨人喜欢的狗。它身子是黑的，像黄鼠狼那样长长的，所以叫它泥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，爷爷一定站在大门口，眯缝着眼睛看那乡村教学的红亮的窗户。他一定在跺着穿着高筒毡靴的脚，他的梆子挂在腰带上，他冻得缩成一团，耸着肩膀……</w:t>
      </w:r>
    </w:p>
    <w:p>
      <w:pPr>
        <w:pStyle w:val="Normal"/>
        <w:ind w:firstLine="480"/>
        <w:rPr/>
      </w:pPr>
      <w:r>
        <w:rPr>
          <w:sz w:val="24"/>
        </w:rPr>
        <w:t>天气真好，晴朗，一丝风也没有，干冷干冷的。那是个没有月亮的夜晚，可是整个村子——白房顶啦，烟</w:t>
      </w:r>
      <w:r>
        <w:rPr>
          <w:sz w:val="24"/>
          <w:em w:val="underDot"/>
        </w:rPr>
        <w:t>囱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里冒出来的一缕</w:t>
      </w:r>
      <w:r>
        <w:rPr>
          <w:sz w:val="24"/>
          <w:em w:val="underDot"/>
        </w:rPr>
        <w:t>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烟啦，披着浓霜一身银白的树木啦，雪堆啦，全看得见。天空</w:t>
      </w:r>
      <w:r>
        <w:rPr>
          <w:sz w:val="24"/>
          <w:em w:val="underDot"/>
        </w:rPr>
        <w:t>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满了快活地眨着眼的星星，天河显得很清楚，仿佛为了过节，有人拿雪把它擦亮了</w:t>
      </w:r>
      <w:r>
        <w:rPr>
          <w:sz w:val="24"/>
          <w:em w:val="underDot"/>
        </w:rPr>
        <w:t>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…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段主要写了什么？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照下面的词语在横线上写四个这样的词。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干冷干冷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在这里穿插了对往事的回忆，一次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一次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。</w:t>
      </w:r>
    </w:p>
    <w:p>
      <w:pPr>
        <w:pStyle w:val="Normal"/>
        <w:ind w:left="799" w:hanging="240"/>
        <w:rPr/>
      </w:pPr>
      <w:r>
        <w:rPr>
          <w:rFonts w:ascii="宋体;SimSun" w:hAnsi="宋体;SimSun" w:cs="宋体;SimSun"/>
          <w:sz w:val="24"/>
        </w:rPr>
        <w:t>这样安排是为了说明什么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left="56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这样通过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增强了作者所要表达的思想感情。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爹”用音序查字法应先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用部首查字法应先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部。“袄”用音序查字法应先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用部首查字法应先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部。“筒”用音序查字法应先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用部首查字法应先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部。“缩”用音序查字法应先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用部首查字法应先查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部。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用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”线画出描写爷爷外貌的句子。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用“</w:t>
      </w:r>
      <w:r>
        <w:rPr>
          <w:rFonts w:ascii="宋体;SimSun" w:hAnsi="宋体;SimSun" w:cs="宋体;SimSun"/>
          <w:sz w:val="24"/>
          <w:u w:val="dash"/>
        </w:rPr>
        <w:t xml:space="preserve">     </w:t>
      </w:r>
      <w:r>
        <w:rPr>
          <w:rFonts w:ascii="宋体;SimSun" w:hAnsi="宋体;SimSun" w:cs="宋体;SimSun"/>
          <w:sz w:val="24"/>
        </w:rPr>
        <w:t>”线画出文中的一句拟人句，并仿照这个句子写一句话。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文中还有很多地方是写景的，把你喜欢的句子抄下来，并说明你为什么会喜欢的原因。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子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4"/>
        </w:rPr>
        <w:t>喜欢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选出文中正确的读音。用“√”标出。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段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凡卡叹了口气，蘸了蘸笔尖，接着写下去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昨天晚上我挨了一顿打，因为我给他们的小崽子摇摇篮的时候，不知不觉睡着了。老板揪着我的头发，把我拖到院子里，拿皮带揍了我一顿。这个礼拜，老板娘叫我收拾一条青鱼，我从尾巴上弄起，她就捞起那条青鱼，拿鱼嘴直戳我的脸。伙计们捉弄我，他们打发我上酒店去打酒，他们叫我偷老板的黄瓜，老板随手捞起个家伙就打我。吃的呢，简直没有。早晨吃一点儿面包，午饭是稀粥，晚上又是一点儿面包；至于菜啦，茶啦，只有老板自己才大吃大喝。他们叫我睡在过道里，他们的小崽子一哭，我就别想睡觉，只好摇那个摇篮。亲爱的爷爷，发发慈悲吧，带我离开这儿回家，回到我们村子里去吧！我再也受不住了！……我给您跪下了，我会永远为您祷告上帝。带我离开这儿吧，要不，我就要死了！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凡卡撇撇嘴，拿脏手背揉揉眼睛，抽噎了一下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会替您搓烟叶，”他继续写道，“我会为您祷告上帝。要是我做错了事，您就结结实实地打我一顿好了。要是您怕我找不着活儿，我可以去求那位管家的，看在上帝面上，让我擦皮鞋；要不，我去求菲吉卡答应我帮他放羊。亲爱的爷爷，我再也受不住了，只有死路一条了！……我原想跑回我们村子去，可是我没有鞋，又怕冷。等我长大了，我会照应您，谁也不敢来欺负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你认为这段主要写什么？表达了作者怎样的思想感情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你从“凡卡叹了口气，蘸了蘸笔尖，接着写下去。”这个句子你体会到凡卡怎样的心情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这段话找出老板和老板娘三次毒打凡卡的动词，并说说你从中体会到什么？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4"/>
        </w:rPr>
        <w:t>动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揪”用音序查字法应先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用部首查字法应先查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部。“粥”用音序查字法应先查    ，用部首查字法应先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部。“吉”用音序查字法应先查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部，用部首查字法应先查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部。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请用“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”线画出凡卡三次挨打的原因的句子。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仿写句子。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：结结实实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：撇撇嘴  揉揉眼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文段中你从哪几个方面可以体会到凡卡生活的悲惨。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从文中找出下列词语的近义词。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扎扎实实（      ）哭泣（    ）照顾（     ）欺压（       ）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读了这个文段，你想对凡卡说些什么？请把你想说的话写下来。</w:t>
      </w:r>
    </w:p>
    <w:p>
      <w:pPr>
        <w:pStyle w:val="Normal"/>
        <w:ind w:left="5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ind w:left="5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ind w:left="5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段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讲到莫斯科，这是个大城市，房子全是老爷们的，有很多马，没有羊，狗一点儿也不凶。圣诞节，这里的小孩子并不举着星星灯走来走去，教学里的唱诗台不准人随便上去唱诗。有一回，我在一家铺子的橱窗里看见跟钓丝一块出卖的钓钩，能钓各种各样的鱼，很贵。有一种甚至钓得起一普特重的大鲇鱼呢。我还看见有些</w:t>
      </w:r>
      <w:r>
        <w:rPr>
          <w:sz w:val="24"/>
          <w:em w:val="underDot"/>
        </w:rPr>
        <w:t>铺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  p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</w:t>
      </w:r>
      <w:r>
        <w:rPr>
          <w:sz w:val="24"/>
        </w:rPr>
        <w:t>）子卖各种枪，跟我们老板的枪一样，我想一杆枪要卖一百个卢布吧。肉店里有山鹬啊，鹧鸪啊，野兔啊……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是那些东西哪儿打来的，店里的伙计不肯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亲爱的爷爷，老爷在圣诞树上挂上糖果的时候，请您摘一颗金胡桃，</w:t>
      </w:r>
      <w:r>
        <w:rPr>
          <w:sz w:val="24"/>
          <w:em w:val="underDot"/>
        </w:rPr>
        <w:t>藏</w:t>
      </w:r>
      <w:r>
        <w:rPr>
          <w:sz w:val="24"/>
        </w:rPr>
        <w:t>（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  z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g </w:t>
      </w:r>
      <w:r>
        <w:rPr>
          <w:sz w:val="24"/>
        </w:rPr>
        <w:t>）在我的绿匣子里头。”</w:t>
      </w:r>
    </w:p>
    <w:p>
      <w:pPr>
        <w:pStyle w:val="Normal"/>
        <w:ind w:firstLine="480"/>
        <w:rPr/>
      </w:pPr>
      <w:r>
        <w:rPr>
          <w:sz w:val="24"/>
          <w:u w:val="wavyHeavy"/>
        </w:rPr>
        <w:t>凡卡伤心地叹了口气，又呆呆地望着窗口。</w:t>
      </w:r>
      <w:r>
        <w:rPr>
          <w:sz w:val="24"/>
        </w:rPr>
        <w:t>他想起到树木里去砍圣诞树的总是爷爷，爷爷总是带着他冷得吭吭地咳，他也跟着吭吭地咳……要砍圣诞树了，爷爷先抽一斗烟，再吸一阵子鼻烟，还跟冻僵的小凡卡逗笑一会儿……许多小枞树披着浓霜，一动不动地站在那儿，等着看哪一棵该死。忽然不知从什么地方跳出一只野兔来，箭一样地窜过雪堆。爷爷不由得叫起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  d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i  </w:t>
      </w:r>
      <w:r>
        <w:rPr>
          <w:sz w:val="24"/>
        </w:rPr>
        <w:t>）住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逮住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逮住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短尾巴鬼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爷爷把砍下来的树拖回老爷家里，大家就动手打扮那棵树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快来吧，亲爱的爷爷，”凡卡接着写道，“我求您看在基督的面上，带我离开这儿。可怜可怜我这个不幸的孤儿吧。这儿的人都打我。我饿得要命，又孤零零的，难受得没法说。我老是哭。有一天，老板拿楦头打我的脑袋，我昏倒了，好容易才醒过来。我的生活没有指望了，连狗都不如！……我问候阿辽娜，问候独眼的艾果尔，问候马车夫。别让旁人拿我的小风琴。您的孙子伊凡</w:t>
      </w:r>
      <w:r>
        <w:rPr>
          <w:sz w:val="24"/>
        </w:rPr>
        <w:t>·</w:t>
      </w:r>
      <w:r>
        <w:rPr>
          <w:sz w:val="24"/>
        </w:rPr>
        <w:t>茹科夫。亲爱的爷爷，来吧！”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段主要写了什么？表达了作者怎样的思想感情？</w:t>
      </w:r>
    </w:p>
    <w:p>
      <w:pPr>
        <w:pStyle w:val="Normal"/>
        <w:ind w:left="5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5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请给文中“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”的句子加上标点符号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sz w:val="24"/>
        </w:rPr>
        <w:t>请在文中找出下面的近义词。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倒霉（    ） 希望（    ） 装扮（    ） 怜悯（  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在文中找出一对反义词吗？</w:t>
      </w:r>
    </w:p>
    <w:p>
      <w:pPr>
        <w:pStyle w:val="Normal"/>
        <w:ind w:left="15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与（      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中画“</w:t>
      </w:r>
      <w:r>
        <w:rPr>
          <w:rFonts w:ascii="宋体;SimSun" w:hAnsi="宋体;SimSun" w:cs="宋体;SimSun"/>
          <w:sz w:val="24"/>
          <w:u w:val="wavyHeavy"/>
        </w:rPr>
        <w:t xml:space="preserve">      </w:t>
      </w:r>
      <w:r>
        <w:rPr>
          <w:rFonts w:ascii="宋体;SimSun" w:hAnsi="宋体;SimSun" w:cs="宋体;SimSun"/>
          <w:sz w:val="24"/>
        </w:rPr>
        <w:t>”的句子，请你自问自答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问题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回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莫斯科是个怎样的地方？你从凡卡的介绍中体会到什么？</w:t>
      </w:r>
    </w:p>
    <w:p>
      <w:pPr>
        <w:pStyle w:val="Normal"/>
        <w:ind w:left="5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5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给文中加点的字选择正确的读音。用“√”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上下文，说说你是怎样理解“多么快乐的日子呀”这句话的？</w:t>
      </w:r>
    </w:p>
    <w:p>
      <w:pPr>
        <w:pStyle w:val="Normal"/>
        <w:ind w:left="5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文中凡卡的回忆，对凡卡的学徒生活起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巧找成语（至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1984375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虎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归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功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98.25pt;mso-wrap-distance-left:9pt;mso-wrap-distance-right:9pt;mso-wrap-distance-top:0pt;mso-wrap-distance-bottom:0pt;margin-top:23.5pt;mso-position-vertical-relative:text;margin-left:1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长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虎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归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篇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功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悦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赏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27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3045"/>
        </w:tabs>
        <w:ind w:left="304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90"/>
        </w:tabs>
        <w:ind w:left="1490" w:hanging="930"/>
      </w:pPr>
      <w:rPr>
        <w:u w:val="non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65"/>
        </w:tabs>
        <w:ind w:left="1565" w:hanging="100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3:11:00Z</dcterms:created>
  <dc:creator/>
  <dc:description/>
  <cp:keywords/>
  <dc:language>en-US</dc:language>
  <cp:lastModifiedBy>微软用户</cp:lastModifiedBy>
  <dcterms:modified xsi:type="dcterms:W3CDTF">2006-12-11T03:25:00Z</dcterms:modified>
  <cp:revision>0</cp:revision>
  <dc:subject/>
  <dc:title/>
</cp:coreProperties>
</file>