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坛经》两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语言积累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句中加点字解释不正确的一组是（     ）。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慧能一闻，</w:t>
      </w:r>
      <w:r>
        <w:rPr>
          <w:rFonts w:ascii="宋体;SimSun" w:hAnsi="宋体;SimSun" w:cs="宋体;SimSun"/>
          <w:szCs w:val="21"/>
          <w:em w:val="underDot"/>
        </w:rPr>
        <w:t>言下</w:t>
      </w:r>
      <w:r>
        <w:rPr>
          <w:rFonts w:ascii="宋体;SimSun" w:hAnsi="宋体;SimSun" w:cs="宋体;SimSun"/>
          <w:szCs w:val="21"/>
        </w:rPr>
        <w:t>便悟。    言下：一言之下，顿时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  <w:em w:val="underDot"/>
        </w:rPr>
        <w:t>住</w:t>
      </w:r>
      <w:r>
        <w:rPr>
          <w:rFonts w:ascii="宋体;SimSun" w:hAnsi="宋体;SimSun" w:cs="宋体;SimSun"/>
          <w:szCs w:val="21"/>
        </w:rPr>
        <w:t>此间，有人害汝。    住：停留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法即一种，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有迟疾。    见：见性，悟彻清净的佛性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法无顿渐，人有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钝。    利：锋利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点的虚词意义和用法相同的一项是（   ）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人害汝，汝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须速去。     法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一种，见有迟疾。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一宗，人有南北。       见迟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渐，见疾即顿。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六代祖                 衣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信禀</w:t>
      </w:r>
    </w:p>
    <w:p>
      <w:pPr>
        <w:pStyle w:val="Normal"/>
        <w:spacing w:lineRule="exact" w:line="360"/>
        <w:ind w:firstLine="62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心传心                 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渐顿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下列句中加点字的意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将为</w:t>
      </w:r>
      <w:r>
        <w:rPr>
          <w:rFonts w:ascii="宋体;SimSun" w:hAnsi="宋体;SimSun" w:cs="宋体;SimSun"/>
          <w:szCs w:val="21"/>
          <w:em w:val="underDot"/>
        </w:rPr>
        <w:t>信禀</w:t>
      </w:r>
      <w:r>
        <w:rPr>
          <w:rFonts w:ascii="宋体;SimSun" w:hAnsi="宋体;SimSun" w:cs="宋体;SimSun"/>
          <w:szCs w:val="21"/>
        </w:rPr>
        <w:t xml:space="preserve">，代代相传。    </w:t>
      </w:r>
      <w:r>
        <w:rPr>
          <w:rFonts w:ascii="宋体;SimSun" w:hAnsi="宋体;SimSun" w:cs="宋体;SimSun"/>
          <w:szCs w:val="21"/>
          <w:em w:val="underDot"/>
        </w:rPr>
        <w:t>信禀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夜</w:t>
      </w:r>
      <w:r>
        <w:rPr>
          <w:rFonts w:ascii="宋体;SimSun" w:hAnsi="宋体;SimSun" w:cs="宋体;SimSun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>法，人尽不知。      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人尽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南能北秀          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唤慧能堂内，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《金刚经》  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下面的句子翻译成现代汉语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慧能一闻，言下便悟。其夜受法，人尽不知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古传法，气如悬丝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无顿渐，人有利钝，故名渐顿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文本解读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一句话简要概括《慧能受法》一文的主要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从慧能受法这一过程，体现了中国禅宗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主张，即不依赖文字的传道方式和通过引导使学禅者自己顿悟的修行方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弘忍选择在三更时分把慧能唤到佛堂中秘授《金刚经》，传法后告诫慧能不要久留，要迅速离开此地。从这两个细节中可以看出弘忍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不正确的一项是（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坛经》是佛教史上唯一被尊为“经”的著作，它确立了唐以后中国禅宗发展主流的基本框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弘忍选择慧能作为禅宗六祖，是因为他所作的偈子更彻底的体现了佛教“空”的思想，符合禅宗提倡的心性本净、佛性本有的观念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慧能一闻，言下便悟。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一方面说明慧能对于佛法的悟性之高，另一方面也符合禅宗“当令自悟”的传法宗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课文虽选自佛经，却没有其他佛经那种拗口的语言和繁琐的经义，语言浅显且富有趣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对课文《南能北秀》的理解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南能北秀”是人们对弘忍死后禅宗所形成的南北二宗的称呼。这种划分的依据，一是地域的不同，二是悟道方式的不同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南能北秀”虽然南北地域不同，但他们的师承实际上是一致的，都是弘忍所传的禅法。在对于人的心性认识上，他们也是一致的，即都认为每个人的心中都有不变的真性，而众生因迷妄颠倒不能觉悟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南能北秀”的悟道方式虽然侧重点不同，却是互为补充的，即“法即一种，见有迟疾，见迟即渐，见疾即顿”。因此禅宗南北两宗始终是和谐发展，共同进步的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法本身没有顿渐之分，因为人的根器利钝不同，觉悟之前的过程和方式才有了不同。所以，领悟力差的可以通过渐修使其慢慢领悟，而领悟力强的则可以引导其瞬间领悟，也就是说要因材施法。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问题探究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两千多年的佛教传播，在汉语词汇系统中留下了极其丰富的文化积淀，丰富了我们的汉语词汇。今天我们使用的很多词语和成语，都来自佛经。如：“世界”“信心”“烦恼”“生老病死”“半斤八两”等，许多歇后语、俚语，如“泥菩萨过江——自身难保”“远来的和尚会念经”等，也是佛教世俗化后的产物。请查阅相关资料，仿照示例，完成下表。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79"/>
        <w:gridCol w:w="516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来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坛经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指内心纯真自性，后用来表示事物原来的样子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坛经》虽是佛教经典，语言却富有趣味，请结合课文，简要赏析其语言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什么是“南顿北渐”？请课外查阅相关资料，谈谈你对“顿”和“渐”的看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color w:val="FF0000"/>
          <w:szCs w:val="21"/>
          <w:shd w:fill="D8D8D8" w:val="clear"/>
        </w:rPr>
        <w:t xml:space="preserve">相关读物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知识梳理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. [</w:t>
      </w:r>
      <w:r>
        <w:rPr>
          <w:rFonts w:ascii="宋体;SimSun" w:hAnsi="宋体;SimSun" w:cs="宋体;SimSun"/>
          <w:color w:val="FF0000"/>
          <w:sz w:val="18"/>
          <w:szCs w:val="18"/>
        </w:rPr>
        <w:t>答案</w:t>
      </w:r>
      <w:r>
        <w:rPr>
          <w:rFonts w:cs="宋体;SimSun"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基督教、伊斯兰教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唐朝  慧能  《坛经》 “不立文字，直指人心”</w:t>
      </w:r>
    </w:p>
    <w:p>
      <w:pPr>
        <w:pStyle w:val="Normal"/>
        <w:spacing w:lineRule="exact" w:line="360"/>
        <w:ind w:firstLine="626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）释迦牟尼，觉者（智者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[</w:t>
      </w:r>
      <w:r>
        <w:rPr>
          <w:rFonts w:ascii="宋体;SimSun" w:hAnsi="宋体;SimSun" w:cs="宋体;SimSun"/>
          <w:color w:val="FF0000"/>
          <w:sz w:val="18"/>
          <w:szCs w:val="18"/>
        </w:rPr>
        <w:t>答案</w:t>
      </w:r>
      <w:r>
        <w:rPr>
          <w:rFonts w:cs="宋体;SimSun" w:ascii="宋体;SimSun" w:hAnsi="宋体;SimSun"/>
          <w:color w:val="FF0000"/>
          <w:sz w:val="18"/>
          <w:szCs w:val="18"/>
        </w:rPr>
        <w:t>] A  [</w:t>
      </w:r>
      <w:r>
        <w:rPr>
          <w:rFonts w:ascii="宋体;SimSun" w:hAnsi="宋体;SimSun" w:cs="宋体;SimSun"/>
          <w:color w:val="FF0000"/>
          <w:sz w:val="18"/>
          <w:szCs w:val="18"/>
        </w:rPr>
        <w:t>解析</w:t>
      </w:r>
      <w:r>
        <w:rPr>
          <w:rFonts w:cs="宋体;SimSun"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sz w:val="18"/>
          <w:szCs w:val="18"/>
        </w:rPr>
        <w:t>佛教最早是在东汉明帝时开始传入中国的。唐朝是佛教发展的鼎盛时期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[</w:t>
      </w:r>
      <w:r>
        <w:rPr>
          <w:rFonts w:ascii="宋体;SimSun" w:hAnsi="宋体;SimSun" w:cs="宋体;SimSun"/>
          <w:color w:val="FF0000"/>
          <w:sz w:val="18"/>
          <w:szCs w:val="18"/>
        </w:rPr>
        <w:t>答案</w:t>
      </w:r>
      <w:r>
        <w:rPr>
          <w:rFonts w:cs="宋体;SimSun" w:ascii="宋体;SimSun" w:hAnsi="宋体;SimSun"/>
          <w:color w:val="FF0000"/>
          <w:sz w:val="18"/>
          <w:szCs w:val="18"/>
        </w:rPr>
        <w:t>] B [</w:t>
      </w:r>
      <w:r>
        <w:rPr>
          <w:rFonts w:ascii="宋体;SimSun" w:hAnsi="宋体;SimSun" w:cs="宋体;SimSun"/>
          <w:color w:val="FF0000"/>
          <w:sz w:val="18"/>
          <w:szCs w:val="18"/>
        </w:rPr>
        <w:t>解析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FF0000"/>
          <w:sz w:val="18"/>
          <w:szCs w:val="18"/>
        </w:rPr>
        <w:t>本题主要考查佛教对中国文学发展的影响。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项中达摩应为弘忍，达摩是中国禅宗初祖，弘忍才是禅宗五祖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、禅宗是具有中国特色的佛教流派。它既不是延续印度佛教已有的某个宗派，也不完全信奉某部已有的经典，而是建立了自己的宗经，标榜自己独特的修持方式，是完全中国化的佛教。其中有神秀、惠能二人分立为北宗渐门与南宗顿门。神秀住荆州玉泉寺，晚年入京，为三帝国师，弟子有嵩山普寂、终南山义福；惠能居韶州曹溪宝林寺，门下甚众，以惠能为六祖，后为禅宗正宗。六祖慧能是禅宗的真正创立者，禅宗以菩提达摩为中国始祖，以六祖慧能的言教《坛经》为经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禅宗的主要思想是主张教外别传、不立文字，提倡心性本净、佛性本有、直指人心、见性成佛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经典原文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语言积累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、【答案】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、利：敏捷，聪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【答案】</w:t>
      </w:r>
      <w:r>
        <w:rPr>
          <w:rFonts w:cs="宋体;SimSun" w:ascii="宋体;SimSun" w:hAnsi="宋体;SimSun"/>
          <w:color w:val="FF0000"/>
          <w:sz w:val="18"/>
          <w:szCs w:val="18"/>
        </w:rPr>
        <w:t>C  A</w:t>
      </w:r>
      <w:r>
        <w:rPr>
          <w:rFonts w:ascii="宋体;SimSun" w:hAnsi="宋体;SimSun" w:cs="宋体;SimSun"/>
          <w:color w:val="FF0000"/>
          <w:sz w:val="18"/>
          <w:szCs w:val="18"/>
        </w:rPr>
        <w:t>、第一个“即”为“即刻”；第二个 “即”为“虽然”。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、第一个“即”为“虽然”；第二个 “即”为“就”。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、两个“为”都是“是，就是”。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、第一个“以”为“介词，用”；第二个 “何以”为“为什么”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信禀：信物，凭信   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受：接受   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）传：流传   （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）说：解说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、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慧能一经传授，顿时就领悟了佛法。当天夜里接受训导，别人都不知道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自古传授法器，都是很危险的事情，就想生命悬在发丝上一样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）佛法本身没有顿和渐的区别，但是因为人的根器有敏捷和迟钝的区别，所以才有了渐、顿之称。</w:t>
      </w:r>
    </w:p>
    <w:p>
      <w:pPr>
        <w:pStyle w:val="Normal"/>
        <w:spacing w:lineRule="exact" w:line="360"/>
        <w:ind w:firstLine="9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文本解读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本文写了慧能受法时的情景及弘忍的教诲。  </w:t>
      </w: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、不立文字，直指人心   </w:t>
      </w:r>
      <w:r>
        <w:rPr>
          <w:rFonts w:cs="宋体;SimSun" w:ascii="宋体;SimSun" w:hAnsi="宋体;SimSun"/>
          <w:color w:val="FF0000"/>
          <w:sz w:val="18"/>
          <w:szCs w:val="18"/>
        </w:rPr>
        <w:t>7</w:t>
      </w:r>
      <w:r>
        <w:rPr>
          <w:rFonts w:ascii="宋体;SimSun" w:hAnsi="宋体;SimSun" w:cs="宋体;SimSun"/>
          <w:color w:val="FF0000"/>
          <w:sz w:val="18"/>
          <w:szCs w:val="18"/>
        </w:rPr>
        <w:t>、谨慎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项“唯一”前还应加修饰语 “汉人高僧所著”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FF0000"/>
          <w:sz w:val="18"/>
          <w:szCs w:val="18"/>
        </w:rPr>
        <w:t>【解析】南北两宗虽然有许多相同点，但其法统的争夺却非常紧张：“顿渐门下，相见如仇仇，南北宗中，相敌如楚汉”。它们不是和谐发展，共同进步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问题探究】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、只要是与佛经有关的词语，包括成语、歇后语、俚语等都可以。示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74"/>
        <w:gridCol w:w="579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词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处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意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女散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维摩诘经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天女受如来佛的派遣，前去检验诸菩萨和弟子们的道行，将满篮鲜花自空中倾下，落向正在参禅的众人身上。道行够的就会从身上坠落，道行不够的就会附着在身上不下坠。后多形容抛洒东西或大雪纷飞的样子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头头是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续传灯录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示“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所不在。后多形容说话做事很有条理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同床异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古尊宿语录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比喻一起生活或者共事，却各有各的打算。  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作自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太子成道经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指自己造下的业因，应该由自己承担后果。后指自己做了蠢事坏事，自己倒霉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拖泥带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五灯会元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这是禅宗僧人常用的一个譬喻，表示法力强大。后比喻说话做事不干脆利落。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11</w:t>
      </w:r>
      <w:r>
        <w:rPr>
          <w:rFonts w:ascii="宋体;SimSun" w:hAnsi="宋体;SimSun" w:cs="宋体;SimSun"/>
          <w:color w:val="FF0000"/>
          <w:sz w:val="18"/>
          <w:szCs w:val="18"/>
        </w:rPr>
        <w:t>、《坛经》作为慧能传教说法的记录，语言上有两个特点：一是语言质朴简洁，不尚浮华：禅宗讲究“以心传心”，“不立文字”，因此并不在遣词造句上下功夫，多用当时口语，夹杂一些文言成分，形成了一种雅俗之间的文字风格。比如《慧能受法》一段，对弘忍和尚讲解《金刚经》，一笔带过，就直接写出结果“慧能一闻，言下大悟”。一方面说明慧能对于佛法的悟性之高，另一方面语言简洁有力，符合禅宗“当令自悟”的传法宗旨。再如《南能北秀》中，“法即一种，见有迟疾，见迟即渐，见疾即顿”一句，运用整齐的文言，又夹杂白话成分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比如“一种”这种数量词组，在文言中是不多见的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，质朴简洁。二是善于运用譬喻。比如《慧能受法》中“自古传法，气如悬丝”一句，用气息悬在丝线上比喻危险的境地，非常形象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Style w:val="P31"/>
          <w:color w:val="FF0000"/>
          <w:sz w:val="18"/>
          <w:szCs w:val="18"/>
        </w:rPr>
        <w:t>所谓南顿北渐，是指慧能与神秀分别在南北两地传法的殊异禅风，是在开导发悟上的迟疾之别。南顿北渐中的顿渐是指顿悟与渐悟，为两种不同的觉悟方式和觉悟过程。顿悟是突然的、当下的觉悟，是不经次第、阶段而直下证入真理，契合真性的觉悟。渐悟是不断修习，渐次悟入，运用种种权宜方法，经历由低到高的阶段，进而把握真理，体悟真性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Style w:val="P31"/>
          <w:color w:val="FF0000"/>
          <w:sz w:val="18"/>
          <w:szCs w:val="18"/>
        </w:rPr>
        <w:t>南顿北渐两种见道成佛的方式，同是建立在心性的基础之上的，两者也都以众生本来具有的不变的真如本性为成佛的根据。顿渐的区别实是由修行人的素质所决定的，利根，即素质高，悟道就快；钝根，即素质低，悟道就慢。</w:t>
      </w:r>
    </w:p>
    <w:p>
      <w:pPr>
        <w:pStyle w:val="Normal"/>
        <w:spacing w:lineRule="exact" w:line="360"/>
        <w:ind w:firstLine="360"/>
        <w:rPr>
          <w:rStyle w:val="P31"/>
          <w:sz w:val="18"/>
          <w:szCs w:val="18"/>
        </w:rPr>
      </w:pPr>
      <w:r>
        <w:rPr>
          <w:rStyle w:val="P31"/>
          <w:color w:val="FF0000"/>
          <w:sz w:val="18"/>
          <w:szCs w:val="18"/>
        </w:rPr>
        <w:t>但是也不能把顿渐完全对立起来。按照一般逻辑推论，二者又是辩证统一的，顿悟前必须有渐修的积累，顿悟后也还必须继续修持。如果把这一理论应用到我们现在的学习上，我们可以这样理解：一个人的先天智力因素虽然对一个人的成才起着重要的作用，但后天的持之以恒的不懈努力、功课理解以后的复习巩固也是必不可少的。</w:t>
      </w:r>
    </w:p>
    <w:p>
      <w:pPr>
        <w:pStyle w:val="Normal"/>
        <w:rPr>
          <w:rStyle w:val="P31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03:00Z</dcterms:created>
  <dc:creator/>
  <dc:description/>
  <cp:keywords/>
  <dc:language>en-US</dc:language>
  <cp:lastModifiedBy>zmj</cp:lastModifiedBy>
  <dcterms:modified xsi:type="dcterms:W3CDTF">2009-08-08T05:04:00Z</dcterms:modified>
  <cp:revision>0</cp:revision>
  <dc:subject/>
  <dc:title/>
</cp:coreProperties>
</file>