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与禅（节选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梳理提要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3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填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诗与禅的相同点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，  </w:t>
      </w:r>
      <w:r>
        <w:rPr>
          <w:rFonts w:ascii="宋体;SimSun" w:hAnsi="宋体;SimSun" w:cs="宋体;SimSun"/>
          <w:color w:val="000000"/>
          <w:szCs w:val="21"/>
        </w:rPr>
        <w:t>不同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诗和禅的沟通主要是禅对诗的单向渗透，其表现在两个方面：一方面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另一方面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以禅喻诗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三种情况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说法与文章内容不符的一项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诗和禅都需要敏锐的内心体验，都重启示和象喻，都追求言外之意。禅宗在宋代确立以后，诗和禅就建立了联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在诗学中，“空静”是作为一种具有创造性、生成性的审美心境，与禅学之“空”观有直接联系。禅宗的“空”观使诗人的创作形成了空明灵幻的境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禅宗喜爱自然，“万类之中，个个是佛”。耽禅的诗人们更爱自然，他们往往在遭受挫折后，对禅有了亲在的体验，对自然有了更多的钟情。自然是禅与诗的栖息之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“返照”是禅宗的重要思想方法之一，所谓“顿悟”，即是对自身“佛性”的返照。这对唐宋时期的士大夫有重要影响，从而使他们在创作中对于世界采取超然谛视的态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思考探究】</w:t>
      </w:r>
    </w:p>
    <w:p>
      <w:pPr>
        <w:pStyle w:val="Normal"/>
        <w:rPr>
          <w:szCs w:val="24"/>
        </w:rPr>
      </w:pPr>
      <w:r>
        <w:rPr/>
        <w:t>3</w:t>
      </w:r>
      <w:r>
        <w:rPr/>
        <w:t>、阅读下面一首唐诗，然后回答问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香积寺       王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知香积寺，数里入云峰。古木无人径，深山何处钟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泉声咽危石，日色冷青松。薄暮空潭曲，安禅制毒龙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628"/>
        <w:rPr/>
      </w:pPr>
      <w:r>
        <w:rPr/>
        <w:t>注：安禅，佛家语，指闭目静坐，不生杂念；毒龙，指世俗欲念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你认为这首诗第三联两句中的“诗眼”分别是哪一个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王维的诗，不只是“诗中有画”，而且往往“诗中有道”。</w:t>
      </w:r>
      <w:r>
        <w:rPr>
          <w:rFonts w:eastAsia="Times New Roman"/>
        </w:rPr>
        <w:t xml:space="preserve"> </w:t>
      </w:r>
      <w:r>
        <w:rPr/>
        <w:t>此“道”即禅理、禅趣。请对王维这首诗中的禅理、禅趣作简要的分析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/>
        <w:t>4</w:t>
      </w:r>
      <w:r>
        <w:rPr/>
        <w:t>、苏轼一生深受儒、道、佛的影响，许多作品满蕴着悠远、耐人寻味的禅趣，达到了“词有尽而意无穷”的境界，这些作品无禅语而有禅意禅趣，寓禅理而不落形迹。请从苏轼的作品中选择一首进行阅读并作简要的分析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梳理提要】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相同点是：诗和禅都需要敏锐的内心体验，都重启示和象喻，都追求言外之意，不同点是：属于文学和宗教两种不同的意识形态，归趣不同。</w:t>
      </w:r>
      <w:r>
        <w:rPr>
          <w:rFonts w:cs="宋体;SimSun" w:ascii="宋体;SimSun" w:hAnsi="宋体;SimSun"/>
          <w:color w:val="FF0000"/>
          <w:sz w:val="18"/>
          <w:szCs w:val="18"/>
        </w:rPr>
        <w:t>(2)</w:t>
      </w:r>
      <w:r>
        <w:rPr>
          <w:rFonts w:ascii="宋体;SimSun" w:hAnsi="宋体;SimSun" w:cs="宋体;SimSun"/>
          <w:color w:val="FF0000"/>
          <w:sz w:val="18"/>
          <w:szCs w:val="18"/>
        </w:rPr>
        <w:t>以禅入诗，以禅喻诗</w:t>
      </w:r>
      <w:r>
        <w:rPr>
          <w:rFonts w:cs="宋体;SimSun" w:ascii="宋体;SimSun" w:hAnsi="宋体;SimSun"/>
          <w:color w:val="FF0000"/>
          <w:sz w:val="18"/>
          <w:szCs w:val="18"/>
        </w:rPr>
        <w:t>(3)</w:t>
      </w:r>
      <w:r>
        <w:rPr>
          <w:rFonts w:ascii="宋体;SimSun" w:hAnsi="宋体;SimSun" w:cs="宋体;SimSun"/>
          <w:color w:val="FF0000"/>
          <w:sz w:val="18"/>
          <w:szCs w:val="18"/>
        </w:rPr>
        <w:t>以禅参诗、以禅衡诗、以禅论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（禅宗确立的时代在唐代而不是宋代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思考探究】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、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）“诗眼”分别是“咽”，“冷”。山中的流泉由于岩石的阻拦，发出低吟，仿佛呜咽之声。照在青松上的日色，由于山林幽暗，似乎显得阴冷。“咽”，“冷”两字绘声绘色，精练传神地显示出山中幽静孤寂的景象（意境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）这首诗描写深山古寺的环境景色：古木、云峰，渺无人迹的山径，被危石阻遏的幽咽泉声，照在深苍松林上的凄冷日色，还有空寂曲折的潭岸，都是那么萧瑟暗淡、幽冷阒寂，给人以远离世间尘嚣之感。这既是诗人赴寺途中实见实闻的景物，也是他那消极出世的禅寂心境的写照。诗人一步一步地引领读者进入他所企求的无烦扰的寂静禅境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、学生的分析只要具体恰当就可以。该题也可以拓展为一个研究性的课题，可以研究王维、苏轼等诗人作品中的禅理禅趣，也可以研究画与禅、音乐与禅、建筑与禅的关系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FF0000"/>
          <w:sz w:val="18"/>
          <w:szCs w:val="24"/>
        </w:rPr>
      </w:pPr>
      <w:r>
        <w:rPr>
          <w:rFonts w:cs="宋体;SimSun" w:ascii="宋体;SimSun" w:hAnsi="宋体;SimSun"/>
          <w:color w:val="FF0000"/>
          <w:sz w:val="18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07:00Z</dcterms:created>
  <dc:creator/>
  <dc:description/>
  <cp:keywords/>
  <dc:language>en-US</dc:language>
  <cp:lastModifiedBy>zmj</cp:lastModifiedBy>
  <dcterms:modified xsi:type="dcterms:W3CDTF">2009-08-08T05:08:00Z</dcterms:modified>
  <cp:revision>0</cp:revision>
  <dc:subject/>
  <dc:title/>
</cp:coreProperties>
</file>