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伤仲永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出处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选自《临川先生文集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作者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王安石，字介甫，晚号半山也被称为王文公；是北宋政治家、思想家和文学家。他的散文雄健峭拔，被列为“唐宋八大家”之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代表作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《王临川集》、《临川集拾遗》、《三经新义》中的《周宦新义》残卷、《老子》若干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内容理解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告诉我们学习和教育对于人才的培养是十分重要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字词句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字音：环谒〔</w:t>
      </w:r>
      <w:r>
        <w:rPr>
          <w:rFonts w:cs="Arial" w:ascii="Arial" w:hAnsi="Arial"/>
          <w:kern w:val="0"/>
          <w:szCs w:val="21"/>
        </w:rPr>
        <w:t>ye</w:t>
      </w:r>
      <w:r>
        <w:rPr>
          <w:rFonts w:ascii="Arial" w:hAnsi="Arial" w:cs="Arial"/>
          <w:kern w:val="0"/>
          <w:szCs w:val="21"/>
        </w:rPr>
        <w:t>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泯〔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〕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称〔</w:t>
      </w:r>
      <w:r>
        <w:rPr>
          <w:rFonts w:cs="Arial" w:ascii="Arial" w:hAnsi="Arial"/>
          <w:kern w:val="0"/>
          <w:szCs w:val="21"/>
        </w:rPr>
        <w:t>chen</w:t>
      </w:r>
      <w:r>
        <w:rPr>
          <w:rFonts w:ascii="Arial" w:hAnsi="Arial" w:cs="Arial"/>
          <w:kern w:val="0"/>
          <w:szCs w:val="21"/>
        </w:rPr>
        <w:t>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夫〔</w:t>
      </w:r>
      <w:r>
        <w:rPr>
          <w:rFonts w:cs="Arial" w:ascii="Arial" w:hAnsi="Arial"/>
          <w:kern w:val="0"/>
          <w:szCs w:val="21"/>
        </w:rPr>
        <w:t>fu</w:t>
      </w:r>
      <w:r>
        <w:rPr>
          <w:rFonts w:ascii="Arial" w:hAnsi="Arial" w:cs="Arial"/>
          <w:kern w:val="0"/>
          <w:szCs w:val="21"/>
        </w:rPr>
        <w:t>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词义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通假字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日扳仲永环谒于邑人</w:t>
      </w:r>
      <w:r>
        <w:rPr>
          <w:rFonts w:cs="Arial" w:ascii="Arial" w:hAnsi="Arial"/>
          <w:kern w:val="0"/>
          <w:szCs w:val="21"/>
        </w:rPr>
        <w:t>: “</w:t>
      </w:r>
      <w:r>
        <w:rPr>
          <w:rFonts w:ascii="Arial" w:hAnsi="Arial" w:cs="Arial"/>
          <w:kern w:val="0"/>
          <w:szCs w:val="21"/>
        </w:rPr>
        <w:t>扳通“攀”，牵、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贤于材人远矣</w:t>
      </w:r>
      <w:r>
        <w:rPr>
          <w:rFonts w:cs="Arial" w:ascii="Arial" w:hAnsi="Arial"/>
          <w:kern w:val="0"/>
          <w:szCs w:val="21"/>
        </w:rPr>
        <w:t>: “</w:t>
      </w:r>
      <w:r>
        <w:rPr>
          <w:rFonts w:ascii="Arial" w:hAnsi="Arial" w:cs="Arial"/>
          <w:kern w:val="0"/>
          <w:szCs w:val="21"/>
        </w:rPr>
        <w:t>材”通“才”，才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未尝识书具</w:t>
      </w:r>
      <w:r>
        <w:rPr>
          <w:rFonts w:cs="Arial" w:ascii="Arial" w:hAnsi="Arial"/>
          <w:kern w:val="0"/>
          <w:szCs w:val="21"/>
        </w:rPr>
        <w:t>: “</w:t>
      </w:r>
      <w:r>
        <w:rPr>
          <w:rFonts w:ascii="Arial" w:hAnsi="Arial" w:cs="Arial"/>
          <w:kern w:val="0"/>
          <w:szCs w:val="21"/>
        </w:rPr>
        <w:t>尝”同“曾”，曾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古今异义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是：古义此，与“自”组合意为“自从”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自是指物作诗立就；今为判断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或：古义不定代词，有的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或以钱币乞之；今义为或许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文理：古义是文采和道理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其文理皆有可观者；今表示文章内容或语句方面的条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一词多义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自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自己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并自为其名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从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自是指物作诗立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闻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听说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余闻之也久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名声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不能称前时之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其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这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其诗以养父母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他的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稍稍宾客其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并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连词，并且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并自为其名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副词，全，都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黄发垂髫并怡然自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名词，名字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并自为其名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动词，说出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不能名其一处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宾客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动词，以宾客之礼相待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稍稍宾客其父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名词，客人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于是宾客无不变色离席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就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动词，完成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自是指物作诗立就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动词，从事，做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蒙乃始就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然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代词，这样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父利其然也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形容词词尾，……的样子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泯然众人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于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介词，此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贤于材人远也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介词，在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与厅事之东北角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为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动词，作为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其读以养父母，收族为意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动词，成为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卒之为众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夫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指示代词，那些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今夫不受之天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名词，丈夫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夫起大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词语活用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忽啼求之（啼，哭着，动词作状语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父异焉（异，奇怪，形容词作动词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宾客其父（宾客，名词作动词。以宾客之礼相待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父利其然（利，作动词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日扳仲永环谒于邑人（日，每天，作状语；环谒，四处拜访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重点词语翻译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世隶耕（隶，属于。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不至：没有达到（要求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称前时之闻（称，相当。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通悟：通达聪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收族：和同一宗族的人搞好关系，；收，聚、团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彼其：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泯然：完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贤于材人：胜过有才能的人；贤，超过；材人，有才能的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特殊句式及重点句子翻译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判断句：金溪民方仲永，世隶耕。（全局表判断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金溪百姓方仲永，世代务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省略句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不使学。（即“不使之学”，省略宾语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让方仲永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令作诗。（即“令其做诗”，省略宾语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叫方仲永作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还自扬州。（省略主语“我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我）从扬州回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受之天。（“之”后省略“于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先天得到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邑人奇之，稍稍宾客其父，或以钱币乞之：同乡人对他感到惊奇，渐渐地请他父亲去做客，有的人还用钱币求仲永题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父利其然也，日扳仲永环谒与邑人，不使学：（他的）父亲以为这样有利可图，每天拉着仲永四处拜访县里的人，不让他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其受之天也，贤于材人远矣。卒之为众人，则其受于人者不至也：他的天资，比一般有才能的人高的多。最终成为一个平凡的人，是因为他没有受到后天的教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其诗以养其父母，收族为意：这首诗以赡养父母、团结同宗族的人为内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自是指物作诗立就：从此，指定事物叫他作诗，他立即写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令作诗，不能称前时之闻：叫他做诗，写出来的诗已经不能跟以前听说的相当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今夫不受之天，故众人，又不受之人，得为众人而已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那么，现在那些不是天生聪明、本来就平凡的人，又不接受后天的教育，难道之成为普通人就完了吗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文章属于一篇随笔，采用的是欲抑先扬的写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《伤仲永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出处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选自《临川先生文集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作者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王安石，字介甫，晚号半山也被称为王文公；是北宋政治家、思想家和文学家。他的散文雄健峭拔，被列为“唐宋八大家”之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代表作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《王临川集》、《临川集拾遗》、《三经新义》中的《周宦新义》残卷、《老子》若干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内容理解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告诉我们学习和教育对于人才的培养是十分重要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字词句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字音：环谒〔</w:t>
      </w:r>
      <w:r>
        <w:rPr>
          <w:rFonts w:cs="Arial" w:ascii="Arial" w:hAnsi="Arial"/>
          <w:kern w:val="0"/>
          <w:szCs w:val="21"/>
        </w:rPr>
        <w:t>ye</w:t>
      </w:r>
      <w:r>
        <w:rPr>
          <w:rFonts w:ascii="Arial" w:hAnsi="Arial" w:cs="Arial"/>
          <w:kern w:val="0"/>
          <w:szCs w:val="21"/>
        </w:rPr>
        <w:t>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泯〔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〕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称〔</w:t>
      </w:r>
      <w:r>
        <w:rPr>
          <w:rFonts w:cs="Arial" w:ascii="Arial" w:hAnsi="Arial"/>
          <w:kern w:val="0"/>
          <w:szCs w:val="21"/>
        </w:rPr>
        <w:t>chen</w:t>
      </w:r>
      <w:r>
        <w:rPr>
          <w:rFonts w:ascii="Arial" w:hAnsi="Arial" w:cs="Arial"/>
          <w:kern w:val="0"/>
          <w:szCs w:val="21"/>
        </w:rPr>
        <w:t>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夫〔</w:t>
      </w:r>
      <w:r>
        <w:rPr>
          <w:rFonts w:cs="Arial" w:ascii="Arial" w:hAnsi="Arial"/>
          <w:kern w:val="0"/>
          <w:szCs w:val="21"/>
        </w:rPr>
        <w:t>fu</w:t>
      </w:r>
      <w:r>
        <w:rPr>
          <w:rFonts w:ascii="Arial" w:hAnsi="Arial" w:cs="Arial"/>
          <w:kern w:val="0"/>
          <w:szCs w:val="21"/>
        </w:rPr>
        <w:t>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词义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通假字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日扳仲永环谒于邑人</w:t>
      </w:r>
      <w:r>
        <w:rPr>
          <w:rFonts w:cs="Arial" w:ascii="Arial" w:hAnsi="Arial"/>
          <w:kern w:val="0"/>
          <w:szCs w:val="21"/>
        </w:rPr>
        <w:t>: “</w:t>
      </w:r>
      <w:r>
        <w:rPr>
          <w:rFonts w:ascii="Arial" w:hAnsi="Arial" w:cs="Arial"/>
          <w:kern w:val="0"/>
          <w:szCs w:val="21"/>
        </w:rPr>
        <w:t>扳通“攀”，牵、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贤于材人远矣</w:t>
      </w:r>
      <w:r>
        <w:rPr>
          <w:rFonts w:cs="Arial" w:ascii="Arial" w:hAnsi="Arial"/>
          <w:kern w:val="0"/>
          <w:szCs w:val="21"/>
        </w:rPr>
        <w:t>: “</w:t>
      </w:r>
      <w:r>
        <w:rPr>
          <w:rFonts w:ascii="Arial" w:hAnsi="Arial" w:cs="Arial"/>
          <w:kern w:val="0"/>
          <w:szCs w:val="21"/>
        </w:rPr>
        <w:t>材”通“才”，才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未尝识书具</w:t>
      </w:r>
      <w:r>
        <w:rPr>
          <w:rFonts w:cs="Arial" w:ascii="Arial" w:hAnsi="Arial"/>
          <w:kern w:val="0"/>
          <w:szCs w:val="21"/>
        </w:rPr>
        <w:t>: “</w:t>
      </w:r>
      <w:r>
        <w:rPr>
          <w:rFonts w:ascii="Arial" w:hAnsi="Arial" w:cs="Arial"/>
          <w:kern w:val="0"/>
          <w:szCs w:val="21"/>
        </w:rPr>
        <w:t>尝”同“曾”，曾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古今异义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是：古义此，与“自”组合意为“自从”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自是指物作诗立就；今为判断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或：古义不定代词，有的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或以钱币乞之；今义为或许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文理：古义是文采和道理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其文理皆有可观者；今表示文章内容或语句方面的条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一词多义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自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自己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并自为其名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从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自是指物作诗立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闻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听说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余闻之也久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名声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不能称前时之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其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这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其诗以养父母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他的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稍稍宾客其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并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连词，并且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并自为其名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副词，全，都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黄发垂髫并怡然自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名词，名字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并自为其名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动词，说出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不能名其一处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宾客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动词，以宾客之礼相待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稍稍宾客其父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名词，客人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于是宾客无不变色离席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就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动词，完成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自是指物作诗立就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动词，从事，做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蒙乃始就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然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代词，这样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父利其然也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形容词词尾，……的样子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泯然众人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于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介词，此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贤于材人远也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介词，在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与厅事之东北角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为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动词，作为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其读以养父母，收族为意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动词，成为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卒之为众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夫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指示代词，那些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今夫不受之天；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名词，丈夫，</w:t>
      </w:r>
      <w:r>
        <w:rPr>
          <w:rFonts w:cs="Arial" w:ascii="Arial" w:hAnsi="Arial"/>
          <w:kern w:val="0"/>
          <w:szCs w:val="21"/>
        </w:rPr>
        <w:t>eg:</w:t>
      </w:r>
      <w:r>
        <w:rPr>
          <w:rFonts w:ascii="Arial" w:hAnsi="Arial" w:cs="Arial"/>
          <w:kern w:val="0"/>
          <w:szCs w:val="21"/>
        </w:rPr>
        <w:t>夫起大呼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词语活用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忽啼求之（啼，哭着，动词作状语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父异焉（异，奇怪，形容词作动词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宾客其父（宾客，名词作动词。以宾客之礼相待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父利其然（利，作动词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日扳仲永环谒于邑人（日，每天，作状语；环谒，四处拜访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重点词语翻译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世隶耕（隶，属于。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不至：没有达到（要求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称前时之闻（称，相当。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通悟：通达聪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收族：和同一宗族的人搞好关系，；收，聚、团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彼其：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泯然：完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贤于材人：胜过有才能的人；贤，超过；材人，有才能的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特殊句式及重点句子翻译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判断句：金溪民方仲永，世隶耕。（全局表判断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金溪百姓方仲永，世代务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省略句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不使学。（即“不使之学”，省略宾语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让方仲永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令作诗。（即“令其做诗”，省略宾语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叫方仲永作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还自扬州。（省略主语“我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我）从扬州回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受之天。（“之”后省略“于”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先天得到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邑人奇之，稍稍宾客其父，或以钱币乞之：同乡人对他感到惊奇，渐渐地请他父亲去做客，有的人还用钱币求仲永题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父利其然也，日扳仲永环谒与邑人，不使学：（他的）父亲以为这样有利可图，每天拉着仲永四处拜访县里的人，不让他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其受之天也，贤于材人远矣。卒之为众人，则其受于人者不至也：他的天资，比一般有才能的人高的多。最终成为一个平凡的人，是因为他没有受到后天的教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其诗以养其父母，收族为意：这首诗以赡养父母、团结同宗族的人为内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自是指物作诗立就：从此，指定事物叫他作诗，他立即写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令作诗，不能称前时之闻：叫他做诗，写出来的诗已经不能跟以前听说的相当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今夫不受之天，故众人，又不受之人，得为众人而已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那么，现在那些不是天生聪明、本来就平凡的人，又不接受后天的教育，难道之成为普通人就完了吗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文章属于一篇随笔，采用的是欲抑先扬的写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积累</w:t>
      </w:r>
      <w:r>
        <w:rPr>
          <w:szCs w:val="21"/>
        </w:rPr>
        <w:t>·</w:t>
      </w:r>
      <w:r>
        <w:rPr>
          <w:szCs w:val="21"/>
        </w:rPr>
        <w:t>感知】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给下列加点字注音</w:t>
      </w:r>
    </w:p>
    <w:p>
      <w:pPr>
        <w:pStyle w:val="Normal"/>
        <w:rPr>
          <w:szCs w:val="21"/>
        </w:rPr>
      </w:pPr>
      <w:r>
        <w:rPr>
          <w:szCs w:val="21"/>
        </w:rPr>
        <w:t>邑人＿＿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扳＿＿＿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环谒＿＿＿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泯然＿＿＿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给多音字注音组词</w:t>
      </w:r>
    </w:p>
    <w:p>
      <w:pPr>
        <w:pStyle w:val="Normal"/>
        <w:rPr>
          <w:szCs w:val="21"/>
        </w:rPr>
      </w:pPr>
      <w:r>
        <w:rPr>
          <w:szCs w:val="21"/>
        </w:rPr>
        <w:t>传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还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识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给形似字注音组词</w:t>
      </w:r>
    </w:p>
    <w:p>
      <w:pPr>
        <w:pStyle w:val="Normal"/>
        <w:rPr>
          <w:szCs w:val="21"/>
        </w:rPr>
      </w:pPr>
      <w:r>
        <w:rPr>
          <w:szCs w:val="21"/>
        </w:rPr>
        <w:t>谒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悟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稍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葛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岷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晤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俏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揭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抿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捂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销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＿＿＿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四解释下列句子中加点字</w:t>
      </w:r>
      <w:hyperlink r:id="rId2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含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世隶耕＿＿＿＿＿＿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未尝识书具＿＿＿＿＿＿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即书诗四句＿＿＿＿＿＿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收族为意＿＿＿＿＿＿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宾客其父＿＿＿＿＿＿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余闻之＿＿＿＿＿＿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令作诗＿＿＿＿＿＿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称前时之闻＿＿＿＿＿＿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泯然众人矣＿＿＿＿＿＿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固众人＿＿＿＿＿＿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翻译系列句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父异焉，借旁近与之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并自为自名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.</w:t>
      </w:r>
      <w:r>
        <w:rPr>
          <w:szCs w:val="21"/>
        </w:rPr>
        <w:t>自是指物作诗立就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.</w:t>
      </w:r>
      <w:r>
        <w:rPr>
          <w:szCs w:val="21"/>
        </w:rPr>
        <w:t>父利其然也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贤于材人远矣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6.</w:t>
      </w:r>
      <w:r>
        <w:rPr>
          <w:szCs w:val="21"/>
        </w:rPr>
        <w:t>卒之为众人，则其受于人者不至也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【体验</w:t>
      </w:r>
      <w:r>
        <w:rPr>
          <w:szCs w:val="21"/>
        </w:rPr>
        <w:t>·</w:t>
      </w:r>
      <w:r>
        <w:rPr>
          <w:szCs w:val="21"/>
        </w:rPr>
        <w:t>探究】</w:t>
      </w:r>
    </w:p>
    <w:p>
      <w:pPr>
        <w:pStyle w:val="Normal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.</w:t>
      </w:r>
      <w:r>
        <w:rPr>
          <w:szCs w:val="21"/>
        </w:rPr>
        <w:t>课内语段阅读</w:t>
      </w:r>
    </w:p>
    <w:p>
      <w:pPr>
        <w:pStyle w:val="Normal"/>
        <w:rPr>
          <w:szCs w:val="21"/>
        </w:rPr>
      </w:pPr>
      <w:r>
        <w:rPr>
          <w:szCs w:val="21"/>
        </w:rPr>
        <w:t>金溪民方仲永</w:t>
      </w:r>
      <w:r>
        <w:rPr>
          <w:szCs w:val="21"/>
        </w:rPr>
        <w:t xml:space="preserve">, </w:t>
      </w:r>
      <w:r>
        <w:rPr>
          <w:szCs w:val="21"/>
        </w:rPr>
        <w:t>世隶耕。仲永生五年</w:t>
      </w:r>
      <w:r>
        <w:rPr>
          <w:szCs w:val="21"/>
        </w:rPr>
        <w:t>,</w:t>
      </w:r>
      <w:r>
        <w:rPr>
          <w:szCs w:val="21"/>
        </w:rPr>
        <w:t>未尝识书具</w:t>
      </w:r>
      <w:r>
        <w:rPr>
          <w:szCs w:val="21"/>
        </w:rPr>
        <w:t>,</w:t>
      </w:r>
      <w:r>
        <w:rPr>
          <w:szCs w:val="21"/>
        </w:rPr>
        <w:t>忽啼求之。父异焉，借旁近与之</w:t>
      </w:r>
      <w:r>
        <w:rPr>
          <w:szCs w:val="21"/>
        </w:rPr>
        <w:t>,</w:t>
      </w:r>
      <w:r>
        <w:rPr>
          <w:szCs w:val="21"/>
        </w:rPr>
        <w:t>即书诗四句</w:t>
      </w:r>
      <w:r>
        <w:rPr>
          <w:szCs w:val="21"/>
        </w:rPr>
        <w:t xml:space="preserve">, </w:t>
      </w:r>
      <w:r>
        <w:rPr>
          <w:szCs w:val="21"/>
        </w:rPr>
        <w:t>并自为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找出文段中</w:t>
      </w:r>
      <w:hyperlink r:id="rId3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通假字，并注音释义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解释词语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传一乡秀才观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指物作诗立就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其文理皆有可观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>或以钱币乞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翻译下列句子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其诗以养父母、收族为意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邑人奇之，稍稍宾客其父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方仲永具有怎样非凡</w:t>
      </w:r>
      <w:hyperlink r:id="rId4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才能？（用原文回答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是什么原因造成方仲永最后“泯然众人矣”？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6.</w:t>
      </w:r>
      <w:r>
        <w:rPr>
          <w:szCs w:val="21"/>
        </w:rPr>
        <w:t>开头介绍方仲永</w:t>
      </w:r>
      <w:hyperlink r:id="rId5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身世，意在突出什么？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仲永</w:t>
      </w:r>
      <w:hyperlink r:id="rId6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天赋才华从哪些事情可以说明，请举两例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仲永</w:t>
      </w:r>
      <w:hyperlink r:id="rId7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父亲“不使学”</w:t>
      </w:r>
      <w:hyperlink r:id="rId8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原因是什么？其具体做法怎样？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9.</w:t>
      </w:r>
      <w:r>
        <w:rPr>
          <w:szCs w:val="21"/>
        </w:rPr>
        <w:t>下列句子中，属于正面描写</w:t>
      </w:r>
      <w:hyperlink r:id="rId9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有＿＿＿＿属于侧面描写</w:t>
      </w:r>
      <w:hyperlink r:id="rId10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有＿＿＿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未尝识书具</w:t>
      </w:r>
      <w:r>
        <w:rPr>
          <w:szCs w:val="21"/>
        </w:rPr>
        <w:t>,</w:t>
      </w:r>
      <w:r>
        <w:rPr>
          <w:szCs w:val="21"/>
        </w:rPr>
        <w:t>忽啼求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即书诗四句</w:t>
      </w:r>
      <w:r>
        <w:rPr>
          <w:szCs w:val="21"/>
        </w:rPr>
        <w:t xml:space="preserve">, </w:t>
      </w:r>
      <w:r>
        <w:rPr>
          <w:szCs w:val="21"/>
        </w:rPr>
        <w:t>并自为其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自是指物作诗立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其文理皆有可观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邑人奇之，稍稍宾客其父，或以钱币乞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. </w:t>
      </w:r>
      <w:r>
        <w:rPr>
          <w:szCs w:val="21"/>
        </w:rPr>
        <w:t>父异焉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联系全文，说说本文阐述了一个什么道理？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七</w:t>
      </w:r>
      <w:r>
        <w:rPr>
          <w:szCs w:val="21"/>
        </w:rPr>
        <w:t>.</w:t>
      </w:r>
      <w:r>
        <w:rPr>
          <w:szCs w:val="21"/>
        </w:rPr>
        <w:t>深入探究下列问题。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课文在叙述故事后还有一段议论，以往</w:t>
      </w:r>
      <w:hyperlink r:id="rId11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课文删去了这一段，我们今天所读</w:t>
      </w:r>
      <w:hyperlink r:id="rId12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教材没有删，你认为删了好还是没删好？为什么？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结合社会现状和自身实际，请你思考：成才</w:t>
      </w:r>
      <w:hyperlink r:id="rId13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关键究竟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03:00Z</dcterms:created>
  <dc:creator/>
  <dc:description/>
  <cp:keywords/>
  <dc:language>en-US</dc:language>
  <cp:lastModifiedBy>fxzm</cp:lastModifiedBy>
  <dcterms:modified xsi:type="dcterms:W3CDTF">2009-08-08T08:59:00Z</dcterms:modified>
  <cp:revision>0</cp:revision>
  <dc:subject/>
  <dc:title/>
</cp:coreProperties>
</file>