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7"/>
        <w:rPr/>
      </w:pPr>
      <w:r>
        <w:rPr>
          <w:rFonts w:ascii="Arial" w:hAnsi="Arial" w:cs="Arial"/>
          <w:b/>
          <w:szCs w:val="21"/>
        </w:rPr>
        <w:t>《安恩和奶牛》（２００９版新增课文）练习</w:t>
      </w:r>
    </w:p>
    <w:p>
      <w:pPr>
        <w:pStyle w:val="Normal"/>
        <w:ind w:firstLine="31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36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速效基础演练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在瓦尔普峡集市的牲口交易场上，站着一位老妇人和她的奶牛。她牵着那头</w:t>
      </w:r>
      <w:r>
        <w:rPr>
          <w:rFonts w:ascii="Arial" w:hAnsi="Arial" w:cs="Arial"/>
          <w:szCs w:val="21"/>
        </w:rPr>
        <w:t>（　　　）</w:t>
      </w:r>
      <w:r>
        <w:rPr>
          <w:rFonts w:ascii="Arial" w:hAnsi="Arial" w:cs="Arial"/>
          <w:szCs w:val="21"/>
        </w:rPr>
        <w:t>的奶牛悄悄地站在一边，也许是太</w:t>
      </w:r>
      <w:r>
        <w:rPr>
          <w:rFonts w:ascii="Arial" w:hAnsi="Arial" w:cs="Arial"/>
          <w:szCs w:val="21"/>
        </w:rPr>
        <w:t>（　　　　　　）</w:t>
      </w:r>
      <w:r>
        <w:rPr>
          <w:rFonts w:ascii="Arial" w:hAnsi="Arial" w:cs="Arial"/>
          <w:szCs w:val="21"/>
        </w:rPr>
        <w:t>，也许是故意要吸引更多的人的注意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那</w:t>
      </w:r>
      <w:r>
        <w:rPr>
          <w:rFonts w:ascii="Arial" w:hAnsi="Arial" w:cs="Arial"/>
          <w:szCs w:val="21"/>
        </w:rPr>
        <w:t>（　　　　　）</w:t>
      </w:r>
      <w:r>
        <w:rPr>
          <w:rFonts w:ascii="Arial" w:hAnsi="Arial" w:cs="Arial"/>
          <w:szCs w:val="21"/>
        </w:rPr>
        <w:t>的双手拿着毛线针飞快地</w:t>
      </w:r>
      <w:r>
        <w:rPr>
          <w:rFonts w:ascii="Arial" w:hAnsi="Arial" w:cs="Arial"/>
          <w:szCs w:val="21"/>
        </w:rPr>
        <w:t>（　　　　　）</w:t>
      </w:r>
      <w:r>
        <w:rPr>
          <w:rFonts w:ascii="Arial" w:hAnsi="Arial" w:cs="Arial"/>
          <w:szCs w:val="21"/>
        </w:rPr>
        <w:t>。除这几根针之外，在她的灰白的头发上另外还横插着一根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她站在那里，竖起耳朵凝神倾听着杂货摊上飘过来的音乐声，也不时抬头看看身边熙来攘往的人群和买卖交易的牲口。周围一片嘈杂喧嚣，马市上马儿嘶鸣，海滩上渔船卸货的在吆喝，马戏班鼓声咚咚，小丑们招摇地高声喊叫。然而她却站在那里晒着太阳，打着她的毛袜。哦，真是旁若无人，安闲得很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那头奶牛依偎在她的身边，头蹭着她的肘部，神情厌烦，腿脚僵硬地站在那里，翕动着嘴唇不断地反刍。这头奶牛已经上了年纪了，可这是一头很好的牲口，毛色鲜亮，连半根杂毛也没有，可以看得出来，它是出身真正高贵的纯粹良种。当然，要是存心找茬的话，那就是它的臀部和脊梁上长着一溜肉瘤，不过能挑得出来的瑕疵也就这么点儿了。它的浑圆的乳房胀得鼓鼓的，软绵绵、毛茸茸地垂在肚皮底下。它那黑白相间的美丽的牛角上点缀着几条环状的花纹。这是一头健壮结实的奶牛，曾经有过所有奶牛都有过的生活经历，它产下了小犊，然而连看它们一眼舔它们一下都没有来得及便被人带走了。这以后便吃着粗粝的草料，心甘情愿地把牛奶奉献出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1"/>
        </w:rPr>
        <w:t>本文段选自</w:t>
      </w:r>
      <w:r>
        <w:rPr>
          <w:rFonts w:cs="Arial" w:ascii="Arial" w:hAnsi="Arial"/>
          <w:szCs w:val="21"/>
        </w:rPr>
        <w:t>-------</w:t>
      </w:r>
      <w:r>
        <w:rPr>
          <w:rFonts w:ascii="Arial" w:hAnsi="Arial" w:cs="Arial"/>
          <w:szCs w:val="21"/>
        </w:rPr>
        <w:t>（国名）作家</w:t>
      </w:r>
      <w:r>
        <w:rPr>
          <w:rFonts w:cs="Arial" w:ascii="Arial" w:hAnsi="Arial"/>
          <w:szCs w:val="21"/>
        </w:rPr>
        <w:t>------------</w:t>
      </w:r>
      <w:r>
        <w:rPr>
          <w:rFonts w:ascii="Arial" w:hAnsi="Arial" w:cs="Arial"/>
          <w:szCs w:val="21"/>
        </w:rPr>
        <w:t>的作品</w:t>
      </w:r>
      <w:r>
        <w:rPr>
          <w:rFonts w:cs="Arial" w:ascii="Arial" w:hAnsi="Arial"/>
          <w:szCs w:val="21"/>
        </w:rPr>
        <w:t>---------</w:t>
      </w:r>
      <w:r>
        <w:rPr>
          <w:rFonts w:ascii="Arial" w:hAnsi="Arial" w:cs="Arial"/>
          <w:szCs w:val="21"/>
        </w:rPr>
        <w:t>，他是诺贝尔文学奖的获得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1"/>
        </w:rPr>
        <w:t>依据原文填出空格里的词语。</w:t>
      </w:r>
    </w:p>
    <w:p>
      <w:pPr>
        <w:pStyle w:val="Normal"/>
        <w:numPr>
          <w:ilvl w:val="0"/>
          <w:numId w:val="1"/>
        </w:numPr>
        <w:rPr/>
      </w:pPr>
      <w:r>
        <w:rPr/>
        <w:t>划出第②段中安恩外貌描写的语句，从外貌看出她是一位怎样的老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</w:t>
      </w:r>
      <w:r>
        <w:rPr/>
        <w:t>.</w:t>
      </w:r>
      <w:r>
        <w:rPr/>
        <w:t>第</w:t>
      </w:r>
      <w:r>
        <w:rPr>
          <w:rFonts w:ascii="Arial" w:hAnsi="Arial" w:cs="Arial"/>
          <w:szCs w:val="21"/>
        </w:rPr>
        <w:t>④段中（　　　　）一词反映了安恩和母牛的关系亲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５</w:t>
      </w:r>
      <w:r>
        <w:rPr/>
        <w:t>.</w:t>
      </w:r>
      <w:r>
        <w:rPr/>
        <w:t>第</w:t>
      </w:r>
      <w:r>
        <w:rPr>
          <w:rFonts w:ascii="Arial" w:hAnsi="Arial" w:cs="Arial"/>
          <w:szCs w:val="21"/>
        </w:rPr>
        <w:t>④段对于动物观察细腻，描写生动，你能写一段你所熟悉的动物吗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智能提升突破</w:t>
      </w:r>
    </w:p>
    <w:p>
      <w:pPr>
        <w:pStyle w:val="Normal"/>
        <w:rPr>
          <w:b/>
          <w:b/>
        </w:rPr>
      </w:pPr>
      <w:r>
        <w:rPr>
          <w:b/>
        </w:rPr>
        <w:t>（２００９年台州中考题）读下面文章做题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蜜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蜂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丰子恺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>正在写稿的时候，耳朵近旁觉得有“嗡嗡”之声，间以“得得”之声。因为文思正畅快，只管看着笔底下，无暇抬头来探究这是什么声音。然而“嗡嗡”，“得得”，也只管在我耳旁继续作声，不稍间断。过了几分钟之后，它们已把我的耳鼓刺得麻木，在我似觉这是写稿时耳旁应有的声音，或者一种天籁，无须去探究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等到文章告一段落，我放下自来水笔，照例伸手向罐中取香烟的时候，我才举头看见这“嗡嗡”“得得”之声的来源。原来有一只蜜蜂，向我案旁的玻璃窗上求出路，正在那里乱撞乱叫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我以前只管自己的工作，不起来为它谋出路，任它乱撞乱叫到这许久时光，心中觉得有些抱歉。然而已经挨到现在，况且一时我也想不出怎样可以使它攒得出去的方法，也就再停一会儿，等到点着了香烟再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我一边点香烟，一旁观它的乱撞乱叫。我看它每一次攒，先飞到离玻璃一二寸的地方，然后直冲过去，把它的小头在玻璃上“得，得”地撞两下，然后沿着玻璃“嗡嗡”地向四处飞鸣。其意思是想在那里找一个出身的洞。也许不是找洞，为的是玻璃上很光滑，使它立脚不住，只得向四处乱舞。乱舞了一回之后，大概它悟到了此路不通，于是再飞开来，飞到离玻璃一二寸的地方，重整旗鼓，向玻璃的另一处地方直撞过去。因此“嗡嗡”“得得”，一直继续到现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ˎ̥;Times New Roman" w:eastAsia="楷体_GB2312"/>
          <w:szCs w:val="21"/>
        </w:rPr>
        <w:t>我看了这模样觉得非常可怜。求生活真不容易，只做一只小小的蜜蜂，为了生活也须碰到这许多钉子。我诅咒那玻璃，它一面使它清楚地看见窗外花台里含着许多蜜汁的花，以及天空中自由翱翔的同类，一面又周密地拦阻它，永远使它可望而不可即。这真是何等恶毒的东西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ˎ̥;Times New Roman" w:eastAsia="楷体_GB2312"/>
          <w:szCs w:val="21"/>
        </w:rPr>
        <w:t>因了诅咒玻璃，我又羡慕起物质文明未兴时的幼年生活的诗趣来。我家祖母年年养蚕。每当蚕宝宝上山的时候，堂前装纸窗以防风。为了一双燕子常要出入，特地在纸窗上开一个碗来大的洞，当作燕子的门，那双燕子似乎通人意的，来去时自会把翼稍稍敛住，穿过这洞。这般情景，现在回想了使我何等憧憬</w:t>
      </w:r>
      <w:r>
        <w:rPr>
          <w:rFonts w:ascii="楷体_GB2312" w:hAnsi="楷体_GB2312" w:cs="楷体_GB2312" w:eastAsia="楷体_GB2312"/>
          <w:szCs w:val="21"/>
        </w:rPr>
        <w:t></w:t>
      </w:r>
      <w:r>
        <w:rPr>
          <w:rFonts w:ascii="楷体_GB2312" w:hAnsi="楷体_GB2312" w:cs="ˎ̥;Times New Roman" w:eastAsia="楷体_GB2312"/>
          <w:szCs w:val="21"/>
        </w:rPr>
        <w:t>假如我案旁的窗不用玻璃而换了从前的纸窗，我们这蜜蜂总可攒得出去。即使撞两下，也是软软地，没有什么苦痛。求生活在从前容易得多，不但人类社会如此，连虫类社会也如此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ˎ̥;Times New Roman" w:eastAsia="楷体_GB2312"/>
          <w:szCs w:val="21"/>
        </w:rPr>
        <w:t>我点着了香烟之后就开始为它谋出路。但这是一件很不容易的事。叫它不要在这里钻，应该回头来从门里出去，它听不懂我的话。用手硬把它捉住了到门外去放，它一定误会我要害它，会用螯反害我，使我的手肿痛的不能工作。除非给他开窗；但是这扇窗不容易开，窗外堆叠着许多笨重的东西，须得先把这些东西除去，方可开窗。这些笨重的东西不是我一人之力所能除去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ˎ̥;Times New Roman" w:eastAsia="楷体_GB2312"/>
          <w:szCs w:val="21"/>
        </w:rPr>
        <w:t>于是我起身来请同室的人帮忙，大家合力除去窗外的笨重的东西，好把窗开开，让我们这蜜蜂得到出路。但是同室的人大家不肯，他们说，“我们做工都很疲倦了，那有余力去搬重物而救蜜蜂呢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ˎ̥;Times New Roman" w:eastAsia="楷体_GB2312"/>
          <w:szCs w:val="21"/>
        </w:rPr>
        <w:t>忽然门里走进一个人来和我说话。为了不能避免的事，我立刻被他拉了一同出门去，就把蜜蜂的事忘却了。等到我回来的时候，这蜜蜂已不见。不知道是飞去了，被救了，还是撞杀了。</w:t>
      </w:r>
    </w:p>
    <w:p>
      <w:pPr>
        <w:pStyle w:val="Normal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选自《丰子恺散文》，有删改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５</w:t>
      </w:r>
      <w:r>
        <w:rPr>
          <w:rFonts w:ascii="ˎ̥;Times New Roman" w:hAnsi="ˎ̥;Times New Roman" w:cs="ˎ̥;Times New Roman"/>
          <w:szCs w:val="21"/>
        </w:rPr>
        <w:t>联系上下文，说说你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段加点的“才”字中读出了什么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６</w:t>
      </w:r>
      <w:r>
        <w:rPr>
          <w:rFonts w:ascii="ˎ̥;Times New Roman" w:hAnsi="ˎ̥;Times New Roman" w:cs="ˎ̥;Times New Roman"/>
          <w:szCs w:val="21"/>
        </w:rPr>
        <w:t>、结合语境，品味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段中加点“清楚地看见”“周密地拦阻”的表达效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７</w:t>
      </w:r>
      <w:r>
        <w:rPr>
          <w:rFonts w:ascii="ˎ̥;Times New Roman" w:hAnsi="ˎ̥;Times New Roman" w:cs="ˎ̥;Times New Roman"/>
          <w:szCs w:val="21"/>
        </w:rPr>
        <w:t>、细读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段，完成以下任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假如你是文中的燕子，你穿洞时为什么“把翼稍稍敛住”？请结合语境，描述当时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联系上下文，说说本段画线处的内容有什么作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８</w:t>
      </w:r>
      <w:r>
        <w:rPr>
          <w:rFonts w:ascii="ˎ̥;Times New Roman" w:hAnsi="ˎ̥;Times New Roman" w:cs="ˎ̥;Times New Roman"/>
          <w:szCs w:val="21"/>
        </w:rPr>
        <w:t>．阅读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段，用简洁的语言写出作者觉得为蜜蜂谋出路“很不容易”的几点原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９</w:t>
      </w:r>
      <w:r>
        <w:rPr>
          <w:rFonts w:ascii="ˎ̥;Times New Roman" w:hAnsi="ˎ̥;Times New Roman" w:cs="ˎ̥;Times New Roman"/>
          <w:szCs w:val="21"/>
        </w:rPr>
        <w:t>．从全文看，如果删掉最后一段画线的句子，文章结构也完整，但在情感的表达上有什么不同？请说说你的看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丹麦</w:t>
      </w:r>
      <w:r>
        <w:rPr>
          <w:rFonts w:eastAsia="Times New Roman"/>
          <w:b/>
        </w:rPr>
        <w:t xml:space="preserve"> </w:t>
      </w:r>
      <w:r>
        <w:rPr>
          <w:b/>
        </w:rPr>
        <w:t>　约翰尼斯</w:t>
      </w:r>
      <w:r>
        <w:rPr>
          <w:b/>
        </w:rPr>
        <w:t>·</w:t>
      </w:r>
      <w:r>
        <w:rPr>
          <w:b/>
        </w:rPr>
        <w:t>延森　《安恩和奶牛》</w:t>
      </w:r>
    </w:p>
    <w:p>
      <w:pPr>
        <w:pStyle w:val="Normal"/>
        <w:rPr>
          <w:b/>
          <w:b/>
        </w:rPr>
      </w:pPr>
      <w:r>
        <w:rPr>
          <w:b/>
        </w:rPr>
        <w:t>２　孤独　　腼腆羞怯　瘦骨嶙峋　翩然起舞　</w:t>
      </w:r>
    </w:p>
    <w:p>
      <w:pPr>
        <w:pStyle w:val="Normal"/>
        <w:rPr/>
      </w:pPr>
      <w:r>
        <w:rPr>
          <w:b/>
        </w:rPr>
        <w:t>３　“</w:t>
      </w:r>
      <w:r>
        <w:rPr>
          <w:rFonts w:ascii="Arial" w:hAnsi="Arial" w:cs="Arial"/>
          <w:szCs w:val="21"/>
        </w:rPr>
        <w:t>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的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双手拿着毛线针飞快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。除这几根针之外，在她的灰白的头发上另外还横插着一根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――――反映了她是一位俭朴，贫困但又勤劳活得有尊严的老人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４依偎</w:t>
      </w:r>
    </w:p>
    <w:p>
      <w:pPr>
        <w:pStyle w:val="Normal"/>
        <w:rPr>
          <w:b/>
          <w:b/>
        </w:rPr>
      </w:pPr>
      <w:r>
        <w:rPr>
          <w:b/>
        </w:rPr>
        <w:t>５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ascii="宋体;SimSun" w:hAnsi="宋体;SimSun" w:cs="宋体;SimSun"/>
          <w:szCs w:val="21"/>
        </w:rPr>
        <w:t>“才”字表明“我”在此之前一直专心于写稿，没空关注这声音的来源，更不知道是蜜蜂在求出路，表达了“我”对自己只管工作，没能及时为蜜蜂谋出路的歉疚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点词语写出玻璃一面激起蜜蜂对外界的向往，一面又残忍地扼杀蜜蜂萌生的希望，从而突出玻璃的恶毒和蜜蜂的可怜，表达出“我”对玻璃的诅咒之情和对蜜蜂的怜悯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（燕了）这样做就不会扯大纸窗上的洞，能让主人防风，不会影响蚕宝宝上山，免得辜负主人对我的关爱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回忆了充满诗趣的幼年生活，表现那时人与生灵的温情，反衬现代人对生灵的冷漠，表达作者对过去那份温馨的留恋，隐含着作者对现代物质文明弊端的批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</w:t>
      </w:r>
      <w:r>
        <w:rPr>
          <w:rFonts w:ascii="宋体;SimSun" w:hAnsi="宋体;SimSun" w:cs="宋体;SimSun"/>
          <w:szCs w:val="21"/>
        </w:rPr>
        <w:t>．一是蜜蜂不懂“我”的劝告；二是怕蜜蜂误会“我”捉它放生的举动；三是“我”不能凭一已之力开窗放蜜蜂出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</w:rPr>
        <w:t>．画线句写出了“我”心中对蜜蜂命运的牵挂，更能体现“我”对生灵的爱惜、怜悯（爱护、关爱、同情等）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前文写“我”一直想替蜜蜂谋出路，到最后这两句交待救蜜蜂的无果而终和”我“对蜜蜂生死未卜的担忧，暗含了“我”对人生错失的缺撼和生命的无常、无奈的感叹。如果删去画线句，就没有这样的表达效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黄冈市赤壁中学　朱华东　电话：</w:t>
      </w:r>
      <w:r>
        <w:rPr/>
        <w:t>１５３３５９８５７３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4:00Z</dcterms:created>
  <dc:creator/>
  <dc:description/>
  <cp:keywords/>
  <dc:language>en-US</dc:language>
  <cp:lastModifiedBy>system</cp:lastModifiedBy>
  <dcterms:modified xsi:type="dcterms:W3CDTF">2009-06-29T15:24:00Z</dcterms:modified>
  <cp:revision>0</cp:revision>
  <dc:subject/>
  <dc:title/>
</cp:coreProperties>
</file>