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风起》同步练习</w:t>
      </w:r>
    </w:p>
    <w:p>
      <w:pPr>
        <w:pStyle w:val="Normal"/>
        <w:jc w:val="center"/>
        <w:rPr/>
      </w:pPr>
      <w:r>
        <w:rPr/>
        <w:t>山东省邹平县第一中学</w:t>
      </w:r>
      <w:r>
        <w:rPr>
          <w:rFonts w:eastAsia="Times New Roman"/>
        </w:rPr>
        <w:t xml:space="preserve">    </w:t>
      </w:r>
      <w:r>
        <w:rPr/>
        <w:t>贾云芳</w:t>
      </w:r>
    </w:p>
    <w:p>
      <w:pPr>
        <w:pStyle w:val="Normal"/>
        <w:rPr/>
      </w:pPr>
      <w:r>
        <w:rPr/>
        <w:t>〖学习目标〗</w:t>
      </w:r>
    </w:p>
    <w:p>
      <w:pPr>
        <w:pStyle w:val="Normal"/>
        <w:rPr/>
      </w:pPr>
      <w:r>
        <w:rPr/>
        <w:t>1</w:t>
      </w:r>
      <w:r>
        <w:rPr/>
        <w:t>．在诵读文本的基础上，积累优美词句，能自主发现并鉴赏、仿写精彩的语句语段。</w:t>
      </w:r>
    </w:p>
    <w:p>
      <w:pPr>
        <w:pStyle w:val="Normal"/>
        <w:rPr/>
      </w:pPr>
      <w:r>
        <w:rPr/>
        <w:t>2</w:t>
      </w:r>
      <w:r>
        <w:rPr/>
        <w:t>．学习有效的读书方法，养成边阅读边评点的阅读习惯。</w:t>
      </w:r>
    </w:p>
    <w:p>
      <w:pPr>
        <w:pStyle w:val="Normal"/>
        <w:rPr/>
      </w:pPr>
      <w:r>
        <w:rPr/>
        <w:t>3</w:t>
      </w:r>
      <w:r>
        <w:rPr/>
        <w:t>．理解作者的思想感情，握和运用写景状物常用的衬托、比喻、象征等手法。</w:t>
      </w:r>
    </w:p>
    <w:p>
      <w:pPr>
        <w:pStyle w:val="Normal"/>
        <w:rPr/>
      </w:pPr>
      <w:r>
        <w:rPr/>
        <w:t>4</w:t>
      </w:r>
      <w:r>
        <w:rPr/>
        <w:t>．通过观照自然，进一步提升自己的自然意识，热爱自然，敬畏自然，与自然和谐相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文本导学〗</w:t>
      </w:r>
    </w:p>
    <w:p>
      <w:pPr>
        <w:pStyle w:val="Normal"/>
        <w:rPr/>
      </w:pPr>
      <w:r>
        <w:rPr/>
        <w:t>荷塘风起，吹皱的不仅是一泓碧水，更是爱荷人一方涟漪如潮的心田。此时的荷塘，因为自然的浸润而分外妖娆，也因为文明的侵蚀而渐次萎缩，于是，在荷池与荷池之间，我们聆听着柔和的风声和坚硬的叹息，与作者徘徊，再徘徊。</w:t>
      </w:r>
    </w:p>
    <w:p>
      <w:pPr>
        <w:pStyle w:val="Normal"/>
        <w:rPr/>
      </w:pPr>
      <w:r>
        <w:rPr/>
        <w:t>〖梳理与整合〗</w:t>
      </w:r>
    </w:p>
    <w:p>
      <w:pPr>
        <w:pStyle w:val="Normal"/>
        <w:rPr/>
      </w:pPr>
      <w:r>
        <w:rPr/>
        <w:t>1</w:t>
      </w:r>
      <w:r>
        <w:rPr/>
        <w:t>．给下面词语中加点的字注音，反复朗读。如果还有其它你认为很重要或比较喜欢的词语，请写在后面的方框内，积累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澹澹（　　）　②刹那（　　）　③鸮笑（　　）　④渲染（　　）　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扁舟（　　）　⑥停刹（　　）　⑦宁谧（　　）　⑧树杪（　　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请在括号内填写恰当的词语，体会作者用词的巧妙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天来到，塘水已不再是冬天的萧荡，处处（</w:t>
      </w:r>
      <w:r>
        <w:rPr>
          <w:rFonts w:eastAsia="Times New Roman"/>
        </w:rPr>
        <w:t xml:space="preserve">    </w:t>
      </w:r>
      <w:r>
        <w:rPr/>
        <w:t>）的荷枝嫩芽，把水面激起了生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见一层一层的荷叶，像（</w:t>
      </w:r>
      <w:r>
        <w:rPr>
          <w:rFonts w:eastAsia="Times New Roman"/>
        </w:rPr>
        <w:t xml:space="preserve">     </w:t>
      </w:r>
      <w:r>
        <w:rPr/>
        <w:t>）的都市人生，只是这里一切宁静，一切翠绿，一切婉顺着自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五时半下班的车辆奔驰而过，噪音（</w:t>
      </w:r>
      <w:r>
        <w:rPr>
          <w:rFonts w:eastAsia="Times New Roman"/>
        </w:rPr>
        <w:t xml:space="preserve">     </w:t>
      </w:r>
      <w:r>
        <w:rPr/>
        <w:t>）着花叶。</w:t>
      </w:r>
    </w:p>
    <w:p>
      <w:pPr>
        <w:pStyle w:val="Normal"/>
        <w:rPr/>
      </w:pPr>
      <w:r>
        <w:rPr/>
        <w:t>3</w:t>
      </w:r>
      <w:r>
        <w:rPr/>
        <w:t>．结合具体语境分析下面几个句子，说说它们的表达特点和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枝茎到荷叶，从荷叶到荷花，从荷花到莲蓬，突变似的展现。不过是几星期，荷塘已经满溢着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带刺的荷茎，纤细、修长、劲韧，撑住一顶荷叶，圆似斗笠，叶心是一个小盆地，向天空摊开，承受雨水，承受夜露，承受阳光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什么人还是兽，伸出了手或爪，摘采了一片片的清香圆绿，偷偷带回厨房，鸮笑地铺入蒸笼，油腻地端上餐桌？是人还是兽，忍心摧残了这片片清香圆绿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荷叶的活力像浪潮般向湖心推展开去，宽大慷慨的荷叶，亲密并肩的荷叶，把池水覆盖得失却踪影，叠起了自己的碧绿城池。</w:t>
      </w:r>
    </w:p>
    <w:p>
      <w:pPr>
        <w:pStyle w:val="Normal"/>
        <w:rPr/>
      </w:pPr>
      <w:r>
        <w:rPr/>
        <w:t>4</w:t>
      </w:r>
      <w:r>
        <w:rPr/>
        <w:t>．朗读课文，力求读出景物的特点，读出作者的思想感情。</w:t>
      </w:r>
    </w:p>
    <w:p>
      <w:pPr>
        <w:pStyle w:val="Normal"/>
        <w:rPr/>
      </w:pPr>
      <w:r>
        <w:rPr/>
        <w:t>〖探究与发展〗</w:t>
      </w:r>
    </w:p>
    <w:p>
      <w:pPr>
        <w:pStyle w:val="Normal"/>
        <w:rPr/>
      </w:pPr>
      <w:r>
        <w:rPr/>
        <w:t>5</w:t>
      </w:r>
      <w:r>
        <w:rPr/>
        <w:t>．朗读课文，请分别找出体现作者游踪变化和思想感情变化的语句，并用恰当的图式表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6</w:t>
      </w:r>
      <w:r>
        <w:rPr/>
        <w:t>．分组讨论，试着对文章的感情基调和思想主旨加以概括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7</w:t>
      </w:r>
      <w:r>
        <w:rPr/>
        <w:t>．选取自己喜欢的一段文字，谈谈它好在哪里，并尽量写几句精彩的点评，与同学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阅读下面一段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rPr/>
      </w:pPr>
      <w:r>
        <w:rPr/>
        <w:t>站在长堤上，面朝西方。下午的阳光从荷叶上反弹过来，翠绿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入眼睛。凝神之际，突然一阵强风从对面吹来，千百张荷叶的一侧，被卷起，竖起，形成直角，阳光便射在翻起的叶底，使得那竖起的一半，顿时转成昏亮的紫黄，低压的一半在阴暗中，则转为深黛。千百张荷叶，霎时皆成深黛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着紫黄。紫黄耀眼，碧黛深沉。风，太阳与视觉如此的偶合，闪耀出荷叶多彩而豪迈的一面。观荷人的意识几乎跃出了胸腔，跃入那一片紫黄碧黛。瞬间风过，荷叶恢复了举天而立的姿态，紫黄碧黛同时消失。过后，同样的光景重演，同样的彩色，同样的振奋。我站在堤边，穿着皮鞋的脚未敢涉入池水，公事包依旧沉重拉着我的肩膀。然而，我感谢那刹那的一刻，当阳光，荷叶，轻风与人，有那瞬间的多彩的神会。</w:t>
      </w:r>
    </w:p>
    <w:p>
      <w:pPr>
        <w:pStyle w:val="Normal"/>
        <w:rPr/>
      </w:pPr>
      <w:r>
        <w:rPr/>
        <w:t>8</w:t>
      </w:r>
      <w:r>
        <w:rPr/>
        <w:t>．请为文中的横线处选择恰当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</w:t>
      </w:r>
      <w:r>
        <w:rPr/>
        <w:t>（映、跳、闪、举、依、托）</w:t>
      </w:r>
    </w:p>
    <w:p>
      <w:pPr>
        <w:pStyle w:val="Normal"/>
        <w:rPr/>
      </w:pPr>
      <w:r>
        <w:rPr/>
        <w:t>9</w:t>
      </w:r>
      <w:r>
        <w:rPr/>
        <w:t>．文段展现了一幅隽永清丽、声色和谐的荷风图。作者既灵活地勾画了风的形象，又重点写出了荷叶</w:t>
      </w:r>
      <w:r>
        <w:rPr>
          <w:rFonts w:eastAsia="Times New Roman"/>
        </w:rPr>
        <w:t xml:space="preserve">                        </w:t>
      </w:r>
      <w:r>
        <w:rPr/>
        <w:t>的特点。</w:t>
      </w:r>
    </w:p>
    <w:p>
      <w:pPr>
        <w:pStyle w:val="Normal"/>
        <w:rPr/>
      </w:pPr>
      <w:r>
        <w:rPr/>
        <w:t>10</w:t>
      </w:r>
      <w:r>
        <w:rPr/>
        <w:t>．“观荷人的意识几乎跃出了胸腔”和“公事包依旧沉重拉着我的肩膀”两句话分别表现了作者怎样的思想感情？作者为什么又“感谢”“那瞬间的多彩的神会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1</w:t>
      </w:r>
      <w:r>
        <w:rPr/>
        <w:t>．这段文字有何语言特点？请试做点评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荷（节选）</w:t>
      </w:r>
    </w:p>
    <w:p>
      <w:pPr>
        <w:pStyle w:val="Normal"/>
        <w:rPr/>
      </w:pPr>
      <w:r>
        <w:rPr/>
        <w:t>赵文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数次邂逅荷，从未像现在这样令我感到心灵的震撼。这个夏天，天大旱，烈日炙烤着大地，热浪蒸腾着大地。渐渐地，碧波荡漾的湖泊干涸了……此时此刻，荷临危不惧，坦然自若，正满面春风地迎接着我的到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怎样一番惊人的情景！往日蓄得一池清洌洌碧水的荷塘滴水不见，在早已焦渴得干巴巴龟裂的土地上，一群群壮硕挺拔的荷昂扬如常地站立，周围还有倔强地从地缝中钻出尖尖角的小荷。原来在水里生水里长的荷，虽无雨洗尘、无水滋润，田田荷叶依然绿干亭亭翠叶如盖，片片相连相拥相依，充溢着一派勃勃生机；一枝枝饱满的花蕾、粉荷初露的莲花，在灼灼阳光下，显得出奇的艳丽、鲜亮，婀娜多姿地摇曳在清新、生动的碧绿中，丰润鲜灵有流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荷，在恶劣的环境中创造着生命的奇迹，它勃发的英姿，是对虐肆旱魔的冷冷嘲讽，更是不言屈服的顽强抗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早就听说过荷的故事。一颗在地层深处沉睡几千年的古莲子，一经挖出，只要给它充足的阳光和水分，它便奇迹般地长出绿叶、绽放花朵、结出果实。这就是生命不甘泯灭的勇敢而执著的荷。惟有它在风风雨雨的岁月中，卓然傲立，风吹不退缩，雨淋不着痕，一副以不变应万变的王者风仪。生命的高贵、圣洁与它不屈不挠的精神伟力相伴相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每有狂风袭来，静静的荷便如千万勇士高举着盾牌，凝聚起强大的力量，攻无不克，战无不胜。最终，狂妄的风在它的面前乖乖地败退。荷，静立如山，依然故我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若遇暴雨突至，秋雨绵绵，站成一林舞姬的荷，仿如玉指纤纤弹起无数古筝，那顿挫有致、浸透着生命高贵气息的缕缕清音，似一朵朵初绽的音符，挟着荷空灵、洒脱的美韵轻轻飞扬。“秋阴不散霜飞晚，留得枯荷听雨声。”活得精精神神，活得清清白白，即使红颜褪去青春不在，生命的歌也是回肠荡气，掷地有声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当凛冽的寒风裹着雪片飞来，在荷的周围疯狂地咆哮、翻卷时，荷的叶，被撕碎了，荷的枝，被折断了。荷还是不肯摧眉折腰，还是不肯跪倒于地，惟见冰天雪地中屹立着它独立自尊、不馁不屈的铮铮傲骨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在风霜雪雨的洗礼中，在百般磨砺的锤炼中，荷，洗尽铅华，风清骨俊，矫健中自有别样的典雅端庄、柔媚明艳，真正的“清水出芙蓉，天然去雕饰”。它不受风尘诱惑的潇洒出尘，那一派清远的标致与神韵，不知令多少爱荷的人如醉如痴！</w:t>
      </w:r>
    </w:p>
    <w:p>
      <w:pPr>
        <w:pStyle w:val="Normal"/>
        <w:rPr/>
      </w:pPr>
      <w:r>
        <w:rPr/>
        <w:t>（选自</w:t>
      </w:r>
      <w:r>
        <w:rPr/>
        <w:t>2002</w:t>
      </w:r>
      <w:r>
        <w:rPr/>
        <w:t>年第</w:t>
      </w:r>
      <w:r>
        <w:rPr/>
        <w:t>10</w:t>
      </w:r>
      <w:r>
        <w:rPr/>
        <w:t>期《美文》）</w:t>
      </w:r>
    </w:p>
    <w:p>
      <w:pPr>
        <w:pStyle w:val="Normal"/>
        <w:rPr/>
      </w:pPr>
      <w:r>
        <w:rPr/>
        <w:t>12</w:t>
      </w:r>
      <w:r>
        <w:rPr/>
        <w:t>．给下列加点的字注音。</w:t>
      </w:r>
    </w:p>
    <w:p>
      <w:pPr>
        <w:pStyle w:val="Normal"/>
        <w:rPr/>
      </w:pPr>
      <w:r>
        <w:rPr/>
        <w:t>邂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清洌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龟（</w:t>
      </w:r>
      <w:r>
        <w:rPr>
          <w:rFonts w:eastAsia="Times New Roman"/>
        </w:rPr>
        <w:t xml:space="preserve">   </w:t>
      </w:r>
      <w:r>
        <w:rPr/>
        <w:t>）裂</w:t>
      </w:r>
      <w:r>
        <w:rPr>
          <w:rFonts w:eastAsia="Times New Roman"/>
        </w:rPr>
        <w:t xml:space="preserve">  </w:t>
      </w:r>
      <w:r>
        <w:rPr/>
        <w:t>泯（</w:t>
      </w:r>
      <w:r>
        <w:rPr>
          <w:rFonts w:eastAsia="Times New Roman"/>
        </w:rPr>
        <w:t xml:space="preserve">   </w:t>
      </w:r>
      <w:r>
        <w:rPr/>
        <w:t>）灭</w:t>
      </w:r>
      <w:r>
        <w:rPr>
          <w:rFonts w:eastAsia="Times New Roman"/>
        </w:rPr>
        <w:t xml:space="preserve">  </w:t>
      </w:r>
      <w:r>
        <w:rPr/>
        <w:t>舞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作者无数次邂逅荷，从未像现在这样感到心灵“震撼”的原因是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4</w:t>
      </w:r>
      <w:r>
        <w:rPr/>
        <w:t>．第③段说“荷，在恶劣的环境中创造着生命的奇迹”，从后文的内容来看，作者还写到了哪些奇迹？请用简明的语言分条概括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15</w:t>
      </w:r>
      <w:r>
        <w:rPr/>
        <w:t>．本文写出了荷的哪些品质？与《荷塘风起》相比，本文的写作主旨有何不同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6</w:t>
      </w:r>
      <w:r>
        <w:rPr/>
        <w:t>．以小组为单位，借助图书和网络资源搜集古今中外描写“荷”的有关诗文，选取比较典型的并分类整理，分工写出“精彩点评”，编辑成册供全班同学自由阅读，交流心得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àn  chà  xiāo  xuàn  piān  shā  mì  miǎo</w:t>
      </w:r>
    </w:p>
    <w:p>
      <w:pPr>
        <w:pStyle w:val="Normal"/>
        <w:rPr/>
      </w:pPr>
      <w:r>
        <w:rPr/>
        <w:t>2</w:t>
      </w:r>
      <w:r>
        <w:rPr/>
        <w:t>．①箭立；②叠居；③碾压。</w:t>
      </w:r>
    </w:p>
    <w:p>
      <w:pPr>
        <w:pStyle w:val="Normal"/>
        <w:rPr/>
      </w:pPr>
      <w:r>
        <w:rPr/>
        <w:t>3</w:t>
      </w:r>
      <w:r>
        <w:rPr/>
        <w:t>．①运用了排比的手法，急促的语言节奏，展现出荷蓬蓬勃勃的生命力。②运用比喻和排比的手法，既写出了荷舒展自然的生动形象，又突出了它宽广无瑕的胸怀。③用反问的形式，对摧残了荷也摧残了爱荷人的心的“强盗”进行严厉的谴责，字里行间流露出作者的愤慨之情。④作者运用了移情手法，使本无生命和情趣的“荷”，仿佛具有了人的生命活力、富有人的性灵。</w:t>
      </w:r>
    </w:p>
    <w:p>
      <w:pPr>
        <w:pStyle w:val="Normal"/>
        <w:rPr/>
      </w:pPr>
      <w:r>
        <w:rPr/>
        <w:t>4</w:t>
      </w:r>
      <w:r>
        <w:rPr/>
        <w:t>．略（提示：抓住描写景物的修饰词和修辞手法，重点明确作者直抒胸臆的语句）</w:t>
      </w:r>
    </w:p>
    <w:p>
      <w:pPr>
        <w:pStyle w:val="Normal"/>
        <w:rPr/>
      </w:pPr>
      <w:r>
        <w:rPr/>
        <w:t>5</w:t>
      </w:r>
      <w:r>
        <w:rPr/>
        <w:t>．“斜刺里往荷叶荷花深处走去”“走向荷池与莲池间的长堤”→“站在长堤上，面朝西方”→“走过长堤，到池边的尖顶亭去”→“从尖顶亭望过去”→“走到荷塘的西侧”“在园内转了一圈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恢复旧交”</w:t>
      </w:r>
      <w:r>
        <w:rPr>
          <w:rFonts w:eastAsia="Times New Roman"/>
        </w:rPr>
        <w:t xml:space="preserve"> </w:t>
      </w:r>
      <w:r>
        <w:rPr/>
        <w:t>→“激奋的心情依旧”</w:t>
      </w:r>
      <w:r>
        <w:rPr>
          <w:rFonts w:eastAsia="Times New Roman"/>
        </w:rPr>
        <w:t xml:space="preserve"> </w:t>
      </w:r>
      <w:r>
        <w:rPr/>
        <w:t>“振奋”“意兴飞扬”</w:t>
      </w:r>
      <w:r>
        <w:rPr>
          <w:rFonts w:eastAsia="Times New Roman"/>
        </w:rPr>
        <w:t xml:space="preserve"> </w:t>
      </w:r>
      <w:r>
        <w:rPr/>
        <w:t>→“意识几乎跃出了胸腔”</w:t>
      </w:r>
      <w:r>
        <w:rPr>
          <w:rFonts w:eastAsia="Times New Roman"/>
        </w:rPr>
        <w:t xml:space="preserve"> </w:t>
      </w:r>
      <w:r>
        <w:rPr/>
        <w:t>→“瞬间的多彩的神会”</w:t>
      </w:r>
      <w:r>
        <w:rPr>
          <w:rFonts w:eastAsia="Times New Roman"/>
        </w:rPr>
        <w:t xml:space="preserve"> </w:t>
      </w:r>
      <w:r>
        <w:rPr/>
        <w:t>→“愿莲子坠落，坠落在池中的淤泥里，生长出更多‘不染的生命’”</w:t>
      </w:r>
      <w:r>
        <w:rPr>
          <w:rFonts w:eastAsia="Times New Roman"/>
        </w:rPr>
        <w:t xml:space="preserve"> </w:t>
      </w:r>
      <w:r>
        <w:rPr/>
        <w:t>→“让生活的齿轮暂且在这里停刹”</w:t>
      </w:r>
      <w:r>
        <w:rPr>
          <w:rFonts w:eastAsia="Times New Roman"/>
        </w:rPr>
        <w:t xml:space="preserve"> </w:t>
      </w:r>
      <w:r>
        <w:rPr/>
        <w:t>→“但愿那荷塘能挣扎下去”“那……荷花荷叶……也生长在爱荷人的心田上”</w:t>
      </w:r>
    </w:p>
    <w:p>
      <w:pPr>
        <w:pStyle w:val="Normal"/>
        <w:rPr/>
      </w:pPr>
      <w:r>
        <w:rPr/>
        <w:t>6</w:t>
      </w:r>
      <w:r>
        <w:rPr/>
        <w:t>．作者以“在园内转了一圈”的所见所感为线索，以细致入微的笔触，描绘了荷塘风起的优美画面。同时，通过对荷塘及周边景物的描写，作者也强调着自我感觉和情绪的衍化。在景境之静与心境难静的矛盾中，曲折含蓄地表达出作者企求摆脱现实污浊，向往高洁无瑕、清澈自由的精神境界的深情。</w:t>
      </w:r>
    </w:p>
    <w:p>
      <w:pPr>
        <w:pStyle w:val="Normal"/>
        <w:rPr/>
      </w:pPr>
      <w:r>
        <w:rPr/>
        <w:t>7</w:t>
      </w:r>
      <w:r>
        <w:rPr/>
        <w:t>．略（提示：点评应做到简明扼要，凸现自己的看法，避免人云亦云，做到点评的个性化）</w:t>
      </w:r>
    </w:p>
    <w:p>
      <w:pPr>
        <w:pStyle w:val="Normal"/>
        <w:rPr/>
      </w:pPr>
      <w:r>
        <w:rPr/>
        <w:t>8</w:t>
      </w:r>
      <w:r>
        <w:rPr/>
        <w:t>．①跳</w:t>
      </w:r>
      <w:r>
        <w:rPr>
          <w:rFonts w:eastAsia="Times New Roman"/>
        </w:rPr>
        <w:t xml:space="preserve">   </w:t>
      </w:r>
      <w:r>
        <w:rPr/>
        <w:t>②托</w:t>
      </w:r>
    </w:p>
    <w:p>
      <w:pPr>
        <w:pStyle w:val="Normal"/>
        <w:rPr/>
      </w:pPr>
      <w:r>
        <w:rPr/>
        <w:t>9</w:t>
      </w:r>
      <w:r>
        <w:rPr/>
        <w:t>．多彩而豪迈</w:t>
      </w:r>
    </w:p>
    <w:p>
      <w:pPr>
        <w:pStyle w:val="Normal"/>
        <w:rPr/>
      </w:pPr>
      <w:r>
        <w:rPr/>
        <w:t>10</w:t>
      </w:r>
      <w:r>
        <w:rPr/>
        <w:t>．面对“荷塘风起”这种空灵深秀的自然艺术意境，作者逸然神往，“意识几乎跃出了胸腔”充分流露出作者振奋不已的欣悦之情；“公事包依旧沉重拉着我的肩膀”则体现出作者深为生活系累、深感现实沉重的抑郁之情。“神会”是作者扬弃现实污浊，对心灵进行重新过滤和净化的产物，作者对启人心智的自然之美充满了深深的感激之情。</w:t>
      </w:r>
    </w:p>
    <w:p>
      <w:pPr>
        <w:pStyle w:val="Normal"/>
        <w:rPr/>
      </w:pPr>
      <w:r>
        <w:rPr/>
        <w:t>11</w:t>
      </w:r>
      <w:r>
        <w:rPr/>
        <w:t>．作者遣词生动形象（如“反弹”“跳入”“跃出”等），色彩浓郁（如“紫黄”“碧黛”等）；句式变化多姿，注意整散、长短句式的灵活搭配；运用借代、拟人等修辞手法（“跃入那一片紫黄碧黛”“公事包依旧沉重拉着我的肩膀”等），从而使语言具有深度的艺术感染力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xiè hòu  hé  liè  jūn  mǐn  jī</w:t>
      </w:r>
    </w:p>
    <w:p>
      <w:pPr>
        <w:pStyle w:val="Normal"/>
        <w:rPr/>
      </w:pPr>
      <w:r>
        <w:rPr/>
        <w:t>13</w:t>
      </w:r>
      <w:r>
        <w:rPr/>
        <w:t>．湖泊干涸了，而荷却临危不惧，坦然自若，满面春风。（或：干涸的池塘里，荷依然昂扬如常地生长，创造着生命的奇迹。）</w:t>
      </w:r>
    </w:p>
    <w:p>
      <w:pPr>
        <w:pStyle w:val="Normal"/>
        <w:rPr/>
      </w:pPr>
      <w:r>
        <w:rPr/>
        <w:t>14</w:t>
      </w:r>
      <w:r>
        <w:rPr/>
        <w:t>．①在沉睡千年之后仍能绽放。②在狂风袭来时静立如山，依然故我。③在暴雨突至时清音飞扬。④在风雪飞来时不馁不屈。</w:t>
      </w:r>
    </w:p>
    <w:p>
      <w:pPr>
        <w:pStyle w:val="Normal"/>
        <w:rPr/>
      </w:pPr>
      <w:r>
        <w:rPr/>
        <w:t>15</w:t>
      </w:r>
      <w:r>
        <w:rPr/>
        <w:t>．写出了荷的临危不惧、坦然自若，勇敢执著、不屈不挠，洗尽铅华、风清骨俊，典雅端庄、柔媚明艳等品质特征。</w:t>
      </w:r>
    </w:p>
    <w:p>
      <w:pPr>
        <w:pStyle w:val="Normal"/>
        <w:rPr/>
      </w:pPr>
      <w:r>
        <w:rPr/>
        <w:t>与《荷塘风起》中以游踪为线索，抓住特定画面写荷不同，《说荷》由眼前的荷联想到不同环境中的荷，写出了荷独特的高贵品质，表达了作者对荷的赞美和向往之情。</w:t>
      </w:r>
    </w:p>
    <w:p>
      <w:pPr>
        <w:pStyle w:val="Normal"/>
        <w:rPr/>
      </w:pPr>
      <w:r>
        <w:rPr/>
        <w:t>16</w:t>
      </w:r>
      <w:r>
        <w:rPr/>
        <w:t>．略（提示：采取自主、合作的学习方式，既注意对自己所选文章的个性评价，又要对小组内的所有文章进行梳理和整合，体现出小组特色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8:00Z</dcterms:created>
  <dc:creator/>
  <dc:description/>
  <cp:keywords/>
  <dc:language>en-US</dc:language>
  <cp:lastModifiedBy>fxzm</cp:lastModifiedBy>
  <dcterms:modified xsi:type="dcterms:W3CDTF">2009-07-08T12:18:00Z</dcterms:modified>
  <cp:revision>0</cp:revision>
  <dc:subject/>
  <dc:title/>
</cp:coreProperties>
</file>