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荷塘风起》</w:t>
      </w:r>
    </w:p>
    <w:p>
      <w:pPr>
        <w:pStyle w:val="Normal"/>
        <w:jc w:val="center"/>
        <w:rPr/>
      </w:pPr>
      <w:r>
        <w:rPr/>
        <w:t>山东济宁一中</w:t>
      </w:r>
      <w:r>
        <w:rPr>
          <w:rFonts w:eastAsia="Times New Roman"/>
        </w:rPr>
        <w:t xml:space="preserve">  </w:t>
      </w:r>
      <w:r>
        <w:rPr/>
        <w:t>孙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鉴赏评价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风起荷塘</w:t>
      </w:r>
      <w:r>
        <w:rPr>
          <w:rFonts w:eastAsia="Times New Roman"/>
        </w:rPr>
        <w:t xml:space="preserve">  </w:t>
      </w:r>
      <w:r>
        <w:rPr/>
        <w:t>灵动在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《荷塘风起》的思想感情试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者因事进出植物园，路过二十年前熟知的荷塘。故地重游，感觉一切都变了，似乎只有荷池未变。不管是眼前阳光下风中摇动的荷叶荷花，还是记忆中下雨时灵动的荷塘风景，都让作者沉醉其中，流连忘返。真的一切没有变化吗？显然不是，不变的是他心中的荷塘，是他内心深处远离尘嚣的那一方净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中第六段，一个孩子在岸边作画，他勾勒好了眼前荷叶荷花及背景的线条，却在调色板上试着各种色彩，似乎总也找不到合适的。他为什么会如此为难？那是因为绘画讲究色彩和构图的和谐，然而荷池对岸历史博物馆的钢筋水泥，将视线堵塞，远景无法伸展；博物馆的砖砖瓦瓦，以及铁质的保险门窗，紧闭的双扉，和池中自然清新的荷叶荷花，实在太不协调。孩子笔下的弥漫着扑面的芬芳，一切婉顺着自然的荷塘世界，显然与人造的色彩和僵硬的线条十分不和谐，因此孩子有了困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当植物园四周的车声越来越像雷鸣，由远而近时；当下班的车辆奔驰而过，噪音碾压着花叶时；当喇叭声像刺刀穿过树林，插入了宁静的心地时，那个作画的孩子，似乎已经找到恰当的颜色，正在上色。在这样的环境下，是什么使他充满自信，用自己满意的色彩，描绘心中的美景？显然是他耳聋于外来的噪音，沉醉在自己营造的世界里——那远离喧嚣，宁静安然而溢满馨香的荷叶荷花。由此作者感慨：植物园和荷塘虽然遭到了破坏，但二十年前如此，二十年后依然长青；因为，那临风旋摇的荷花荷叶，是生长在荷池里，也是生长在爱荷人的心田上的。心中有了宁静、翠绿的荷塘，不管在怎样纷杂的环境里，都能够静下心来享受那份自然的灵动和沁人心脾的清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海德格尔说，人应该诗意地栖居在大地上。是的，如何面对眼前的世界？怎样才能在喧嚣的尘世间找到内心的平静？我们在呼唤一个和谐的环境的同时，还要有一颗“诗意地栖居”的心情：无论外在怎样，心中都要有一幅美景。心中有美景，才可以远离外界的喧嚣，醉心于自然或艺术的世界，享受心灵的充实和愉悦。否则，在叠居的都市，忙碌于尘世的生活，就没有了自我心灵的空间，生命就失去了它本真的色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每期一练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基础演练（</w:t>
      </w:r>
      <w:r>
        <w:rPr/>
        <w:t>18</w:t>
      </w:r>
      <w:r>
        <w:rPr/>
        <w:t>分，每小题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下列每项三组词语中加点字读音全不相同的一项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纤细</w:t>
      </w:r>
      <w:r>
        <w:rPr/>
        <w:t>/</w:t>
      </w:r>
      <w:r>
        <w:rPr/>
        <w:t>纤尘</w:t>
      </w:r>
      <w:r>
        <w:rPr>
          <w:rFonts w:eastAsia="Times New Roman"/>
        </w:rPr>
        <w:t xml:space="preserve">   </w:t>
      </w:r>
      <w:r>
        <w:rPr/>
        <w:t>扁舟</w:t>
      </w:r>
      <w:r>
        <w:rPr/>
        <w:t>/</w:t>
      </w:r>
      <w:r>
        <w:rPr/>
        <w:t>扁担</w:t>
      </w:r>
      <w:r>
        <w:rPr>
          <w:rFonts w:eastAsia="Times New Roman"/>
        </w:rPr>
        <w:t xml:space="preserve">      </w:t>
      </w:r>
      <w:r>
        <w:rPr/>
        <w:t>重荷</w:t>
      </w:r>
      <w:r>
        <w:rPr/>
        <w:t>/</w:t>
      </w:r>
      <w:r>
        <w:rPr/>
        <w:t>负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暴露</w:t>
      </w:r>
      <w:r>
        <w:rPr/>
        <w:t>/</w:t>
      </w:r>
      <w:r>
        <w:rPr/>
        <w:t>展露</w:t>
      </w:r>
      <w:r>
        <w:rPr>
          <w:rFonts w:eastAsia="Times New Roman"/>
        </w:rPr>
        <w:t xml:space="preserve">    </w:t>
      </w:r>
      <w:r>
        <w:rPr/>
        <w:t>脚爪</w:t>
      </w:r>
      <w:r>
        <w:rPr/>
        <w:t>/</w:t>
      </w:r>
      <w:r>
        <w:rPr/>
        <w:t>爪牙</w:t>
      </w:r>
      <w:r>
        <w:rPr>
          <w:rFonts w:eastAsia="Times New Roman"/>
        </w:rPr>
        <w:t xml:space="preserve">     </w:t>
      </w:r>
      <w:r>
        <w:rPr/>
        <w:t>膝盖</w:t>
      </w:r>
      <w:r>
        <w:rPr/>
        <w:t>/</w:t>
      </w:r>
      <w:r>
        <w:rPr/>
        <w:t>油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闭塞</w:t>
      </w:r>
      <w:r>
        <w:rPr/>
        <w:t>/</w:t>
      </w:r>
      <w:r>
        <w:rPr/>
        <w:t>堵塞</w:t>
      </w:r>
      <w:r>
        <w:rPr>
          <w:rFonts w:eastAsia="Times New Roman"/>
        </w:rPr>
        <w:t xml:space="preserve">    </w:t>
      </w:r>
      <w:r>
        <w:rPr/>
        <w:t>根茎</w:t>
      </w:r>
      <w:r>
        <w:rPr/>
        <w:t>/</w:t>
      </w:r>
      <w:r>
        <w:rPr/>
        <w:t>脖颈</w:t>
      </w:r>
      <w:r>
        <w:rPr>
          <w:rFonts w:eastAsia="Times New Roman"/>
        </w:rPr>
        <w:t xml:space="preserve">      </w:t>
      </w:r>
      <w:r>
        <w:rPr/>
        <w:t>渲染</w:t>
      </w:r>
      <w:r>
        <w:rPr/>
        <w:t>/</w:t>
      </w:r>
      <w:r>
        <w:rPr/>
        <w:t>宣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应酬</w:t>
      </w:r>
      <w:r>
        <w:rPr/>
        <w:t>/</w:t>
      </w:r>
      <w:r>
        <w:rPr/>
        <w:t>应届</w:t>
      </w:r>
      <w:r>
        <w:rPr>
          <w:rFonts w:eastAsia="Times New Roman"/>
        </w:rPr>
        <w:t xml:space="preserve">    </w:t>
      </w:r>
      <w:r>
        <w:rPr/>
        <w:t>挣扎</w:t>
      </w:r>
      <w:r>
        <w:rPr/>
        <w:t>/</w:t>
      </w:r>
      <w:r>
        <w:rPr/>
        <w:t>挣脱</w:t>
      </w:r>
      <w:r>
        <w:rPr>
          <w:rFonts w:eastAsia="Times New Roman"/>
        </w:rPr>
        <w:t xml:space="preserve">      </w:t>
      </w:r>
      <w:r>
        <w:rPr/>
        <w:t>霎时</w:t>
      </w:r>
      <w:r>
        <w:rPr/>
        <w:t>/</w:t>
      </w:r>
      <w:r>
        <w:rPr/>
        <w:t>刹那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2</w:t>
      </w:r>
      <w:r>
        <w:rPr/>
        <w:t>．下列各组词语中没有错别字的是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  </w:t>
      </w:r>
      <w:r>
        <w:rPr/>
        <w:t>肤浅</w:t>
      </w:r>
      <w:r>
        <w:rPr/>
        <w:t>/</w:t>
      </w:r>
      <w:r>
        <w:rPr/>
        <w:t>浮浅</w:t>
      </w:r>
      <w:r>
        <w:rPr>
          <w:rFonts w:eastAsia="Times New Roman"/>
        </w:rPr>
        <w:t xml:space="preserve">     </w:t>
      </w:r>
      <w:r>
        <w:rPr/>
        <w:t>流连</w:t>
      </w:r>
      <w:r>
        <w:rPr/>
        <w:t>/</w:t>
      </w:r>
      <w:r>
        <w:rPr/>
        <w:t>留恋</w:t>
      </w:r>
      <w:r>
        <w:rPr>
          <w:rFonts w:eastAsia="Times New Roman"/>
        </w:rPr>
        <w:t xml:space="preserve">     </w:t>
      </w:r>
      <w:r>
        <w:rPr/>
        <w:t>无暇</w:t>
      </w:r>
      <w:r>
        <w:rPr/>
        <w:t>/</w:t>
      </w:r>
      <w:r>
        <w:rPr/>
        <w:t>洁白无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.   </w:t>
      </w:r>
      <w:r>
        <w:rPr/>
        <w:t>嗓音</w:t>
      </w:r>
      <w:r>
        <w:rPr/>
        <w:t>/</w:t>
      </w:r>
      <w:r>
        <w:rPr/>
        <w:t>噪音</w:t>
      </w:r>
      <w:r>
        <w:rPr>
          <w:rFonts w:eastAsia="Times New Roman"/>
        </w:rPr>
        <w:t xml:space="preserve">     </w:t>
      </w:r>
      <w:r>
        <w:rPr/>
        <w:t>芜秽</w:t>
      </w:r>
      <w:r>
        <w:rPr/>
        <w:t>/</w:t>
      </w:r>
      <w:r>
        <w:rPr/>
        <w:t>污秽</w:t>
      </w:r>
      <w:r>
        <w:rPr>
          <w:rFonts w:eastAsia="Times New Roman"/>
        </w:rPr>
        <w:t xml:space="preserve">     </w:t>
      </w:r>
      <w:r>
        <w:rPr/>
        <w:t>弯屈</w:t>
      </w:r>
      <w:r>
        <w:rPr/>
        <w:t>/</w:t>
      </w:r>
      <w:r>
        <w:rPr/>
        <w:t>曲曲弯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C.  </w:t>
      </w:r>
      <w:r>
        <w:rPr/>
        <w:t>坠落</w:t>
      </w:r>
      <w:r>
        <w:rPr/>
        <w:t>/</w:t>
      </w:r>
      <w:r>
        <w:rPr/>
        <w:t>堕落</w:t>
      </w:r>
      <w:r>
        <w:rPr>
          <w:rFonts w:eastAsia="Times New Roman"/>
        </w:rPr>
        <w:t xml:space="preserve">     </w:t>
      </w:r>
      <w:r>
        <w:rPr/>
        <w:t>馨香</w:t>
      </w:r>
      <w:r>
        <w:rPr/>
        <w:t>/</w:t>
      </w:r>
      <w:r>
        <w:rPr/>
        <w:t>钟磬</w:t>
      </w:r>
      <w:r>
        <w:rPr>
          <w:rFonts w:eastAsia="Times New Roman"/>
        </w:rPr>
        <w:t xml:space="preserve">     </w:t>
      </w:r>
      <w:r>
        <w:rPr/>
        <w:t>意气</w:t>
      </w:r>
      <w:r>
        <w:rPr/>
        <w:t>/</w:t>
      </w:r>
      <w:r>
        <w:rPr/>
        <w:t>义气用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.  </w:t>
      </w:r>
      <w:r>
        <w:rPr/>
        <w:t>造形</w:t>
      </w:r>
      <w:r>
        <w:rPr/>
        <w:t>/</w:t>
      </w:r>
      <w:r>
        <w:rPr/>
        <w:t>造型</w:t>
      </w:r>
      <w:r>
        <w:rPr>
          <w:rFonts w:eastAsia="Times New Roman"/>
        </w:rPr>
        <w:t xml:space="preserve">     </w:t>
      </w:r>
      <w:r>
        <w:rPr/>
        <w:t>抉择</w:t>
      </w:r>
      <w:r>
        <w:rPr/>
        <w:t>/</w:t>
      </w:r>
      <w:r>
        <w:rPr/>
        <w:t>诀别</w:t>
      </w:r>
      <w:r>
        <w:rPr>
          <w:rFonts w:eastAsia="Times New Roman"/>
        </w:rPr>
        <w:t xml:space="preserve">     </w:t>
      </w:r>
      <w:r>
        <w:rPr/>
        <w:t>精采</w:t>
      </w:r>
      <w:r>
        <w:rPr/>
        <w:t>/</w:t>
      </w:r>
      <w:r>
        <w:rPr/>
        <w:t>丰富多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下列句中加点的词语使用不恰当的一项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《荷塘风起》对现实的高度关注使它具有了深刻的思想意义，再说它的景物描写也很有特色，没有必要因为不是经典名篇就一棍子打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. </w:t>
      </w:r>
      <w:r>
        <w:rPr/>
        <w:t>有人认为，既然都是描写荷塘的散文，何必舍熟求生舍近求远？《荷塘月色》不管从结构安排还是从语言锤炼上都远胜《荷塘风起》，没有理由退到幕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t>正当风送来的迷人荷香让我们心醉神迷不知今夕何夕的时候，刺耳的车声像刺刀穿过树林，碾压着花叶，直插我们宁谧的心地。我们愤怒又痛心，痛心又无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. </w:t>
      </w:r>
      <w:r>
        <w:rPr/>
        <w:t>激烈的争论引起大家的兴趣，《荷塘月色》不用说大家是耳熟能详的，陌生的是《荷塘风起》，大家决定要弄清楚《荷塘风起》凭什么取代了《荷塘月色》的位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下列各句中，标点符号使用不正确的一句是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t>池水离岸不过五六寸，要是俯身，手可以浸入水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. </w:t>
      </w:r>
      <w:r>
        <w:rPr/>
        <w:t>面对这一塘荷叶荷花，扑面的芬芳，什么生命能不振奋</w:t>
      </w:r>
      <w:r>
        <w:rPr/>
        <w:t>!</w:t>
      </w:r>
      <w:r>
        <w:rPr/>
        <w:t>什么意兴能不飞扬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t>是什么人还是兽，伸出了手或爪，摘采了一片片的清香圆绿，偷偷带回厨房，鸮笑地铺入蒸笼，油腻地端上餐桌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D. </w:t>
      </w:r>
      <w:r>
        <w:rPr/>
        <w:t>凝神之际，突然一阵强风从对面吹来，千百张荷叶的一侧，被卷起、竖起、形成直角，阳光便射在翻起的叶底，使得那竖起的一半，顿时转成昏亮的紫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下列各句中，没有语病的一句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t>在关注自然关注人类与自然和谐相处这个层面上，《荷塘风起》自有《荷塘月色》不可忽视的高远境界和深厚内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. </w:t>
      </w:r>
      <w:r>
        <w:rPr/>
        <w:t>学习一些像《荷塘风起》一样反映新时代精神是必要的，尤其是在环境问题突出的今天。当我们走进这篇文章后，就不难体会编者的良苦用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t>学生在课堂上确实在精心地阅读，认真地讨论，大胆地提出质疑，他们的积极性真正的给调动了起来，这才真正是在自主、合作、探究中学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要通过努力，力争达到“疑问由学生自己提出，问题由学生自己解决，知识由学生自己发现获取，规律由学生自己概括，文章由学生自己读懂”的境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选出下列句子中不是比喻句的一项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t>荷叶平洼而宽敷，是一片平面的造型，却有像标枪一般的荷花，次第挺立在碧叶丛里。</w:t>
      </w:r>
      <w:r>
        <w:rPr/>
        <w:t xml:space="preserve">B. </w:t>
      </w:r>
      <w:r>
        <w:rPr/>
        <w:t>数丈余外池中的一个小岛上，上面杂草丛生，好像很久无人涉足过这几十尺的水把岛上的杂草剪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去年秋天，我眼看着荷塘在西风里衰谢，到了冬天之间澹澹湖水，插着三五根倒折的荷枝，黑枯一如死鸡的脚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. </w:t>
      </w:r>
      <w:r>
        <w:rPr/>
        <w:t>关于《荷塘风起》的讨论，两派之间各持己见，唇枪舌剑，互不相让，恰如一场大风在荷塘上空卷起，吹起一池荷叶舞，吹来满塘荷花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精段精练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阅读下列语段，回答</w:t>
      </w:r>
      <w:r>
        <w:rPr/>
        <w:t>7-10</w:t>
      </w:r>
      <w:r>
        <w:rPr/>
        <w:t>题。（</w:t>
      </w:r>
      <w:r>
        <w:rPr/>
        <w:t>18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然而，植物园四周的车声，越来越像雷鸣，由远而近。五时半下班的车辆奔驰而过，噪音碾压着花叶。偶然的喇叭，像刺刀穿过树林，插入了宁谧的心地。我侧头看着那作画的孩子，他似乎已经找着了恰当的颜色，正在上色。低头的忙碌，显示他是耳聋于外来的噪声。他是艺术家，沉醉在自己选定的世界里。我提起公事包走了，趁着应酬未到的时间，在园里转了一圈。铁栅栏保护着树木，规定了人行的方向，这是二十年前没有的闭塞。待我抬头望过树杪与树隙，但见高耸的建筑，四下里围攻着植物园。有的公寓甚至把厨房的排气孔对着绿树的顶尖。巍峨的林务局的建筑，在花草树木与钢筋水泥之间作了不忠于自我的抉择。我但愿植物园能挣扎下去，但愿那荷塘能挣扎下去。二十年前如此，二十年后依然长青。因为，那临风旋摇的荷花荷叶，是生长在荷池里，也生长在爱荷人的心田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作者为什么要写那“作画的孩子”？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t>文段中提到的“公事包”有何用意？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9</w:t>
      </w:r>
      <w:r>
        <w:rPr/>
        <w:t>．请赏析下面两句话。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偶然的喇叭，像刺刀穿过树林，插入了宁谧的心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巍峨的林务局的建筑，在花草树木与钢筋水泥之间作了不忠于自我的抉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结尾处的语句表达了作者怎样的感情？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拓展训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下文，回答</w:t>
      </w:r>
      <w:r>
        <w:rPr/>
        <w:t>11-15</w:t>
      </w:r>
      <w:r>
        <w:rPr/>
        <w:t>题。（</w:t>
      </w:r>
      <w:r>
        <w:rPr/>
        <w:t>2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拙政园的荷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走过若干次苏州，也叩访过举国闻名的拙政园——中国园林艺术的一粒硕大的明珠，但哪一次也不像今天这般有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日立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仿佛逃跑般自京城奔出。北京今年苦夏，大热中蒸腾着暑气，北京城变成了一间巨大的桑拿蒸汽浴室，略一行动，便一身的白毛汗。因此闻说苏州拙政园举办荷文化节，这消息已具爽意，及至一到苏州，踏入拙政园的那一刻起，便落入荷的包围中，荷香丝丝，荷风飒飒，荷花婷婷，荷叶翩翩，若手持一个莲蓬头，分明变成宋朝玉雕人物——执荷童子，雅极，美极。剥食莲子的刹那，有恍若梦中之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拙政园内游人如织，男女老幼，中外嘉宾，为美丽的园景所沉醉，在小桥流水和亭堂楼榭中穿行，在夹竹桃灿烂的花下留影。在与金鱼们的对视中找到莫名欣喜，在同荷花们的邂逅中感受“香远益清”的古典情致，我们则由拙政园的建设者引领着，观雅石、赏盆景，辨荷色。一阵不请自来的江南雨，江南的立秋雨也来凑趣，淋湿了石径和花木，雨从芭蕉叶上滑落，把“雨打芭蕉”的浓浓诗意迅速传导开来。此刻撑一把伞行在拙政园，你分明变成一朵行走的莲蓬，雨打芭蕉，有音乐的叮咚和天籁；雨打荷叶，又有“大珠小珠落玉盘”的俏丽。听江南秋雨一声声叮咛，你的心立刻酥软了几分，也柔润了许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位朋友为我们讲荷，用她的糯且甜的苏州话，吴音软语中透出学识和见识。于是我第一次知道荷有三百多个品种，且分塘荷、盆荷和最小的碗莲。塘荷种植在水塘中，高大粗壮；盆荷种植在水缸中，较塘荷略小，但可随意搬动；最小的品种是碗莲，一碗清清水，两朵白莲花，可助谈兴，可佐茶趣，属于荷花中的“迷你型”，是人们精心培育出的品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荷花又称莲花，此外还有藕花、水芙蓉、芙蕖、菡萏等别称。为多年生水生花卉，叶大而圆，翠绿如盖，花分红、白二色。我国民间以农历六月廿四日为荷花生日。在《瓶史•月表》中把荷花称为“六月花盟主”。中国传统文化中荷花占据极重要的位置，佛教中佛陀所坐地为莲花宝座。哪吒三太子是莲藕身躯，荷花具有多种意蕴，出淤泥而不染，喻其气节；“灼若芙蓉出绿波”，状其动人；“我有银屏秋水满，君心不似莲心短”，指情意深厚，“白藕作花风已秋，不堪残睡更回头。晚云待雨归飞急，去作西窗一夜愁。”这首宋代女诗人王氏的诗，以秋雨中的荷花自喻自怜，使当时一位鳏居的男诗人赵令畴（德麟）读后折服，与之结亲，于是传为“二十八字媒”，其实真心的还是“花为媒”，荷花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宋人范成大，暮年归隐苏州石湖，曾专门写过苏州的荷花，最有名的一首是《立秋后二日泛舟越来溪》，诗曰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西风初入小溪帆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旋织波纹绉浅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行到闹红无水面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红莲沉醉白莲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红、白二色的荷花，拙政园中比比皆是，且分单瓣、复瓣，最可爱的是碗大的荷花在似开未开之际那一种娇羞，那一种嫩红，你感到天地间的灵气全聚集在这颤颤的花瓣上。而细密的雨丝呢，是为这绝美的花传递宇宙间的信息，在润花的同时，也催促、叮咛着什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百年的拙政园，历尽岁月的沧桑，迎迓历史的变迁，此刻以几池秋水红荷为我们贺秋，与范成大相比，我们早了两日，踏秋拙政园是一种人生的幸运，而拙政园的秋色因“红莲沉醉白莲酣”的点缀，更加具有审美的意蕴。何况东道主以清香甜美的莲藕相赠，一粒粒剥食莲子的过程，便是品尝拙政园的荷意与秋韵的机缘，这机缘，该是多么的难得一遇呵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文章前三段主要运用了什么手法？有何作用？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文章开篇提到</w:t>
      </w:r>
      <w:r>
        <w:rPr>
          <w:rFonts w:eastAsia="Times New Roman"/>
        </w:rPr>
        <w:t xml:space="preserve"> </w:t>
      </w:r>
      <w:r>
        <w:rPr/>
        <w:t>“哪一次也不像今天这般有趣”，通观全文，这种趣味主要体现在哪些方面？请简要概括。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文章结尾处的“机缘”体现在哪几个方面？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文中插入“花为媒”的故事，有什么作用？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本文的语言有何特点？请简要赏析。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性学习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．关于“荷”的诗文名句接龙游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任选两个关于“荷”的诗文名篇，比较它们写法和内容的异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．以“荷”为话题，办一期手抄报，在班内展示，并评出一二三等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课文链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走近作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颜元叔，</w:t>
      </w:r>
      <w:r>
        <w:rPr/>
        <w:t>1933</w:t>
      </w:r>
      <w:r>
        <w:rPr/>
        <w:t>年生，湖南茶陵人，美国威斯康星大学英美文学博士，台湾大学外文系主任、教授，台湾公认的外文教学权威，台湾十大散文家之一。他一生致力于散文创作的艺术实践，“以刀的笔，刻画着时代的斑斑点点，鞭笞之间，固是怒目金刚，看着流脓淌血，纸背却怀着一颗菩萨心肠。他凭知识良心，去丈量历史，去入世生活，故可在众浊之中见清澈，在嘈杂中，闻清者。”（台湾出版社的散文集《台湾散文十大家》卷首评语）著有散文集《人间烟火》《玉生烟》《颜元叔散文精选</w:t>
      </w:r>
      <w:r>
        <w:rPr/>
        <w:t>ī</w:t>
      </w:r>
      <w:r>
        <w:rPr/>
        <w:t>集》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荷的别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荷的别名很多，有莲、莲花、芙蕖、（水）芙蓉、菡萏、藕花、水芝、水芸、泽芝、玉环、水华、六月春等等，难以穷尽。诗经中有“彼泽之陂，有蒲菡萏”之句，离骚中有“制芰荷以为衣兮，集芙蓉以为裳”之句，尔雅中称之为芙蕖，本草经中称水芝，本草纲目中称水华，群芳谱中称水芙蓉。还有其它如《古今注》、《采芳随笔》、《说文解字》、《类腋辑览》等以及历代诗人的诗中都有荷不同的美称，实难穷尽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参考答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 D</w:t>
      </w:r>
      <w:r>
        <w:rPr/>
        <w:t>（应</w:t>
      </w:r>
      <w:r>
        <w:rPr/>
        <w:t>yìng</w:t>
      </w:r>
      <w:r>
        <w:rPr/>
        <w:t>酬</w:t>
      </w:r>
      <w:r>
        <w:rPr/>
        <w:t>/</w:t>
      </w:r>
      <w:r>
        <w:rPr/>
        <w:t>应届</w:t>
      </w:r>
      <w:r>
        <w:rPr/>
        <w:t xml:space="preserve">ying   </w:t>
      </w:r>
      <w:r>
        <w:rPr/>
        <w:t>挣扎</w:t>
      </w:r>
      <w:r>
        <w:rPr/>
        <w:t>zhēng/</w:t>
      </w:r>
      <w:r>
        <w:rPr/>
        <w:t>挣脱</w:t>
      </w:r>
      <w:r>
        <w:rPr/>
        <w:t xml:space="preserve">zhèng      </w:t>
      </w:r>
      <w:r>
        <w:rPr/>
        <w:t>霎时</w:t>
      </w:r>
      <w:r>
        <w:rPr/>
        <w:t>shà/</w:t>
      </w:r>
      <w:r>
        <w:rPr/>
        <w:t>刹那</w:t>
      </w:r>
      <w:r>
        <w:rPr/>
        <w:t>chà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 A</w:t>
      </w:r>
      <w:r>
        <w:rPr/>
        <w:t>（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弯屈”应为“弯曲”，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义气用事”应为“意气用事”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精采”应为“精彩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 D</w:t>
      </w:r>
      <w:r>
        <w:rPr/>
        <w:t>（耳顺能详：听的次数多了，熟悉得能详尽地说出来。可改为“烂熟于心”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D</w:t>
      </w:r>
      <w:r>
        <w:rPr/>
        <w:t>（句中的顿号应改为逗号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A</w:t>
      </w:r>
      <w:r>
        <w:rPr/>
        <w:t>（</w:t>
      </w:r>
      <w:r>
        <w:rPr/>
        <w:t>B</w:t>
      </w:r>
      <w:r>
        <w:rPr/>
        <w:t>成分残缺，应在“精神”后加上“的散文”，</w:t>
      </w:r>
      <w:r>
        <w:rPr/>
        <w:t>C</w:t>
      </w:r>
      <w:r>
        <w:rPr/>
        <w:t>成分赘余，应删掉“提出”，</w:t>
      </w:r>
      <w:r>
        <w:rPr/>
        <w:t xml:space="preserve">D </w:t>
      </w:r>
      <w:r>
        <w:rPr/>
        <w:t>语序不当。要把“文章由学生自己读懂”提到“疑问”一句的前面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B</w:t>
      </w:r>
      <w:r>
        <w:rPr/>
        <w:t>（是想象，不是比喻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孩子是不受污染的生命的化身，在他身上寄予了作者的愿望，希望能像他一样，让“荷花荷叶生长在‘自己’的心田上”。对孩子的描写，也可看出作者的心理已由不平静走向了平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．“公事包”是现实生活的象征，文中提到“公事包”，意在表明现实生活的沉重令作者难以摆脱、十分厌倦，表达了作者渴望摆脱现实的污浊沉重，向往高洁、自由生活的强烈愿望。（意思对即可给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．①运用比喻手法，把噪音比作刺刀，生动形象地写出了噪音污染对和谐的自然环境的破坏，表现了作者的对现实的忧虑和痛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花草树木”代指自然环境，“钢筋水泥”代指“林务局的建筑”。林业局的职责应为保护林业的，可他们本身的做法却是在毁坏树木，破坏荷塘，作者对这种做法进行了含蓄的批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．结尾既委婉含蓄地表达出对污浊现实的愤慨之情，也表达着作者对植物园“荷塘”等人类精神阵地的深切呵护与关爱，呼吁“爱荷人”行动起来，保护大自然，也表明了作者对未来的信心。（</w:t>
      </w:r>
      <w:r>
        <w:rPr/>
        <w:t>4</w:t>
      </w:r>
      <w:r>
        <w:rPr/>
        <w:t>层意思，每层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．对比手法。第一段是以前多次到拙政园和这次游园相比，强调这一次“有趣”；第三段把北京的炎热和苏州拙政园比，写出拙政园的荷让人感到凉爽清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．①游园时忘却酷暑，沉醉其中，洋溢着乐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雨中赏荷、雨中听荷的情趣都是雨带来的，是为“雨趣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听人讲荷，增长了很多关于荷的知识，有超凡脱俗的“闲趣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听关于荷的故事，品味古典诗文，感受传统文化，是一种雅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每点</w:t>
      </w:r>
      <w:r>
        <w:rPr/>
        <w:t>2</w:t>
      </w:r>
      <w:r>
        <w:rPr/>
        <w:t>分，答出</w:t>
      </w:r>
      <w:r>
        <w:rPr/>
        <w:t>3</w:t>
      </w:r>
      <w:r>
        <w:rPr/>
        <w:t>点即可得满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．①立秋之际的荷文化节，踏秋拙政园，感受拙政园的沧桑变化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细雨之中，拙政园的秋色因荷花的点缀，更加具有审美的意蕴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东道主的热情款待，自己长了不少见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．说明在中国传统文化中荷花占据极重要的位置，荷花意蕴丰富，增加了文章的趣味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．①大量引用诗文，丰富了文章内容，增加了文化内涵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多用短句，表意简洁，节奏明快、用语灵活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运用整句，形式整齐，声音和谐，气势贯通，意义鲜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运用叠词，传神地描绘景物的特点，还使文意舒展，音韵和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每点</w:t>
      </w:r>
      <w:r>
        <w:rPr/>
        <w:t>3</w:t>
      </w:r>
      <w:r>
        <w:rPr/>
        <w:t>分，答出</w:t>
      </w:r>
      <w:r>
        <w:rPr/>
        <w:t>2</w:t>
      </w:r>
      <w:r>
        <w:rPr/>
        <w:t>点即可得满分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19:00Z</dcterms:created>
  <dc:creator/>
  <dc:description/>
  <cp:keywords/>
  <dc:language>en-US</dc:language>
  <cp:lastModifiedBy>fxzm</cp:lastModifiedBy>
  <dcterms:modified xsi:type="dcterms:W3CDTF">2009-07-08T12:19:00Z</dcterms:modified>
  <cp:revision>0</cp:revision>
  <dc:subject/>
  <dc:title/>
</cp:coreProperties>
</file>