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15.</w:t>
      </w:r>
      <w:r>
        <w:rPr>
          <w:b/>
        </w:rPr>
        <w:t>重复与变化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基础知识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找出没有错别字的一组（　　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．鳟鱼　　枯躁　　寥寥数笔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赋与　　自己　　前瞻后顾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琢磨　　瓦垄　　荒谬绝伦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．辨证　　青睐　　一如即往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选字填空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嘻　　嬉　　换　　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先贤教导我们，“业精于勤而荒于（　　）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蓝天之上，云朵不断地变（　　）着形状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解释词语在课文中的含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音乐中的主题和变奏也是在时间持续的过程中，通过重复和变奏而取得统一的另一个例子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取得统一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历史上最杰出的一个例子是北京的明清故宫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杰出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至于颐和园的长廊，可谓千篇一律之尤者也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千篇一律之尤者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⑷</w:t>
      </w:r>
      <w:r>
        <w:rPr>
          <w:rFonts w:ascii="Verdana" w:hAnsi="Verdana" w:cs="Verdana"/>
          <w:color w:val="333333"/>
          <w:sz w:val="18"/>
          <w:szCs w:val="18"/>
        </w:rPr>
        <w:t>即使它们本身各自都很美观，放在一起就都“损人”且不“利己”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损人”且不“利己”：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课文原标题为《千篇一律和千变万化》，副标题是“音乐、绘画、建筑之间的通感”，说说“通感”指的是什么，再结合你喜欢的乐曲或绘画谈谈理解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、仿照画线的句子，在空白处填写两个句子，使之构成排比句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爱读书，是一种美德。世界上有大成就的人，对人类有特殊贡献的人，几乎都是爱读书的人。读书，使人思维活跃，聪颖智慧；；；读书，使入思想插上翅膀，感情绽开花蕾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同步解读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艺术创作中，往往有一个重复变化的问题。只有重复而无变化，作品就必然单调枯燥；只有变化而无重复，就容易陷于散漫零乱。在有“持续性”的作品中，这一问题特别重要。我所谓“持续性”，有些是时间的持续；有些是在空间转移的持续，但是由于作品或者观赏者由一个空间逐步转入另一空间，所以同时也具有时间的持续性，成为时间、空间的综合的持续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、这一段是理解全文的“纲”，其中包含了以下三个意思：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⑴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⑵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⑶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本文脉络清楚，原因之一是多处采用了段首概括的方法。请举出三处段首概括的例子，并体会这样写的好处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⑴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⑵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⑶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仿照示例，填写下表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美文赏读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在中国美术史上，这是特殊的一页。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333333"/>
          <w:sz w:val="18"/>
          <w:szCs w:val="18"/>
        </w:rPr>
        <w:t>改革开放以来从现代艺术之父塞尚的作品开始，到西方当下的艺术形态，一百余年来　　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　　艺术形式以及　　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　　艺术思潮，几乎都在中国艺术舞台上粉墨登场——印象派、野兽派、抽象派、立体主义、未来主义、超现实主义、行为艺术、拼合艺术、光效应绘画——它们或先或后，或以原作展，或以印刷品，蜂拥而至。而在这一进程中，他们之间的继承关系、平行关系或对立关系被有意无意地隐盖了，消弥了，甚至颠倒了；它们的虚实、优劣被有意无意地忽略了，抹杀了，甚至调和了。这种状况，不能不引起我们的思考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曾经盛行一时的审美观及其从属的价值观、历史观被毅然决然地否定、扬弃后，中国人的审美空间与艺术家的思想空间亟待填补，从数千年历史所积淀的文明形态中还一时难以提取与刚刚被否定、扬弃的一切都绝然不同的东西，推倒重来还需要一个过程，最实用、最快捷的手段是拿来主义，但一扇陡然敞开的大门，不可能保证陡然进入的一切都是有条有理的；一条饥肠辘辘的汉子面对一大堆食物，是不可能细嚼慢咽的，然而中国人的精神空间既不是一个狭小局促的盒子，也不是一个深不可测的黑洞，它需要充实，也需要秩序，需要精神空间的建构。我们不否定近年来艺术家、理论家在艺术精神空间建构上的努力，但这努力是远远不够的。到如今除了画册越来越精美外，我们对于西方现代艺术及其思想背景，还缺乏足够的理论清理与分析。中国人、中国艺术家既应该撰写自己的美术史与美术批评史，也应该对世界美术及其批评的生存状态与发展方向加以评说、检讨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过去，艺术创作总是处在一种尴尬的境地：在艺术内涵上，强调浪漫主义；在艺术语言上，强调写实主义。这样既导致了艺术精神的贫乏，也导致了艺术语言的单调。西方现代艺术的引进，不仅丰富了我们的艺术语言，也开拓了中国艺术家的思路，但是，中国人有自己民族的审美习惯，中国人对自己的艺术家及其作品有自己的独特要求，或者说中国的艺术家应该有对于世界美术史的独特贡献。然而，由于艺术语言的相对贫乏单调，我们在国内常常看到的，是对西方现代艺术的拙劣或巧妙的模仿，是对西方艺术思想的明确或模糊的响应——近来屡屡出现的变了味儿的行为艺术即是其中之一。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入世”使西风更劲，面对斑斓世界，中国艺术家的新鲜感很快兑换成了失落感。失落之后，或走向沉思，或走向浮躁。遗憾的是，沉思者难得一见，浮躁者比比皆是。浮躁的艺术家、批评家捡拾了太多的观念、主义、流派，刚开始还有些清醒，不久就眼花缭乱，心绪不宁了。个中有少数智者，蓦然回首，顿时醒悟，开始清理，但又觉得头绪繁杂，理不胜理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中国当代艺术要发展，要自立于世界艺术之林，必须抓紧对西方现代艺术及其思想基础的清理、检讨。否则，中国美术史上的这一特殊之页将是没有句读的一页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第三段中“批评”“检讨”的意思分别是和。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第二段中的</w:t>
      </w:r>
      <w:r>
        <w:rPr>
          <w:rFonts w:ascii="宋体;SimSun" w:hAnsi="宋体;SimSun" w:cs="宋体;SimSun"/>
          <w:color w:val="333333"/>
          <w:sz w:val="18"/>
          <w:szCs w:val="18"/>
        </w:rPr>
        <w:t>⑴⑵</w:t>
      </w:r>
      <w:r>
        <w:rPr>
          <w:rFonts w:ascii="Verdana" w:hAnsi="Verdana" w:cs="Verdana"/>
          <w:color w:val="333333"/>
          <w:sz w:val="18"/>
          <w:szCs w:val="18"/>
        </w:rPr>
        <w:t>处，依次应填入的一项是（　　　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．所有西方世界流行的；引发它们或它们引发的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所有西方世界流行的；它们引发或引发它们的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西方世界流行的所有；引发它们或它们引发的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．西方世界流行的所有；它们引发或引发它们的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第三段中“一条饥肠辘辘的汉子”是什么意思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第五段“西风更劲”指的是什么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第四段“不仅丰富了我们的艺术语言”中“艺术语言”指（　　　）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．表现艺术内涵时，所具有的风格、形式以及采用的手段、材料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</w:t>
      </w:r>
      <w:r>
        <w:rPr>
          <w:rFonts w:ascii="Verdana" w:hAnsi="Verdana" w:cs="Verdana"/>
          <w:color w:val="333333"/>
          <w:sz w:val="18"/>
          <w:szCs w:val="18"/>
        </w:rPr>
        <w:t>．表现艺术内涵时，所运用的有感染力的语言文字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．创作或鉴赏艺术品时，人们所持的审美观、审美习惯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</w:t>
      </w:r>
      <w:r>
        <w:rPr>
          <w:rFonts w:ascii="Verdana" w:hAnsi="Verdana" w:cs="Verdana"/>
          <w:color w:val="333333"/>
          <w:sz w:val="18"/>
          <w:szCs w:val="18"/>
        </w:rPr>
        <w:t>．艺术家在创作艺术时所持的创作主张。</w:t>
      </w:r>
    </w:p>
    <w:p>
      <w:pPr>
        <w:pStyle w:val="Normal"/>
        <w:ind w:first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文章句末“没有句读的一页”说的是什么意思</w:t>
      </w:r>
      <w:r>
        <w:rPr>
          <w:rFonts w:cs="Verdana" w:ascii="Verdana" w:hAnsi="Verdana"/>
          <w:color w:val="333333"/>
          <w:sz w:val="18"/>
          <w:szCs w:val="18"/>
        </w:rPr>
        <w:t>?</w:t>
      </w:r>
    </w:p>
    <w:p>
      <w:pPr>
        <w:pStyle w:val="Normal"/>
        <w:ind w:firstLine="360"/>
        <w:rPr/>
      </w:pPr>
      <w:r>
        <w:rPr>
          <w:rFonts w:ascii="Verdana" w:hAnsi="Verdana" w:cs="Verdana"/>
          <w:color w:val="333333"/>
          <w:sz w:val="18"/>
          <w:szCs w:val="18"/>
        </w:rPr>
        <w:t>（参考答案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嬉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幻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主题中有层出不穷的变奏，而变奏又离不开主题，他们是辩证统一的。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指空间与世间，重复与变化的辩证统一在北京故宫中达到了最高的境界。</w:t>
      </w:r>
      <w:r>
        <w:rPr>
          <w:rFonts w:ascii="宋体;SimSun" w:hAnsi="宋体;SimSun" w:cs="宋体;SimSun"/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指颐和园长廊无尽的重复似乎千篇一律，却能给游人以特殊感受。</w:t>
      </w:r>
      <w:r>
        <w:rPr>
          <w:rFonts w:ascii="宋体;SimSun" w:hAnsi="宋体;SimSun" w:cs="宋体;SimSun"/>
          <w:color w:val="333333"/>
          <w:sz w:val="18"/>
          <w:szCs w:val="18"/>
        </w:rPr>
        <w:t>⑷</w:t>
      </w:r>
      <w:r>
        <w:rPr>
          <w:rFonts w:ascii="Verdana" w:hAnsi="Verdana" w:cs="Verdana"/>
          <w:color w:val="333333"/>
          <w:sz w:val="18"/>
          <w:szCs w:val="18"/>
        </w:rPr>
        <w:t>指它们互不和谐，相互减色。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这里的“通感”指事物间具有共性或共同特点的创作在人的认识上的一致反映。副标题意为音乐、绘画、建筑创作都追求在时间持续或时间与空间综合持续中的重复与变化。乐曲中主题与变奏随时间持续表现出重复与变化，绘画的千态万状在时间与空间的持续中重复与变化，音乐与绘画，流动与静止，虚幻与实在，相同而和谐。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艺术创作既要有重复，又要有变化。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作品的“持续性”包括三种；一种是时间的持续，一种是空间的持续，一种是时间、空间综合的持续。</w:t>
      </w:r>
      <w:r>
        <w:rPr>
          <w:rFonts w:ascii="宋体;SimSun" w:hAnsi="宋体;SimSun" w:cs="宋体;SimSun"/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在有“持续性”的作品中，重复和变化特别重要。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音乐就是一种时间持续的艺术创作。</w:t>
      </w:r>
      <w:r>
        <w:rPr>
          <w:rFonts w:ascii="宋体;SimSun" w:hAnsi="宋体;SimSun" w:cs="宋体;SimSun"/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舞台上的艺术大多是时间与空间的综合持续。</w:t>
      </w:r>
      <w:r>
        <w:rPr>
          <w:rFonts w:ascii="宋体;SimSun" w:hAnsi="宋体;SimSun" w:cs="宋体;SimSun"/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在绘画的艺术处理上，有时也可以看到这一点。　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．略　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．批评：指出优点和缺点。检讨：检验、研究。　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C</w:t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．比喻的是“否定了过去的审美观后，亟待填补审美空间与思想空间的中国人。”　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．指的是“西方流行的所有艺术形式及艺术思潮蜂拥而至。”　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．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（从上文看，相关的内容是“在艺术语言上，强调写实主义……”，根据本段第一句可知，艺术语言属于艺术创作的范畴，写实主义是艺术风格、形式，艺术语言也就是艺术表现形式、手法。这个问题也可从本段最后一句话中体会到，即由于“艺术语言的相对贫乏单调”，形成“对西方现代艺术的拙劣或巧妙的模仿”以及“对西方艺术思潮的明确或模糊的响应”。所以，“艺术语言”这里并不是指语言文字、审美观念和创作主张。）　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．指“中国美术史的这个阶段在思想和形式上杂乱无章”。）</w:t>
      </w:r>
    </w:p>
    <w:p>
      <w:pPr>
        <w:pStyle w:val="Normal"/>
        <w:ind w:firstLine="42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9:00Z</dcterms:created>
  <dc:creator/>
  <dc:description/>
  <cp:keywords/>
  <dc:language>en-US</dc:language>
  <cp:lastModifiedBy>Xtzj.User</cp:lastModifiedBy>
  <dcterms:modified xsi:type="dcterms:W3CDTF">2009-06-29T12:13:00Z</dcterms:modified>
  <cp:revision>0</cp:revision>
  <dc:subject/>
  <dc:title/>
</cp:coreProperties>
</file>