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创造学思想录》同步练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［识记与积累］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选出字形有误的一项（ ）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态度严肃 声誉卓著 俨然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与众不同 拦腰截断 离奇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优雅自然 一愁莫展 铁轨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设计优美 思维疆界 地域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选出下列事例中没有体现创造性思维的一项（ ）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亚力山大用刀劈开高尔丁死结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经常问离奇问题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. 186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年一个依荷华州的农民看到铁路后，认为铁路不过是火车和铁轨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建筑师依据人们踩出的小道铺设人行道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选出没体现创造性思想的一项（ ）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多角度思考问题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充满好奇心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善于提问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按照规定认真做事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怎样理解“但是具有创造性的开拓者在五金店里看历史，在飞机场上看时装。”这句话？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［课文解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感悟探究］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阅读下面的语段，回答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—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题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多问几个假若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经常问自己离奇的问题。如果怎么怎么样，会怎么怎么着。如果动物变得比人的智慧还要高，会怎么怎么样？如果高速公路依不同车速限制分别做成蓝色、红色，而不是清一色的黑色会怎么样？如果男人生孩子会怎么样呢？这类问题可以扩展你的思路并导致新的观念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使用你的想像力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幼年时，不论讲故事，还是做游戏，都在培养激发你的想像力。渐渐地你长大了，人们会说：“你已经长大了，不要再有那么多梦想，要踏踏实实地把双脚放在地上。”正如毕加索所说：“每个孩子都是艺术家，问题在于你长大成人之后如何能够继续保持艺术家的灵性。”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以不同的方式思考问题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科学家埃尔伯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森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格奥尔基说：“创造性思维就是以不同于他人的方式看同样的事情。”第一个看到无用的锯末想到可以用它压制成引火燃料的人，获得了与众不同的成功。第一个看到块状焙烧苏打想到用它做冰箱除臭剂的人，也成功了。第一个看到牡蛎就想到吃的人也成功了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读了“多问几个假若”一节后，请你提出一个离奇而有创造性的问题，并试着解答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读“使用你的想像力”一节回答：为什么人们成人之后大多失去了艺术家的灵性呢？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请你试着用不同的方式思考问题：树上有三只鸟，猎人用火枪朝树上放了一枪，请问树上还有几只鸟？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［阅读品味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拓展提高］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坐看黄河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邓延康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许多故事就那么流去了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物化的岁月伸手可掬，每一掬却都已是过去。上一辈尚在感叹那些小去的孤帆远影，排天的浪花已溅湿我们的青春衣衫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坐看黄河，看天上来的水，奔腾到海不复还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这个世界平静的东西太多了，山巍峨吧，可很肃穆；云飘逸吧，又显轻浮。于是有了河，以一种沉重的流动，赋江山以活泼，给地球以血性，也让一种种生活有了千回百折的映照，一个个时代有了波澜壮阔的象征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坐看黄河，我们无法无动于衷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这是一条曾让风云人物敬畏得不能泅渡的英雄河，这是一条当同名乐章响起就会冲湿海外游子眼眶的母亲河，这是一条淹没过许多家园和梦想也滋润了许多沃野和希望的岁月河，这是一条负载厚重的泥沙也负载粗犷的船工号子的生活河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我们已静坐不得徘徊不得，只能与她同行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我们在岸边看河，河在历史里看我们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选文的第②段写道：“上一辈尚在感叹那些小去的孤帆远影，排天的浪花已溅湿我们的青春衣衫”，你如何理解这句话？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9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本文主要写“黄河”，为什么又提到了“山”和“云”？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0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试从修辞的角度分析，选文第⑥段蕴含了怎样的感情？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［发现创新］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1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用一句话概括下面这段话的中心论点，不超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个字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一个好用心机的人容易产生猜忌，于是会把怀中映出的弓影误认为蛇蝎，甚至远远看见石头都会以为是卧虎，结果内心充满杀气；一个心胸豁达的人往往带着平和，即使遇见凶残得像老虎一样的人，也能把他感化得像海鸥一般温顺，听到聒噪的蛙声也会把它当作美妙的乐曲，结果到处就会是一片祥和之气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【试题答案】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. C 2. C 3. D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五金店里工具的演变，其实也反映了历史的演变，飞机场上人来人往，而且跨国度、跨地区，人们的着装也正好反映了时装的变化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略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因为成人后大多数人失去了好奇心，循规蹈矩办事，思维僵化了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. 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只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只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只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只皆可，只要言之成理就行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感叹时光飞逝，启迪人们珍惜时间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9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用“山”的肃穆，“云”的轻浮，衬托黄河沉重的流动、活泼、血性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0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排比，逐层递进，表达强烈的崇敬，依恋，热爱之情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1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做人要心胸豁达，心平气和。（或：做人不要心存猜忌，煞费苦心。或：做人要心胸豁达，不要心存猜忌。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30:00Z</dcterms:created>
  <dc:creator>fxzm</dc:creator>
  <dc:description/>
  <cp:keywords/>
  <dc:language>en-US</dc:language>
  <cp:lastModifiedBy>fxzm</cp:lastModifiedBy>
  <dcterms:modified xsi:type="dcterms:W3CDTF">2009-06-28T15:30:00Z</dcterms:modified>
  <cp:revision>0</cp:revision>
  <dc:subject/>
  <dc:title/>
</cp:coreProperties>
</file>