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繁星》同步练习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感受作者对自然的热爱和广阔的胸襟、纯真的童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体会优美的语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了解修辞的作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重点知识及能力讲解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散文的语言是形象优美的。作者以细微的观察、丰富的联想和细腻的文笔，充分渲染了海上之夜的柔美、静谧和奇妙，具有强烈的感染力，体会文章优美的语言中蕴涵的丰富情感是本文的重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【难点知识及能力讲解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修辞手法的恰当运用，能使文章的语言更为形象生动。作者选用了多种修辞手法，从修辞中来体会语言，有一定难度，因此体会修辞的作用是一个难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l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预备训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给加点字注音或据音填字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纳凉（   ）   静寂（    ）     半明半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mèi (    )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sh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眼（   ）               摇摇欲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zhuì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本文作者       原名        现代        家         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l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课堂达标训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辨字组词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味（     ）    荧（     ）   堕（      ）    篮（ 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昧（     ）    萤（     ）   坠（      ）    蓝（    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语段研读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如今在海上，每晚和繁星相对，我把它们认得很熟了，我躺在舱面上，仰望天空。深蓝色的天空里悬着无数半明半昧的星。船在动，星也在动，它们上午这样低，真是摇摇欲坠呢！渐渐地我的眼睛模糊了，我好象看见无数萤火虫在我的周围飞舞。海上的夜是柔和的，是静寂的，是梦幻的。我望着那许多认识的星星，我仿佛看见它们在对我眨眼，我仿佛听见它们在小声说话。着时我忘记了一切。在星的怀抱中我微笑着，我沉睡着。我觉得自己是一个小孩子，现在睡在母亲的怀里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有一夜，那个在哥伦波上船的英国人指给我看天上的巨人。他用手指着：那四颗明亮的星是头，下面的几颗是身子，这几颗是手，那几颗是腿和脚，还有三颗算是腰带。经他这么一番指点，我果然看清楚了那个天上的巨人。看，那个巨人还在跑呢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根据文意，解释“半昧”的“昧”：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作者感到星星“摇摇欲坠”是因为  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最能表现“我把他们认得很熟了”的句子是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“母亲的怀里”是一个比喻，比喻的是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作者感到“那个巨人在跑”，是因为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自己写一个有关星星的比喻句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l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课堂提高训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生命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夜晚，我在灯下写稿，一只飞蛾不断地在我头上飞来转去，骚扰着我。趁它停在台前小憩时，我一伸手抓住了它。我原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+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想弄死它，但它鼓动着双翅，极力挣扎。我感到一股生命的力量在手中（    ），那样强烈，那样鲜明！这样一只小小的飞蛾，只要我的手稍一用力，它就不会再动了。可是那翅膀在我手中挣扎的生之欲望，令我（   ），我忍不住放了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常常想，生命是什么呢？墙角的砖缝中，掉进了一粒香瓜籽，隔了几天，竟然冒出一株小瓜苗。这小小的种子里，包含了怎样一种力量，竟使它可以冲破坚硬的外壳，在没有阳光，没有泥土的水泥地上，不屈地向上长，昂然挺立。虽然它仅活了几天，但那一股足以惊天撼地的生命力，令我肃然起敬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许多年前，有一次，我借来医生的听诊器，聆听自己的心跳。那一声声沉稳而有规律的（   ），给我极深的（     ），这就是我的生命，单单属于我的。我可以好好地使用它，或是白白地糟蹋它。我可以使它过一个更有意义的人生，或是任它荒废虚度，庸碌一生，就在这一念之间，我必须对自己负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虽然肉体的生命短暂，生老病死的过程也往往令人无法捉摸，但是，让有限的生命发挥出无限的价值，使我们活得更为光彩有力，却在于我们自己掌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从那一刻起，我应许自己，绝不辜负生命，绝不让它从我手中白白流失，不论未来的命运如何，遇福遇祸，或喜或忧，我都愿意为它奋斗，勇敢地活下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根据上下问文的意思，将下列词语准确地填入文中括号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跳动     跃动      震撼       震惊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第②段划线处是指           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本文以具体的事物        、         为例，表明了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的感受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第③段加横线句子的含义是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找出文中运用修辞方法的句子，并说说他们的好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▲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课堂检测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本文是一篇       文，作者        是现代       家，         家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选词填空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星光在我们的眼里虽然       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弱小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渺小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微小），然而它使我们觉得光明无所不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渐渐的我眼睛模糊了，我好象看见无数的萤火虫在我的周围       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飞窜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飞舞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飞翔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③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经他这一指点，我       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竟然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居然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果然）看清楚了那个天上的巨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仿句练习。（可任选一例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海上的夜是柔和的，是静寂的，是梦幻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仿：       是       的，是          的，是          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我望着那许多认识的星星，我仿佛看见他们在对我霎眼，我仿佛听见他们在小声说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仿：我望着               ，我仿佛看见                       ，我仿佛听见                       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▲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课外强化训练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不看课文，完成下面填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下面是一片菜园，上面是       的蓝天。呈现在我们肉眼里虽然           ，然而他使我们觉得光明            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经他这一番         ，我         看清楚了那个天上的巨人，看那个巨人还在            呢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体会修辞手法的妙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渐渐地我的眼睛模糊了，我好象看见无数萤火虫在我的周围飞舞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此句运用了        修辞手法，将“我”眼睛模糊时所见的无数星星摇摇欲坠的情态，比作          ，十分形象富有情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海上的夜是柔和的，静寂的，是梦幻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采用了       修辞手法，依次        、         和        的角度描写了海上夜行时，“我”所产生的种种美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我望着那许多认识的星星，我仿佛看见他们在对我霎眼，我仿佛听见他们在小声说话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此句运用       修辞手法，在作者的眼里，天上的星星都有         、有       、有       ，他们走近“我”，同我交谈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阅读下面短文，回答后面问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巴金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一本比利时短篇小说集里，我无意间见到这样的句子：“星星，美丽的星星，你们是滚在无边的空间中，我也一样，我了解你们……是，我了解你们……我是一个人……一个能感觉的人……一个痛苦的人……星星，美丽的星星……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我明白这个比利时某车站小雇员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的心情，好些人都这样地对蓝空的星群将过话。他们都是人间的不幸者，星星永远给他们以无上的安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在上海一个小小舞台，我看见了屠格涅夫笔下的德国音乐家老伦蒙。他或者坐在钢琴前面，将最高贵的感情寄托在音乐中，呈现给每一个人；或者立在蓝天底下，摇动他那白发飘飘的头；用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b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的调子说着：“你这美丽的星星，你这纯洁的星星。”望着蓝空里眼瞳似的闪烁着无数星子，他的眼睛湿润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我了解这个老音乐家的眼泪。这应该是灌溉灵魂的春雨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我的房间外面，有一段没有被屋瓦遮掩的蓝天。我抬起头可以望见嵌在天幕上的几颗明星。我常常出神地凝视着那些美丽的星星。它们象一个人的眼睛，带着深深的关心望着我，从不厌倦。这些眼睛每一霎动，就像赐予我一次祝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在我的天空里星星是不会坠落的。想到这我的眼睛也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c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依次填入文中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b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三处最恰当的一组词语是（   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哀诉  赞叹  润湿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哀诉  凄切  闪亮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欣喜  凄切  润湿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欣喜  赞叹  闪亮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凝望星星，小雇员、老伦蒙和作者的感受相同之处是什么？“在我的天空里星星是不会坠落的”，表现出作者怎样的思想感情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文章以“星”为题有什么深刻含义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星象征了                                            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用线划出你所欣赏的优美的句子，分析其所用的修辞手法及其作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四 繁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预备训练：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堂达标训练：一、略   二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昏暗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海很宽阔，星星也就显得很低，船在开，星星也就给人在动的感觉。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“我仿佛看见它们在对我眨眼，我仿佛听见它们在小声说话。着时我忘记了一切。”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星的怀里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船在动，形象也似乎在动。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堂提高训练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跃动  震惊  跳动  震撼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小香瓜子怎么样阳光没有泥土的地上长出小苗，并顽强活了几天。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飞蛾  小香瓜籽 作者热爱生命、热爱人生的真切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应珍惜生命，使自己活得有意义、有价值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课堂检测：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课外强化训练：一、略   二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比喻萤火虫飞舞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排比  触觉    听觉 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幻觉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拟人 眼睛  嘴巴  思想    三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a  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都感到无上的安慰，  存在着信心和希望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痛苦中的安慰，黑暗中的希望，而这安慰和希望是永存的。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略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21:00Z</dcterms:created>
  <dc:creator>fxzm</dc:creator>
  <dc:description/>
  <cp:keywords/>
  <dc:language>en-US</dc:language>
  <cp:lastModifiedBy>fxzm</cp:lastModifiedBy>
  <dcterms:modified xsi:type="dcterms:W3CDTF">2009-06-28T15:21:00Z</dcterms:modified>
  <cp:revision>0</cp:revision>
  <dc:subject/>
  <dc:title/>
</cp:coreProperties>
</file>