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center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>同步训练</w:t>
      </w:r>
    </w:p>
    <w:p>
      <w:pPr>
        <w:pStyle w:val="Normal"/>
        <w:autoSpaceDE w:val="false"/>
        <w:ind w:firstLine="420"/>
        <w:jc w:val="center"/>
        <w:rPr>
          <w:rFonts w:ascii="宋体;SimSun" w:hAnsi="宋体;SimSun"/>
          <w:b/>
          <w:b/>
          <w:bCs/>
          <w:kern w:val="0"/>
        </w:rPr>
      </w:pPr>
      <w:r>
        <w:rPr/>
        <w:t>荷塘月色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>夯实基础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．解词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幽僻：幽深、僻静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蓊蓊郁郁：草木茂盛的样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踱：慢步行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弥望：满眼。弥，满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袅娜：柔美的样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脉脉：这里形容水没有声音，好像深含感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风致：美的姿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斑驳：原指一种颜色中杂有别的颜色，这里有深浅不一的意思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梵婀玲：小提琴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一例：一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丰姿：风度仪态，一般指美好的姿态。也写作“风姿”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碧：青翠欲滴的样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大意：这里指大概的轮廓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．体会下列文句中加点词语的意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(1)</w:t>
      </w:r>
      <w:r>
        <w:rPr>
          <w:rFonts w:ascii="宋体;SimSun" w:hAnsi="宋体;SimSun"/>
          <w:kern w:val="0"/>
        </w:rPr>
        <w:t>曲曲折折的荷塘上面，弥望的是</w:t>
      </w:r>
      <w:r>
        <w:rPr>
          <w:rFonts w:ascii="宋体;SimSun" w:hAnsi="宋体;SimSun"/>
          <w:kern w:val="0"/>
          <w:em w:val="underDot"/>
        </w:rPr>
        <w:t>田田</w:t>
      </w:r>
      <w:r>
        <w:rPr>
          <w:rFonts w:ascii="宋体;SimSun" w:hAnsi="宋体;SimSun"/>
          <w:kern w:val="0"/>
        </w:rPr>
        <w:t>的叶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(2)</w:t>
      </w:r>
      <w:r>
        <w:rPr>
          <w:rFonts w:ascii="宋体;SimSun" w:hAnsi="宋体;SimSun"/>
          <w:kern w:val="0"/>
        </w:rPr>
        <w:t>叶子出水很高，像</w:t>
      </w:r>
      <w:r>
        <w:rPr>
          <w:rFonts w:ascii="宋体;SimSun" w:hAnsi="宋体;SimSun"/>
          <w:kern w:val="0"/>
          <w:em w:val="underDot"/>
        </w:rPr>
        <w:t>亭亭</w:t>
      </w:r>
      <w:r>
        <w:rPr>
          <w:rFonts w:ascii="宋体;SimSun" w:hAnsi="宋体;SimSun"/>
          <w:kern w:val="0"/>
        </w:rPr>
        <w:t>的</w:t>
      </w:r>
      <w:r>
        <w:rPr>
          <w:rFonts w:ascii="宋体;SimSun" w:hAnsi="宋体;SimSun"/>
          <w:kern w:val="0"/>
          <w:em w:val="underDot"/>
        </w:rPr>
        <w:t>舞女的裙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(3)</w:t>
      </w:r>
      <w:r>
        <w:rPr>
          <w:rFonts w:ascii="宋体;SimSun" w:hAnsi="宋体;SimSun"/>
          <w:kern w:val="0"/>
        </w:rPr>
        <w:t>正如一</w:t>
      </w:r>
      <w:r>
        <w:rPr>
          <w:rFonts w:ascii="宋体;SimSun" w:hAnsi="宋体;SimSun"/>
          <w:kern w:val="0"/>
          <w:em w:val="underDot"/>
        </w:rPr>
        <w:t>粒粒</w:t>
      </w:r>
      <w:r>
        <w:rPr>
          <w:rFonts w:ascii="宋体;SimSun" w:hAnsi="宋体;SimSun"/>
          <w:kern w:val="0"/>
        </w:rPr>
        <w:t>的明珠，又如碧天里的星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(4)</w:t>
      </w:r>
      <w:r>
        <w:rPr>
          <w:rFonts w:ascii="宋体;SimSun" w:hAnsi="宋体;SimSun"/>
          <w:kern w:val="0"/>
        </w:rPr>
        <w:t>层层的叶子中间，零星地点缀着些白花，有</w:t>
      </w:r>
      <w:r>
        <w:rPr>
          <w:rFonts w:ascii="宋体;SimSun" w:hAnsi="宋体;SimSun"/>
          <w:kern w:val="0"/>
          <w:em w:val="underDot"/>
        </w:rPr>
        <w:t>袅娜</w:t>
      </w:r>
      <w:r>
        <w:rPr>
          <w:rFonts w:ascii="宋体;SimSun" w:hAnsi="宋体;SimSun"/>
          <w:kern w:val="0"/>
        </w:rPr>
        <w:t>地开着的，有</w:t>
      </w:r>
      <w:r>
        <w:rPr>
          <w:rFonts w:ascii="宋体;SimSun" w:hAnsi="宋体;SimSun"/>
          <w:kern w:val="0"/>
          <w:em w:val="underDot"/>
        </w:rPr>
        <w:t>羞涩</w:t>
      </w:r>
      <w:r>
        <w:rPr>
          <w:rFonts w:ascii="宋体;SimSun" w:hAnsi="宋体;SimSun"/>
          <w:kern w:val="0"/>
        </w:rPr>
        <w:t>地打着朵儿的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(5)</w:t>
      </w:r>
      <w:r>
        <w:rPr>
          <w:rFonts w:ascii="宋体;SimSun" w:hAnsi="宋体;SimSun"/>
          <w:kern w:val="0"/>
        </w:rPr>
        <w:t>月光如流水一般，静静地</w:t>
      </w:r>
      <w:r>
        <w:rPr>
          <w:rFonts w:ascii="宋体;SimSun" w:hAnsi="宋体;SimSun"/>
          <w:kern w:val="0"/>
          <w:em w:val="underDot"/>
        </w:rPr>
        <w:t>泻</w:t>
      </w:r>
      <w:r>
        <w:rPr>
          <w:rFonts w:ascii="宋体;SimSun" w:hAnsi="宋体;SimSun"/>
          <w:kern w:val="0"/>
        </w:rPr>
        <w:t>在这一片叶子和花上。薄薄的青雾</w:t>
      </w:r>
      <w:r>
        <w:rPr>
          <w:rFonts w:ascii="宋体;SimSun" w:hAnsi="宋体;SimSun"/>
          <w:kern w:val="0"/>
          <w:em w:val="underDot"/>
        </w:rPr>
        <w:t>浮</w:t>
      </w:r>
      <w:r>
        <w:rPr>
          <w:rFonts w:ascii="宋体;SimSun" w:hAnsi="宋体;SimSun"/>
          <w:kern w:val="0"/>
        </w:rPr>
        <w:t>起在荷塘里。叶子和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花仿佛在牛乳中洗过一样；又像笼着轻纱的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(6)</w:t>
      </w:r>
      <w:r>
        <w:rPr>
          <w:rFonts w:ascii="宋体;SimSun" w:hAnsi="宋体;SimSun"/>
          <w:kern w:val="0"/>
        </w:rPr>
        <w:t>月光是隔了树照过来的，高处丛生的灌木，落下参差的斑驳的黑影，峭楞楞如鬼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般；弯弯的杨柳的稀疏的倩影，却又像是</w:t>
      </w:r>
      <w:r>
        <w:rPr>
          <w:rFonts w:ascii="宋体;SimSun" w:hAnsi="宋体;SimSun"/>
          <w:kern w:val="0"/>
          <w:em w:val="underDot"/>
        </w:rPr>
        <w:t>画</w:t>
      </w:r>
      <w:r>
        <w:rPr>
          <w:rFonts w:ascii="宋体;SimSun" w:hAnsi="宋体;SimSun"/>
          <w:kern w:val="0"/>
        </w:rPr>
        <w:t>在荷叶上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【答案】</w:t>
      </w:r>
      <w:r>
        <w:rPr>
          <w:rFonts w:ascii="宋体;SimSun" w:hAnsi="宋体;SimSun"/>
          <w:kern w:val="0"/>
        </w:rPr>
        <w:t>(1)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</w:rPr>
        <w:t>田田”。写出了荷叶的茂密，出自“莲叶何田田”句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(2)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</w:rPr>
        <w:t>舞女的裙”比喻荷叶的风姿。裙与荷叶形状相似；“亭亭”是高颀的样子，与“出水很高”相配。荷叶“出水很高”，才让作者联想到“亭亭的舞女的裙”，写出了荷叶的动态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(3)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</w:rPr>
        <w:t>粒粒”，写出了荷花的晶莹剔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(4)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</w:rPr>
        <w:t>袅娜”写荷花饱满盛开状，“羞涩”写荷花含苞待放。这两个词本是用来描写女子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的娇美姿态、神情的，现在用来写荷花，赋予物以生命活力和感情。这是拟人的写法，写出荷花的神韵，倾注了作者的主观感情，可以激发读者的想象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(5)</w:t>
      </w:r>
      <w:r>
        <w:rPr>
          <w:rFonts w:ascii="宋体;SimSun" w:hAnsi="宋体;SimSun"/>
          <w:kern w:val="0"/>
        </w:rPr>
        <w:t>以流水喻月光，一个“泻”字，写出了月辉照耀、一泻无余的景象；“浮”，写出了雾的轻飘状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(6)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</w:rPr>
        <w:t>画”，写出了投在荷叶上的月影之真、之美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bCs/>
        </w:rPr>
      </w:pPr>
      <w:r>
        <w:rPr>
          <w:b/>
          <w:bCs/>
        </w:rPr>
        <w:t>阅读高速路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b/>
          <w:bCs/>
        </w:rPr>
        <w:t>同步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阅读下文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曲曲折折的荷塘上面，弥望的是田田的叶子。叶子出水很高，像亭亭的舞女的裙。层层的叶子中间，零星地点缀着些白花，有袅娜地开着的，有羞涩地打着朵儿的；</w:t>
      </w:r>
      <w:r>
        <w:rPr>
          <w:rFonts w:ascii="Times New Roman" w:hAnsi="Times New Roman" w:cs="Times New Roman"/>
          <w:u w:val="single"/>
        </w:rPr>
        <w:t>正如一粒粒的明珠，又如碧天里的星星，又如刚出浴的美人。</w:t>
      </w:r>
      <w:r>
        <w:rPr>
          <w:rFonts w:ascii="Times New Roman" w:hAnsi="Times New Roman" w:cs="Times New Roman"/>
        </w:rPr>
        <w:t>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田田”意指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，“袅娜”意指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荷叶相连的样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荷花柔美的样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缕缕清香”和“渺茫的歌声”的相似点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此句运用的修辞手法是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在“歌声”的前边用到“远处”“高楼上”“渺茫”等修饰语，表明歌声远，听不真切，具有时断时续、若有若无、轻淡缥缈的特点。荷香是微风送过来的，又是“缕缕清香”，因此也具有“歌声”的那些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时断时续，若有若无，轻淡缥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中画横线的比喻句各侧重写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比喻句形象地表现事物的特征，从喻体的特点去理解本体特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三个比喻分别侧重明亮、闪烁、洁白等方面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给这段文字拟定一个标题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把握描写的主体和事物的特点。这里“荷塘”是主体，“月下”是事物的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月下荷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下文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</w:t>
      </w:r>
      <w:r>
        <w:rPr>
          <w:rFonts w:ascii="Times New Roman" w:hAnsi="Times New Roman" w:cs="Times New Roman"/>
          <w:u w:val="single"/>
        </w:rPr>
        <w:t>参差的斑驳的黑影，峭楞楞如鬼一般；弯弯的杨柳的稀疏的倩影</w:t>
      </w:r>
      <w:r>
        <w:rPr>
          <w:rFonts w:ascii="Times New Roman" w:hAnsi="Times New Roman" w:cs="Times New Roman"/>
        </w:rPr>
        <w:t>，却又像是画在荷叶上。塘中的月色并不均匀；但光与影有着和谐的旋律，如梵婀玲上奏着的名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指出下列比喻句的相似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月光如流水一般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叶子和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又像笼着轻纱的梦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者都有“流泻”的特点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者都有朦朦胧胧、不甚清晰的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月光的流泻与流水的流泻相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叶子与花在薄雾中朦朦胧胧的状态同梦境中朦朦胧胧的状态相似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酣眠固不可少，小睡也别有风味的”在这里是打了个比方，那么“酣眠”在文中指什么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小睡”又指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这句话是用来说明月亮是不是朗照给人的不同感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酣眠指满月的状态。小睡指月亮被淡淡的云笼罩着若明若暗，不能朗照的状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中画线的句子，可否如下颠倒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斑驳的参差的黑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稀疏的杨柳的弯弯的倩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从文中所写景物的特点和描写的顺序来分析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不可以；“参差”指高高低低，“斑驳”指颜色不均，这是从大处到细处的描写，如果颠倒了，意思也没有多大妨碍，但有一点无序的感觉。而第二句一变，意思就不同了。原句“弯弯”是修饰“杨柳”的；“稀疏”是形容“倩影”的，且与“斑驳”遥相呼应，一个色彩“淡”，一个色彩“浓”。一改就没有了原句的神韵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却又像是画在荷叶上”，“画”改为“印”好不好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“画”与“印”的区别在于一个富有动感，一个让人感觉死板，此处所写景象是富有动感变化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不好；“画”，浓淡相宜，有动感；而“印”则显得死板，不灵活，且“黑影”与“倩影”本来也是在变化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光与影”怎么与“名曲”相通起来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了解不同事物给人的相似的感觉，把握作者描写的侧重点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  <w:spacing w:val="2"/>
        </w:rPr>
        <w:t>光与影若明若暗、并不均匀的和谐与名曲的抑扬顿挫、高低均匀的和谐是相通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阅读下文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采的，是渴睡人的眼。这时候最热闹的，要数树上的蝉声与水里的蛙声；但热闹是他们的，我什么也没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丰姿”意为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意”意为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风度仪态，一般指美好的姿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轮廓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这段文字采用的主要描写方法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先写景物的特点，再写景物给人的感觉，有实有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虚实结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最后一句表现了作者什么样的情绪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两个“热闹”意思是否相同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何用“他们”而不用“它们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前一个“热闹”指蝉声和蛙声，第二个“热闹”有双关语的特点，意在指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浓浓的哀愁。不一样，第二个“热闹”一语双关。“他们”指那些追求热闹的人；“它们”则不指人，指物。</w:t>
      </w:r>
    </w:p>
    <w:p>
      <w:pPr>
        <w:pStyle w:val="Style15"/>
        <w:ind w:firstLine="422"/>
        <w:rPr>
          <w:b/>
          <w:b/>
          <w:bCs/>
        </w:rPr>
      </w:pPr>
      <w:r>
        <w:rPr>
          <w:rFonts w:cs="宋体;SimSun"/>
          <w:b/>
          <w:bCs/>
        </w:rPr>
        <w:t>★</w:t>
      </w:r>
      <w:r>
        <w:rPr>
          <w:rFonts w:ascii="Times New Roman" w:hAnsi="Times New Roman" w:cs="Times New Roman"/>
          <w:b/>
          <w:bCs/>
        </w:rPr>
        <w:t>延伸阅读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阅读下文，完成</w:t>
      </w:r>
      <w:r>
        <w:rPr>
          <w:rFonts w:cs="Times New Roman" w:ascii="Times New Roman" w:hAnsi="Times New Roman"/>
          <w:b/>
          <w:bCs/>
        </w:rPr>
        <w:t>1~4</w:t>
      </w:r>
      <w:r>
        <w:rPr>
          <w:rFonts w:ascii="Times New Roman" w:hAnsi="Times New Roman" w:cs="Times New Roman"/>
          <w:b/>
          <w:bCs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机勃勃的太阳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天清晨，太阳花开了，在一层滚圆的绿叶下边，闪出三朵小花。一朵红，一朵黄，一朵淡紫色。乍开的花儿，像霞那么艳丽，像宝石那么夺目。在我们宁静的小院里，激起一阵惊喜，一片赞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朵花是信号。号音一起，跟在后边的便一发而不可挡。大朵、小朵，单瓣、复瓣，红、黄、紫、蓝、粉一齐开放。一块绿色的法兰绒，转眼间，变成缤纷五彩的锦缎。连那些不爱花的人，也经不住这美的吸引，一得空暇，就围在花圃跟前欣赏起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初夏到深秋，花儿经久不衰。一幅锦缎，始终保持着鲜艳夺目的色彩。起初，我们以为，这经久不衰的原因，是因为太阳花喜爱阳光，特别能够受住烈日的考验。不错，是这样的。</w:t>
      </w:r>
      <w:r>
        <w:rPr>
          <w:rFonts w:ascii="Times New Roman" w:hAnsi="Times New Roman" w:cs="Times New Roman"/>
          <w:u w:val="single"/>
        </w:rPr>
        <w:t>在夏日暴烈的阳光下，牵牛花偃旗息鼓，美人蕉慵倦无力，富贵的牡丹，也早已失去神</w:t>
      </w:r>
      <w:r>
        <w:rPr>
          <w:rFonts w:ascii="Times New Roman" w:hAnsi="Times New Roman" w:cs="Times New Roman"/>
          <w:spacing w:val="2"/>
          <w:u w:val="single"/>
        </w:rPr>
        <w:t>采。只有太阳花对炎炎赤日毫无保留，阳光愈是炽热，它开得愈加艳丽，愈加热情，愈加旺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看得多了，才注意到，作为单独的太阳花，其生命却极为短促。朝开夕谢，只有一日。因为开花的时光这么短，这机会就显得格外宝贵。每天，都有一批成熟了的花蕾在等待开放。日出前，它包裹得严严紧紧，看不出一点要开的意思，可是一见阳光，就即刻开放。花瓣像从熟睡中苏醒过来了似的。徐徐地向外伸张，开大了，开圆了……这样一个开花的全过程，可以在人注视之下，迅速完成。此后，它便贪婪地享受阳光，尽情地开去。待到夕阳沉落时，花瓣儿重新收缩起来，这朵花便不再开放。第二天，迎接朝阳的将完全是另一批的、成熟了的花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新陈交替多么活跃，多么生动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也许正是因为这一点，太阳花在开花的时候，朵朵都是那样精神充沛，不遗余力。尽管单独的太阳花，生命那么短促，但从整体上，它们总是那样灿烂多姿，生机勃勃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开完的太阳花并不消沉，并不慵懒。在完成开花之后，它们将腾出空隙，把承受阳光的最佳方位，让给新的花蕾，自己则</w:t>
      </w:r>
      <w:r>
        <w:rPr>
          <w:rFonts w:ascii="Times New Roman" w:hAnsi="Times New Roman" w:cs="Times New Roman"/>
          <w:em w:val="underDot"/>
        </w:rPr>
        <w:t>闪</w:t>
      </w:r>
      <w:r>
        <w:rPr>
          <w:rFonts w:ascii="Times New Roman" w:hAnsi="Times New Roman" w:cs="Times New Roman"/>
        </w:rPr>
        <w:t>在一旁，聚集精华，孕育后代，把生命延续给未来。等到秋霜肃杀时，它已经把银粒一般的种子，悄悄地撒进泥土。第二年，冒出的将是不计其数的新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阳花的欣赏者们，似在这里发现了一个世界，一个科学的、公平的、友爱的世界。他们像哲学家那样，发出呼喊和感叹：太阳花的事业，原来是这样兴旺发达，繁荣昌盛的呵</w:t>
      </w:r>
      <w:r>
        <w:rPr>
          <w:rFonts w:cs="Times New Roman" w:ascii="Times New Roman" w:hAnsi="Times New Roman"/>
        </w:rPr>
        <w:t>!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太阳花给予的</w:t>
      </w:r>
      <w:r>
        <w:rPr>
          <w:rFonts w:ascii="Times New Roman" w:hAnsi="Times New Roman" w:cs="Times New Roman"/>
          <w:u w:val="single"/>
        </w:rPr>
        <w:t>启迪</w:t>
      </w:r>
      <w:r>
        <w:rPr>
          <w:rFonts w:ascii="Times New Roman" w:hAnsi="Times New Roman" w:cs="Times New Roman"/>
        </w:rPr>
        <w:t>，无疑是有益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太阳花“经久不衰”的原因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概括两点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解析】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意思理解，“但”字前后写出两个层次的原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①喜爱阳光，特别能承受烈日考验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新陈代谢十分活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第七自然段中，作者说，太阳花的世界是“一个科学的、公平的、友爱的世界”。请回答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科学的”表现在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公平的”表现在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友爱的”表现在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“科学的”侧重指严格遵循规律；“公平的”侧重指每朵花的生命都一样长，是平等的；“友爱的”侧重指开过的花让位给将要开的花，将要开的花继续展现前面的花的美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严格遵守着朝开夕谢的盛衰规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每朵花自开自谢都只有一日的生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太阳花在完成开花之后，把承受阳光的最佳方位让给新的花蕾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章的结尾说，“太阳花给予的启迪，无疑是有益的”。这个“有益的启迪”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“花”的世界是“科学的、公平的、友爱的”，花的“事业”是“兴旺发达”“繁荣昌盛”的，作者借花喻明人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一个科学的、公平的、友爱的世界，才是一个能兴旺发达、繁荣昌盛的世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边对文章的分析和鉴赏，正确的三项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题《生机勃勃的太阳花》中的“生机勃勃”是对整体太阳花而言，是对太阳花世界、太阳花事业的赞颂，并不是对单独的太阳花的赞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中加点的两个“闪”字都包含着行动迅速的意思，而且都有很强的表现力。第一段中的“闪”生动地描写了太阳花闪光的美好形象，第六段中的“闪”贴切地表现了太阳花甘心让位给新生者的高尚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第三自然段中，作者是对自己“起初”关于太阳花的片面认识进行了肯定的阐释，意在赞扬太阳花炎炎烈日下仍能保持其勃勃生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中对单独的太阳花的描写，流露出作者对它生命短促的伤感情绪，但借此却说明个体生命只有溶于集体，才能体现生存的价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文中加线的一段文字，运用拟人、衬托、排比等修辞手法，赞美暴烈阳光下的太阳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本文通过对太阳花从开到谢乃至孕育后代的全过程的描写，歌颂了太阳花热爱自己短暂的生命，积极乐观的生活态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不应排除“对单独的太阳花”的赞美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伤感”等表述不合文意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项对文章主题的概括不当。</w:t>
      </w:r>
    </w:p>
    <w:p>
      <w:pPr>
        <w:pStyle w:val="Normal"/>
        <w:rPr/>
      </w:pPr>
      <w:r>
        <w:rPr/>
        <w:t>【答案】</w:t>
      </w:r>
      <w:r>
        <w:rPr/>
        <w:t>B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14:00Z</dcterms:created>
  <dc:creator>zsw</dc:creator>
  <dc:description/>
  <dc:language>en-US</dc:language>
  <cp:lastModifiedBy>zsw</cp:lastModifiedBy>
  <dcterms:modified xsi:type="dcterms:W3CDTF">2004-10-11T02:15:00Z</dcterms:modified>
  <cp:revision>1</cp:revision>
  <dc:subject/>
  <dc:title>同步训练</dc:title>
</cp:coreProperties>
</file>