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故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画线字注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晦</w:t>
      </w:r>
      <w:r>
        <w:rPr>
          <w:rFonts w:cs="宋体;SimSun" w:ascii="宋体;SimSun" w:hAnsi="宋体;SimSun"/>
          <w:sz w:val="24"/>
        </w:rPr>
        <w:t xml:space="preserve">(      )   </w:t>
      </w:r>
      <w:r>
        <w:rPr>
          <w:rFonts w:ascii="宋体;SimSun" w:hAnsi="宋体;SimSun" w:cs="宋体;SimSun"/>
          <w:sz w:val="24"/>
        </w:rPr>
        <w:t>惘然</w:t>
      </w:r>
      <w:r>
        <w:rPr>
          <w:rFonts w:cs="宋体;SimSun" w:ascii="宋体;SimSun" w:hAnsi="宋体;SimSun"/>
          <w:sz w:val="24"/>
        </w:rPr>
        <w:t xml:space="preserve">(       )    </w:t>
      </w:r>
      <w:r>
        <w:rPr>
          <w:rFonts w:ascii="宋体;SimSun" w:hAnsi="宋体;SimSun" w:cs="宋体;SimSun"/>
          <w:sz w:val="24"/>
        </w:rPr>
        <w:t>颧骨</w:t>
      </w:r>
      <w:r>
        <w:rPr>
          <w:rFonts w:cs="宋体;SimSun" w:ascii="宋体;SimSun" w:hAnsi="宋体;SimSun"/>
          <w:sz w:val="24"/>
        </w:rPr>
        <w:t xml:space="preserve">(      )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嗤笑</w:t>
      </w:r>
      <w:r>
        <w:rPr>
          <w:rFonts w:cs="宋体;SimSun" w:ascii="宋体;SimSun" w:hAnsi="宋体;SimSun"/>
          <w:sz w:val="24"/>
        </w:rPr>
        <w:t xml:space="preserve">(     )           </w:t>
      </w:r>
      <w:r>
        <w:rPr>
          <w:rFonts w:ascii="宋体;SimSun" w:hAnsi="宋体;SimSun" w:cs="宋体;SimSun"/>
          <w:sz w:val="24"/>
        </w:rPr>
        <w:t>鄙夷</w:t>
      </w:r>
      <w:r>
        <w:rPr>
          <w:rFonts w:cs="宋体;SimSun" w:ascii="宋体;SimSun" w:hAnsi="宋体;SimSun"/>
          <w:sz w:val="24"/>
        </w:rPr>
        <w:t xml:space="preserve">(     )           </w:t>
      </w:r>
      <w:r>
        <w:rPr>
          <w:rFonts w:ascii="宋体;SimSun" w:hAnsi="宋体;SimSun" w:cs="宋体;SimSun"/>
          <w:sz w:val="24"/>
        </w:rPr>
        <w:t>恣脽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故乡》选自《           》，体裁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作者是</w:t>
      </w:r>
      <w:r>
        <w:rPr>
          <w:rFonts w:ascii="宋体;SimSun" w:hAnsi="宋体;SimSun" w:cs="宋体;SimSun"/>
          <w:sz w:val="24"/>
          <w:u w:val="single"/>
        </w:rPr>
        <w:t xml:space="preserve">         ，</w:t>
      </w:r>
      <w:r>
        <w:rPr>
          <w:rFonts w:ascii="宋体;SimSun" w:hAnsi="宋体;SimSun" w:cs="宋体;SimSun"/>
          <w:sz w:val="24"/>
        </w:rPr>
        <w:t>原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文章以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为线索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着意于一个“变”字，运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的手法体现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课文内容填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苍黄的天底下，远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着几个萧索的荒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母亲早已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着出来了，接着便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出了八岁的侄儿宏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远远地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在棒上的绳子只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，那鸟雀就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在竹匾下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然而我又不愿意他们因为要一气，都如我的辛苦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而生活，也不愿意他们都如闰土的辛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而生活，也不愿意都如别人的辛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下面文字衔接起来最为连贯的一个句子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可惜正月过去了，闰土须回家里去，我急得大哭，他也躲在厨房里，哭着不肯出门，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但父亲终于带他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但他父亲终于把他带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但终于被他父亲带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但他终于随他父亲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希望是本无所谓有，无所谓无的。这正如地上的路：其实地上本没有路，走的人多了，也便成了路。”这句话的真正含义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希望”是自己手制的偶像，它的有无都是无所谓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希望”的有无取决于实践，消极等待，决无希望可言；努力争取，希望才能实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因为“希望”是无法实现的，所以无所谓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闰土和“我”的友谊已不存在，“我”也没有什么“希望”可言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有运用比喻修辞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那手也不是我们记得的红活圆实的手，却又粗又笨而且开裂，像是松树皮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她两手搭在髀间，没有系裙，张着两脚，正像一个画图仪器里细脚伶仃的圆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圆规一面愤愤的回转身，一面絮絮的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脸上虽然刻着许多皱纹，却全然不动，仿佛石像一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他站住了，脸上露出欢喜和凄凉的神情，动着嘴唇，却没有作声。他的态度终于恭敬起来了，分明的叫道：“老爷…”我似乎打了一个寒噤；我就知道，我们之间已经隔了一层可悲的厚障壁了。我也说不出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文段意思概括正确但是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现了闰土见到“我”时既欢喜又凄凉的复杂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现了“我”见到闰土时既震惊又悲凉的复杂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现了“我”与闰土之间隔了一层厚障壁的无奈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现了闰土对“我”与他之间友谊变化而难堪悲凉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出句意明确，没有语病的一项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昨天，我准备好了考试必备的笔、橡皮、尺和文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距离申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表决还有不到一个月左右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学生理解和阅读大量的文学名著，有利于开阔视野，陶冶情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平时该怎样培养自己的语感呢？最重要的是养成读书的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析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愈有钱，便愈是一毫不肯放松，愈是一毫不肯放松，便愈一钱。”这种格式在修辞学上叫回环。请模仿这种格式写一个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常用的修改符号修改下面的病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将来希望能成为建设祖国的有用人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了推进素质教育，老师们正在努力改进教学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改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的老师是一位非常慈爱、非常公平、非常伟大的人。（该为感叹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将走的前几天，他叫我到他家里去，交给我一张照片，后面写着两个字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惜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还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希望将你的也送我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（将画线部分改为转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文段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躺着，听船底潺潺的水声，知道我在走我的路。我想：我竟与闰土     ａ到这地步了，但我们的后辈还是一气，宏儿不是正在想念水生么？我希望他们不再像我，又大家  ｂ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想到希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文中ａ、ｂ两个空白处应填上的词语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、                 ｂ、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文中有三个“辛苦”排列一处，表现了当时人们生活的负重感，它们字面上意思虽然相同，但包含的具体生活内容却不同，即“我”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而辛苦，闰土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而辛苦，别人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而辛苦。这里，“别人”是作品中的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“我在蒙胧中，眼前展开一片…”一句中“蒙胧”一词理解最恰当的一项是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月光不明，暗淡无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声潺潺，使人昏昏欲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通过想象，展现出模糊的景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迷迷糊糊，眼睛看不清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说最后一句话，构成了一组相关的比喻，如果把“希望”看成是本体，那么喻体就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如果把希望无所谓无（希望不能说没有）看成是本体，那么喻体就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如果把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看成本体，那么喻体就是走的人多了，也便成了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判断正误，对的打√，错的打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想到希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忽然害怕起来了。”这是源于我对现实的沉重感，对通向希望之路的迷惘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他的愿望切近”，是指闰土的生活愿望很实际，在现实生活中是可以看得见的，即摆脱贫困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愿望茫远”是指“我”的希望还不够清晰、具体，不知道它是什么样的，因而茫然，又因为现在还看不见我的希望的曙光，因而远。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说说最后两句话的含义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略。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呐喊》，小说，鲁迅，周树人，“我”回故乡的见闻和感受为线索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比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横。②迎，飞。③缚，拉，罩。④展转，麻木、恣脽。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“将来”与“希望”调换位置。②“改进”改为“提高”或“质量”改为“方法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的老师是一位多么慈爱、多么公平、多么伟大的人啊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还说希望将我的也送他。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隔绝，隔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奔波劳碌，辛勤劳苦，处心积虑，杨二嫂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上的路，地上本没有路，希望无所谓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√，√，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个充满哲理的结尾告诉我们：空有希望而不去奋斗，希望便无，有了希望并不断地实践、奋斗，希望便有，人们都向着希望之路迅跑，才能创造新生活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15:00Z</dcterms:created>
  <dc:creator>wbh</dc:creator>
  <dc:description/>
  <dc:language>en-US</dc:language>
  <cp:lastModifiedBy>wbh</cp:lastModifiedBy>
  <dcterms:modified xsi:type="dcterms:W3CDTF">2003-10-28T15:20:00Z</dcterms:modified>
  <cp:revision>1</cp:revision>
  <dc:subject/>
  <dc:title>十六、故乡</dc:title>
</cp:coreProperties>
</file>