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煮酒论英雄》课内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文，回答问题：</w:t>
      </w:r>
    </w:p>
    <w:p>
      <w:pPr>
        <w:pStyle w:val="Normal"/>
        <w:rPr/>
      </w:pPr>
      <w:r>
        <w:rPr/>
        <w:t>玄德也防曹操谋害，就下处后园种菜，亲自浇灌，以为韬晦之计。关、张二人曰：“兄不留心天下大事，何也？”玄德曰：“此非二弟所知也。”二人乃不复言。</w:t>
      </w:r>
    </w:p>
    <w:p>
      <w:pPr>
        <w:pStyle w:val="Normal"/>
        <w:rPr/>
      </w:pPr>
      <w:r>
        <w:rPr/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諕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</w:t>
      </w:r>
    </w:p>
    <w:p>
      <w:pPr>
        <w:pStyle w:val="Normal"/>
        <w:rPr/>
      </w:pPr>
      <w:r>
        <w:rPr/>
        <w:t>酒至半酣，忽阴云漠漠，骤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</w:t>
      </w:r>
    </w:p>
    <w:p>
      <w:pPr>
        <w:pStyle w:val="Normal"/>
        <w:rPr/>
      </w:pPr>
      <w:r>
        <w:rPr/>
        <w:t>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勉从虎穴暂趋身，说破英雄惊杀人。巧借闻雷来掩饰，随机应变信如神。”</w:t>
      </w:r>
    </w:p>
    <w:p>
      <w:pPr>
        <w:pStyle w:val="Normal"/>
        <w:rPr/>
      </w:pPr>
      <w:r>
        <w:rPr/>
        <w:t>1</w:t>
      </w:r>
      <w:r>
        <w:rPr/>
        <w:t>、“韬晦之计”的具体内容是什么？此计有何用意？为什么刘备不将此事告诉结拜兄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曹操讲“当年之智”，表现出</w:t>
      </w:r>
      <w:r>
        <w:rPr/>
        <w:t>______________</w:t>
      </w:r>
      <w:r>
        <w:rPr/>
        <w:t>的心情，这个故事后被引申为成语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曹操说龙的意图是</w:t>
      </w:r>
      <w:r>
        <w:rPr/>
        <w:t>____________________________________________________________</w:t>
      </w:r>
      <w:r>
        <w:rPr/>
        <w:t>；刘备不直言告诉英雄是谁的目的是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曹操把刘备所列举的英雄，分别看作“冢中枯骨，色厉胆薄”等，并一概用“非英雄”加以否定，从中体现了曹操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</w:t>
      </w:r>
      <w:r>
        <w:rPr/>
        <w:t>的性格特点。</w:t>
      </w:r>
    </w:p>
    <w:p>
      <w:pPr>
        <w:pStyle w:val="Normal"/>
        <w:rPr/>
      </w:pPr>
      <w:r>
        <w:rPr/>
        <w:t>5</w:t>
      </w:r>
      <w:r>
        <w:rPr/>
        <w:t>、文中两个人对英雄的理解是：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引文中有不少自然环境描写的句子，如：“忽阴云漠漠，骤雨将至”、“时正值天雨将至，雷声大作”等，请你简要分析其作用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具体内容指“下处后园种菜，亲自浇灌”。意在表明自己胸无大志，非曹操对手。不对关张说明是因为唯恐他们在言语、行动上有所闪失，影响整个大计，这个细节显示出刘备的深谋远虑。</w:t>
      </w:r>
    </w:p>
    <w:p>
      <w:pPr>
        <w:pStyle w:val="Normal"/>
        <w:rPr/>
      </w:pPr>
      <w:r>
        <w:rPr/>
        <w:t>2</w:t>
      </w:r>
      <w:r>
        <w:rPr/>
        <w:t>、洋洋自得。望梅止渴。</w:t>
      </w:r>
    </w:p>
    <w:p>
      <w:pPr>
        <w:pStyle w:val="Normal"/>
        <w:rPr/>
      </w:pPr>
      <w:r>
        <w:rPr/>
        <w:t>3</w:t>
      </w:r>
      <w:r>
        <w:rPr/>
        <w:t>、借龙设问，要刘备直言当世英雄。刘备不知曹操葫芦里卖的是什么药，所以当其试探他时，就趁势进行反试探。</w:t>
      </w:r>
    </w:p>
    <w:p>
      <w:pPr>
        <w:pStyle w:val="Normal"/>
        <w:rPr/>
      </w:pPr>
      <w:r>
        <w:rPr/>
        <w:t>4</w:t>
      </w:r>
      <w:r>
        <w:rPr/>
        <w:t>、锋芒毕露，藐视一切，野心勃勃，骄横跋扈，既有英雄气概，又有奸雄之气。</w:t>
      </w:r>
    </w:p>
    <w:p>
      <w:pPr>
        <w:pStyle w:val="Normal"/>
        <w:rPr/>
      </w:pPr>
      <w:r>
        <w:rPr/>
        <w:t>5</w:t>
      </w:r>
      <w:r>
        <w:rPr/>
        <w:t>、胸怀大志，腹有良谋，有包藏宇宙之机，吞吐天地之志者也。有远大志向，能够运筹帷幄，指挥镇定。</w:t>
      </w:r>
    </w:p>
    <w:p>
      <w:pPr>
        <w:pStyle w:val="Normal"/>
        <w:rPr/>
      </w:pPr>
      <w:r>
        <w:rPr/>
        <w:t>6</w:t>
      </w:r>
      <w:r>
        <w:rPr/>
        <w:t>、运用自然环境来烘托人物性格和情节的气氛。“忽阴云漠漠，骤雨将至”这句话明写天气，暗写人物情态和惊喜不定。刘备此时心中也阴云笼罩，而天外龙挂又成了刘备借龙喻英雄的依据。等到曹操说破英雄，突然“天雨将至，雷声大作”，在刘备的心理上，曹操说破英雄才是惊天动地的灌耳惊雷，这“雷声”就成了影响人物心理变化的直接因素，同时雷声又成为刘备失箸的绝对掩饰，成为情节转化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9:00Z</dcterms:created>
  <dc:creator/>
  <dc:description/>
  <dc:language>en-US</dc:language>
  <cp:lastModifiedBy>MC SYSTEM</cp:lastModifiedBy>
  <dcterms:modified xsi:type="dcterms:W3CDTF">2009-05-20T10:09:00Z</dcterms:modified>
  <cp:revision>0</cp:revision>
  <dc:subject/>
  <dc:title/>
</cp:coreProperties>
</file>