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、我的母亲：复习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rFonts w:eastAsia="Times New Roman"/>
          <w:sz w:val="30"/>
          <w:lang w:eastAsia="zh-CN"/>
        </w:rPr>
        <w:t xml:space="preserve">                            </w:t>
      </w:r>
      <w:r>
        <w:rPr>
          <w:sz w:val="30"/>
          <w:lang w:eastAsia="zh-CN"/>
        </w:rPr>
        <w:t>浦口区桥林中学初二备课组</w:t>
      </w:r>
    </w:p>
    <w:p>
      <w:pPr>
        <w:pStyle w:val="Normal"/>
        <w:rPr>
          <w:sz w:val="28"/>
          <w:u w:val="none"/>
          <w:lang w:eastAsia="zh-CN"/>
        </w:rPr>
      </w:pPr>
      <w:r>
        <w:rPr>
          <w:sz w:val="28"/>
          <w:lang w:eastAsia="zh-CN"/>
        </w:rPr>
        <w:t>日期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none"/>
          <w:lang w:eastAsia="zh-CN"/>
        </w:rPr>
        <w:t xml:space="preserve">   </w:t>
      </w:r>
      <w:r>
        <w:rPr>
          <w:sz w:val="28"/>
          <w:lang w:eastAsia="zh-CN"/>
        </w:rPr>
        <w:t>班级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none"/>
          <w:lang w:eastAsia="zh-CN"/>
        </w:rPr>
        <w:t xml:space="preserve">   </w:t>
      </w:r>
      <w:r>
        <w:rPr>
          <w:sz w:val="28"/>
          <w:u w:val="none"/>
          <w:lang w:eastAsia="zh-CN"/>
        </w:rPr>
        <w:t>姓名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  <w:r>
        <w:rPr>
          <w:rFonts w:eastAsia="Times New Roman"/>
          <w:sz w:val="28"/>
          <w:u w:val="none"/>
          <w:lang w:eastAsia="zh-CN"/>
        </w:rPr>
        <w:t xml:space="preserve">  </w:t>
      </w:r>
      <w:r>
        <w:rPr>
          <w:sz w:val="28"/>
          <w:u w:val="none"/>
          <w:lang w:eastAsia="zh-CN"/>
        </w:rPr>
        <w:t>得分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一、基础知识</w:t>
      </w:r>
      <w:r>
        <w:rPr>
          <w:rFonts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 xml:space="preserve">1 </w:t>
      </w:r>
      <w:r>
        <w:rPr>
          <w:sz w:val="24"/>
          <w:u w:val="none"/>
          <w:lang w:eastAsia="zh-CN"/>
        </w:rPr>
        <w:t>．根据拼音写汉字或给加点字注音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眼</w:t>
      </w:r>
      <w:r>
        <w:rPr>
          <w:sz w:val="24"/>
          <w:lang w:eastAsia="zh-CN"/>
        </w:rPr>
        <w:t>y</w:t>
      </w:r>
      <w:r>
        <w:rPr>
          <w:rFonts w:cs="Times New Roman"/>
          <w:sz w:val="24"/>
          <w:lang w:eastAsia="zh-CN"/>
        </w:rPr>
        <w:t>ì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广</w:t>
      </w:r>
      <w:r>
        <w:rPr>
          <w:sz w:val="24"/>
          <w:lang w:eastAsia="zh-CN"/>
        </w:rPr>
        <w:t>m</w:t>
      </w:r>
      <w:r>
        <w:rPr>
          <w:rFonts w:cs="Times New Roman"/>
          <w:sz w:val="24"/>
          <w:lang w:eastAsia="zh-CN"/>
        </w:rPr>
        <w:t>ò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宽</w:t>
      </w:r>
      <w:r>
        <w:rPr>
          <w:sz w:val="24"/>
          <w:lang w:eastAsia="zh-CN"/>
        </w:rPr>
        <w:t>y</w:t>
      </w:r>
      <w:r>
        <w:rPr>
          <w:rFonts w:cs="Times New Roman"/>
          <w:sz w:val="24"/>
          <w:lang w:eastAsia="zh-CN"/>
        </w:rPr>
        <w:t>ù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x</w:t>
      </w:r>
      <w:r>
        <w:rPr>
          <w:rFonts w:cs="Times New Roman"/>
          <w:sz w:val="24"/>
          <w:lang w:eastAsia="zh-CN"/>
        </w:rPr>
        <w:t>ī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戏</w:t>
      </w:r>
      <w:r>
        <w:rPr>
          <w:rFonts w:eastAsia="Times New Roman"/>
          <w:sz w:val="2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p</w:t>
      </w:r>
      <w:r>
        <w:rPr>
          <w:rFonts w:cs="Times New Roman"/>
          <w:sz w:val="24"/>
          <w:lang w:eastAsia="zh-CN"/>
        </w:rPr>
        <w:t>éi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罪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羞</w:t>
      </w:r>
      <w:r>
        <w:rPr>
          <w:sz w:val="24"/>
          <w:lang w:eastAsia="zh-CN"/>
        </w:rPr>
        <w:t>ku</w:t>
      </w:r>
      <w:r>
        <w:rPr>
          <w:rFonts w:cs="Times New Roman"/>
          <w:sz w:val="24"/>
          <w:lang w:eastAsia="zh-CN"/>
        </w:rPr>
        <w:t>ì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抽</w:t>
      </w:r>
      <w:r>
        <w:rPr>
          <w:sz w:val="24"/>
          <w:lang w:eastAsia="zh-CN"/>
        </w:rPr>
        <w:t>t</w:t>
      </w:r>
      <w:r>
        <w:rPr>
          <w:rFonts w:cs="Times New Roman"/>
          <w:sz w:val="24"/>
          <w:lang w:eastAsia="zh-CN"/>
        </w:rPr>
        <w:t>ì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ch</w:t>
      </w:r>
      <w:r>
        <w:rPr>
          <w:rFonts w:cs="Times New Roman"/>
          <w:sz w:val="24"/>
          <w:lang w:eastAsia="zh-CN"/>
        </w:rPr>
        <w:t>óu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）备</w:t>
      </w:r>
      <w:r>
        <w:rPr>
          <w:rFonts w:eastAsia="Times New Roman"/>
          <w:sz w:val="2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m</w:t>
      </w:r>
      <w:r>
        <w:rPr>
          <w:rFonts w:cs="Times New Roman"/>
          <w:sz w:val="24"/>
          <w:lang w:eastAsia="zh-CN"/>
        </w:rPr>
        <w:t>ó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画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宽</w:t>
      </w:r>
      <w:r>
        <w:rPr>
          <w:sz w:val="24"/>
          <w:lang w:eastAsia="zh-CN"/>
        </w:rPr>
        <w:t>sh</w:t>
      </w:r>
      <w:r>
        <w:rPr>
          <w:rFonts w:cs="Times New Roman"/>
          <w:sz w:val="24"/>
          <w:lang w:eastAsia="zh-CN"/>
        </w:rPr>
        <w:t>ù</w:t>
      </w:r>
      <w:r>
        <w:rPr>
          <w:sz w:val="24"/>
          <w:lang w:eastAsia="zh-CN"/>
        </w:rPr>
        <w:t xml:space="preserve"> (      )    </w:t>
      </w:r>
      <w:r>
        <w:rPr>
          <w:sz w:val="24"/>
          <w:lang w:eastAsia="zh-CN"/>
        </w:rPr>
        <w:t>绰</w:t>
      </w:r>
      <w:r>
        <w:rPr>
          <w:sz w:val="24"/>
          <w:lang w:eastAsia="zh-CN"/>
        </w:rPr>
        <w:t>(        )</w:t>
      </w:r>
      <w:r>
        <w:rPr>
          <w:sz w:val="24"/>
          <w:lang w:eastAsia="zh-CN"/>
        </w:rPr>
        <w:t>号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佃</w:t>
      </w:r>
      <w:r>
        <w:rPr>
          <w:sz w:val="24"/>
          <w:lang w:eastAsia="zh-CN"/>
        </w:rPr>
        <w:t>(       )</w:t>
      </w:r>
      <w:r>
        <w:rPr>
          <w:sz w:val="24"/>
          <w:lang w:eastAsia="zh-CN"/>
        </w:rPr>
        <w:t>户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侮</w:t>
      </w:r>
      <w:r>
        <w:rPr>
          <w:sz w:val="24"/>
          <w:lang w:eastAsia="zh-CN"/>
        </w:rPr>
        <w:t>(       )</w:t>
      </w:r>
      <w:r>
        <w:rPr>
          <w:sz w:val="24"/>
          <w:lang w:eastAsia="zh-CN"/>
        </w:rPr>
        <w:t>辱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文绉绉</w:t>
      </w:r>
      <w:r>
        <w:rPr>
          <w:sz w:val="24"/>
          <w:lang w:eastAsia="zh-CN"/>
        </w:rPr>
        <w:t>(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下面词语中有四个错别字，请找出来并加以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面红耳热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>带人接物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做好作歹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当面质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认错陪罪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>大失身份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水旱无忧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目光严历</w:t>
      </w:r>
    </w:p>
    <w:tbl>
      <w:tblPr>
        <w:tblW w:w="744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605"/>
        <w:gridCol w:w="1492"/>
        <w:gridCol w:w="14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错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别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订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考考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①“</w:t>
      </w:r>
      <w:r>
        <w:rPr>
          <w:sz w:val="24"/>
          <w:lang w:eastAsia="zh-CN"/>
        </w:rPr>
        <w:t>我做的往往是诸葛亮、刘备一类的文角儿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诸葛亮、刘备是《</w:t>
      </w:r>
      <w:r>
        <w:rPr>
          <w:sz w:val="24"/>
          <w:lang w:eastAsia="zh-CN"/>
        </w:rPr>
        <w:t>____________</w:t>
      </w:r>
      <w:r>
        <w:rPr>
          <w:sz w:val="24"/>
          <w:lang w:eastAsia="zh-CN"/>
        </w:rPr>
        <w:t>》里的人物，你知道有关他们的成语或典故吗？试写出两个：</w:t>
      </w:r>
      <w:r>
        <w:rPr>
          <w:rFonts w:eastAsia="Times New Roman"/>
          <w:sz w:val="24"/>
          <w:u w:val="single"/>
          <w:lang w:eastAsia="zh-CN"/>
        </w:rPr>
        <w:t xml:space="preserve">                       </w:t>
      </w:r>
      <w:r>
        <w:rPr>
          <w:sz w:val="24"/>
          <w:u w:val="none"/>
          <w:lang w:eastAsia="zh-CN"/>
        </w:rPr>
        <w:t>、</w:t>
      </w:r>
      <w:r>
        <w:rPr>
          <w:rFonts w:eastAsia="Times New Roman"/>
          <w:sz w:val="24"/>
          <w:u w:val="single"/>
          <w:lang w:eastAsia="zh-CN"/>
        </w:rPr>
        <w:t xml:space="preserve">          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②“</w:t>
      </w:r>
      <w:r>
        <w:rPr>
          <w:sz w:val="24"/>
          <w:lang w:eastAsia="zh-CN"/>
        </w:rPr>
        <w:t>只有一次我做史文恭，被花荣一箭从椅子上射倒下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史文恭、花荣是《</w:t>
      </w:r>
      <w:r>
        <w:rPr>
          <w:sz w:val="24"/>
          <w:lang w:eastAsia="zh-CN"/>
        </w:rPr>
        <w:t>___________</w:t>
      </w:r>
      <w:r>
        <w:rPr>
          <w:sz w:val="24"/>
          <w:lang w:eastAsia="zh-CN"/>
        </w:rPr>
        <w:t>》里的人物，你知道他们的故事吗？试说出与他们有关的回目或典故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u w:val="none"/>
          <w:lang w:eastAsia="zh-CN"/>
        </w:rPr>
        <w:t>4</w:t>
      </w:r>
      <w:r>
        <w:rPr>
          <w:sz w:val="24"/>
          <w:u w:val="none"/>
          <w:lang w:eastAsia="zh-CN"/>
        </w:rPr>
        <w:t>、</w:t>
      </w:r>
      <w:r>
        <w:rPr>
          <w:sz w:val="24"/>
        </w:rPr>
        <w:t>中考题型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母爱是永恒的主题。你一定阅读、积累了不少歌颂母爱的诗文名句名篇吧，请写出两句歌颂母爱的诗歌名句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课内文段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但这九年的生活，除了读书看书之外，究竟给了我一点做人的训练。在这一点上，我的恩师就是我的慈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便拿了跑回去，开了门，坐下念生书。十天之中，总有八九天我是第一个去开学堂门的。等到先生来了，我背了生书，才回家吃早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rFonts w:cs="宋体" w:ascii="宋体" w:hAnsi="宋体"/>
          <w:sz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我母亲待人最仁慈，最温和，从来没有一句伤人感情的话。但她有时候也很有刚气，不受一点人格上的侮辱。我家五叔是个无正业的浪人，有一天在烟馆发牢骚，说我母亲家中有事总请某人帮忙，大概总有什么好处给他。这话传到了我母亲耳朵里，她气得大哭，请了几位本家来，把五叔喊来，她当面质问他她给了某人什么好处。直到五叔当众认错赔罪，她才罢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选文节选自《</w:t>
      </w:r>
      <w:r>
        <w:rPr>
          <w:sz w:val="24"/>
          <w:lang w:eastAsia="zh-CN"/>
        </w:rPr>
        <w:t>_____________</w:t>
      </w:r>
      <w:r>
        <w:rPr>
          <w:sz w:val="24"/>
          <w:lang w:eastAsia="zh-CN"/>
        </w:rPr>
        <w:t>》，作者</w:t>
      </w:r>
      <w:r>
        <w:rPr>
          <w:sz w:val="24"/>
          <w:lang w:eastAsia="zh-CN"/>
        </w:rPr>
        <w:t>__________</w:t>
      </w:r>
      <w:r>
        <w:rPr>
          <w:sz w:val="24"/>
          <w:lang w:eastAsia="zh-CN"/>
        </w:rPr>
        <w:t>，字</w:t>
      </w:r>
      <w:r>
        <w:rPr>
          <w:sz w:val="24"/>
          <w:lang w:eastAsia="zh-CN"/>
        </w:rPr>
        <w:t>__________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选文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段在文章结构上起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请找出选文第后一段的中心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作者说，母亲是“慈母”，是“严师”。请分别说说母亲的“慈母”和“严师”分别是从哪些事件中表现出来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lang w:eastAsia="zh-CN"/>
        </w:rPr>
        <w:t>慈母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严师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、认真品读下面两个句子，体会下列语句所包含的情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①“</w:t>
      </w:r>
      <w:r>
        <w:rPr>
          <w:sz w:val="24"/>
          <w:lang w:eastAsia="zh-CN"/>
        </w:rPr>
        <w:t>每天天刚亮时，我母亲就把我喊醒，叫我披衣坐起。我从不知道她醒来坐了多久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②“</w:t>
      </w:r>
      <w:r>
        <w:rPr>
          <w:sz w:val="24"/>
          <w:lang w:eastAsia="zh-CN"/>
        </w:rPr>
        <w:t>听说眼翳可以用舌头舔去，有一夜她把我叫醒，她真用舌头舔我的病眼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  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试用你的眼光评价一下文中母亲的教子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拓展提升（长沙中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sz w:val="24"/>
          <w:lang w:eastAsia="zh-CN"/>
        </w:rPr>
        <w:t>母亲的贺卡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李雪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那是许多年的事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当年，他刚刚２０岁，跑到南方的一个海滨城市做生意，没想到生意彻底赔了，血本无归不说，连回家的路费也没有了。就要到春节了，他想了又想，给母亲写了最后一封信说，如果他春节不回家，可能就永远不回家了，请老人珍重，忘掉他这个不争气的儿子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他那远在北方偏僻农村的母亲收到他这封沮丧又绝望的信，悲伤地哭了很久。这个世界上，她最牵挂的，就是这惟一的儿子，他是她的魂啊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母亲找来邻居家的一个孩子，又从抽屉里找到一张已经泛黄的贺卡，让那孩子代笔，在贺卡上歪歪扭扭写上了一行留言：儿啊，你不回家，妈也不想再活了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母亲拄着拐杖赶到几十里外的镇上，把那张贺卡丢进了镇上小邮电所外那个绿漆班驳的邮筒里。那天的雪真大啊！风也刮得呼呼作响，村里到镇上，母亲摔了几次跤，纷纷扬扬的大雪，几乎把母亲裹成一个笨笨的雪人了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天快黑的时候，小邮电所的一个年轻的女营业员首先看到那张贺卡，将已举到废纸篓旁边的手缩了回来，对老所长说：“您看，这张没贴邮票的贺卡。”头发灰白的老所长眯着眼睛仔细看了看那张泛黄的贺卡，一双本来就有些哆嗦的手更哆嗦了他说：“这张贺卡就是没贴邮票，我们也要马上把它投出去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第二天早上４点多，老所长骑上车趔趔趄趄地冒着纷纷扬扬的大雪上路了。七八十里的山路。白雪皑皑的，路上的积雪太厚，这样的行程太危险。但老所长看着那张没贴邮票的贺卡，仿佛就看见了两条站在悬崖上的生命啊！绝望的孩子，还有抱着仅仅一丝希望的一位老母亲</w:t>
      </w:r>
      <w:r>
        <w:rPr>
          <w:sz w:val="24"/>
          <w:lang w:eastAsia="zh-CN"/>
        </w:rPr>
        <w:t>......</w:t>
      </w:r>
      <w:r>
        <w:rPr>
          <w:sz w:val="24"/>
          <w:lang w:eastAsia="zh-CN"/>
        </w:rPr>
        <w:t>老所长的眼眶湿了，他顾不上自己那天一冷就隐隐作痛的老寒腿，把那张有没贴邮票的贺卡掖在贴胸的口袋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天黑的时候，老所长终于赶到了县城。分发室的人很惊讶，说：“这么大的雪你还跑什么，不想要你那半拉子老命了？”老所长笑笑，顾不上喝一口热茶暖暖身子，就从贴身的口袋里掏出那张贺卡说：“这贺卡忘贴邮票了，但它拴着两条人命呢！说什么我们都要把它投出去！”分发室的人一一接过那张还有着老所长体温的贺卡传递着看了说：“寄，马上就寄，这张贺卡一点儿都不能耽误！”他们“啪”地在卡上砸上了鲜红的邮戳，想想，又在那张贺卡的空白边缘上郑重地写下一行黑体小字儿：这是一张很重要的贺卡，望能迅速投递！落款是：礼城县邮局全体同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夜里１０点多，邮车破例摇摇晃晃地冒着鹅毛大雪上路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次日８点，那张贺卡被准时送到了远去的火车上，开始了它的新一程传递</w:t>
      </w:r>
      <w:r>
        <w:rPr>
          <w:sz w:val="24"/>
          <w:lang w:eastAsia="zh-CN"/>
        </w:rPr>
        <w:t xml:space="preserve">.....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四天之后的深夜，蜗居旅店的他收到母亲这张没贴邮票的贺卡。他看看贺卡上母亲的留言和边缘空白处那行陌生人留下的小字，哇的一声哭了。其他旅客纷纷披衣围了过来。大家默默地传递着看了那张泛黄的、没有邮票的贺卡，默默地掏出钱放到他的面前说：“回家去吧！你妈在家等着你呢！”那一腿堆钱有１０块的，有５块的，有１块的，还有角票和许多硬币，他知道，住到这地方的人，都是些经济不太富裕的人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怀揣着那张贺卡，他终于踏上了北归的列车。如今，年４０的他，已是北方一个大公司的总经理了，他和善，乐于助人。他的办公桌上，总是放着那张泛黄的用玻璃镶嵌起来的贺卡，没事的时候，他常常默默地凝视着那张母亲的贺卡，那张没有邮票的贺卡，他的眼里常常会涌满泪水。为母亲，更为那些直到现在他仍不知道名字的人们，也许，为了生命之间那些闪烁着爱的光芒的心灵吧！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爱，是不会忘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u w:val="none"/>
          <w:lang w:eastAsia="zh-CN"/>
        </w:rPr>
      </w:pPr>
      <w:r>
        <w:rPr>
          <w:sz w:val="24"/>
          <w:lang w:eastAsia="zh-CN"/>
        </w:rPr>
        <w:t>本文依次写了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写贺卡</w:t>
      </w:r>
      <w:r>
        <w:rPr>
          <w:rFonts w:ascii="宋体" w:hAnsi="宋体" w:cs="宋体"/>
          <w:sz w:val="24"/>
          <w:lang w:eastAsia="zh-CN"/>
        </w:rPr>
        <w:t>→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</w:t>
      </w:r>
      <w:r>
        <w:rPr>
          <w:rFonts w:ascii="宋体" w:hAnsi="宋体" w:cs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→</w:t>
      </w:r>
      <w:r>
        <w:rPr>
          <w:rFonts w:ascii="宋体" w:hAnsi="宋体" w:cs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</w:t>
      </w:r>
      <w:r>
        <w:rPr>
          <w:rFonts w:ascii="宋体" w:hAnsi="宋体" w:cs="宋体"/>
          <w:sz w:val="24"/>
          <w:u w:val="none"/>
          <w:lang w:eastAsia="zh-CN"/>
        </w:rPr>
        <w:t>等情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揣摩下列句中加点词的含义，说说表现了人物怎样的心理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①</w:t>
      </w:r>
      <w:r>
        <w:rPr>
          <w:sz w:val="24"/>
          <w:lang w:eastAsia="zh-CN"/>
        </w:rPr>
        <w:t>一双本来就有些哆嗦的手更加哆嗦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②</w:t>
      </w:r>
      <w:r>
        <w:rPr>
          <w:sz w:val="24"/>
          <w:lang w:eastAsia="zh-CN"/>
        </w:rPr>
        <w:t>他的眼里常常会涌满泪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文中多次出现对雪的描写，其作用是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对文章赏析有误的一项是（</w:t>
      </w:r>
      <w:r>
        <w:rPr>
          <w:rFonts w:eastAsia="Times New Roman"/>
          <w:sz w:val="24"/>
          <w:u w:val="none"/>
          <w:lang w:eastAsia="zh-CN"/>
        </w:rPr>
        <w:t xml:space="preserve">   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本文以母亲的贺卡为线索，按时间顺序，叙述了传递一张没贴邮票的贺卡的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本文既刻画了老所长这一个体形象，又描写了县邮局工作人员和其他旅客等群体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在叙述故事表现人物时，运用了多种描写手法，语言朴实而令人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本文着重表现了母亲的谆谆教诲对儿子一生的深远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为什么一张没有贴邮票的贺卡却按时送到了“他”的手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cs="Times New Roman"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美文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              </w:t>
      </w:r>
      <w:r>
        <w:rPr>
          <w:rFonts w:ascii="Times New Roman" w:hAnsi="Times New Roman" w:cs="Times New Roman"/>
          <w:sz w:val="24"/>
          <w:lang w:eastAsia="zh-CN"/>
        </w:rPr>
        <w:t>（一）如歌的母亲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    </w:t>
      </w:r>
      <w:r>
        <w:rPr>
          <w:rFonts w:ascii="Times New Roman" w:hAnsi="Times New Roman" w:cs="Times New Roman"/>
          <w:sz w:val="24"/>
          <w:lang w:eastAsia="zh-CN"/>
        </w:rPr>
        <w:t>龙绍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三年前，我还是医生。一个初夏的周末，诊所里只剩下我和小吴值班。午后时分，晴朗的天空突然乌云密布、电闪雷鸣，紧接着下起滂沱大雨。不大一会，大街上只剩下一阵紧似一阵的大雨下个不停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小吴站在窗前，对着外面的雨景发呆。突然，她叫我快看。顺着她手指方向，我看见一个中年妇女冒着大雨在无人的大街骑车疾行。她瘦弱的身躯在被大雨淋湿的衣衫裹缚下显得格外的单薄。额前垂下的一缕头发随着风向左右摆动，来回遮盖着双眼。但她骑车速度却快得惊人。车过处，溅起水花串串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一阵大风刮来。她像走钢丝失衡的人一样猝然倒地，连人带车被摔出老远。我急忙向外走去。可刚走到门外，她已扶车站立起来，一瘸一拐地向前赶路了。我看见她满脸沾着泥水，脸上却分明挂着笑容。这样的雨天，这样的年纪，这样的举止表情，加在一起令我十分费解。面对她的背影，我怔怔地站在门边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临近傍晚，雨后的天空挂着一条美丽的彩虹。肚子早已咕咕作响，而小吴去买饭总不见回来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医生，我看看病……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一个声音突然从门边传来。回头一看，凳子上已坐着一个人。我认出她就是白天雨中疾行的那个妇女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我进来时，你正在看书。不好意思打扰你，就坐在这儿等了一会儿。</w:t>
      </w:r>
      <w:r>
        <w:rPr>
          <w:rFonts w:cs="Times New Roman"/>
          <w:sz w:val="24"/>
          <w:lang w:eastAsia="zh-CN"/>
        </w:rPr>
        <w:t xml:space="preserve">"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我慌忙抬手向她示意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我头很痛很沉……今天又摔伤了……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没等我开口，她先讲起了自己的病情。她脸色暗沉，呼吸急促，发着高烧。右小腿划破了一条长长的口子，血迹干涸的地方肿得很高。检查完毕，我立即让买饭刚回来的小吴给她输液。我张罗着为她处置伤口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病这么重，怎么自己来，家里人呢？</w:t>
      </w:r>
      <w:r>
        <w:rPr>
          <w:rFonts w:cs="Times New Roman"/>
          <w:sz w:val="24"/>
          <w:lang w:eastAsia="zh-CN"/>
        </w:rPr>
        <w:t xml:space="preserve">"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家里就我自己一个，孩子和他爸和你们一样都是当兵的，</w:t>
      </w:r>
      <w:r>
        <w:rPr>
          <w:rFonts w:cs="Times New Roman"/>
          <w:sz w:val="24"/>
          <w:lang w:eastAsia="zh-CN"/>
        </w:rPr>
        <w:t>'</w:t>
      </w:r>
      <w:r>
        <w:rPr>
          <w:rFonts w:ascii="Times New Roman" w:hAnsi="Times New Roman" w:cs="Times New Roman"/>
          <w:sz w:val="24"/>
          <w:lang w:eastAsia="zh-CN"/>
        </w:rPr>
        <w:t>嫁</w:t>
      </w:r>
      <w:r>
        <w:rPr>
          <w:rFonts w:cs="Times New Roman"/>
          <w:sz w:val="24"/>
          <w:lang w:eastAsia="zh-CN"/>
        </w:rPr>
        <w:t>'</w:t>
      </w:r>
      <w:r>
        <w:rPr>
          <w:rFonts w:ascii="Times New Roman" w:hAnsi="Times New Roman" w:cs="Times New Roman"/>
          <w:sz w:val="24"/>
          <w:lang w:eastAsia="zh-CN"/>
        </w:rPr>
        <w:t>到西藏部队去了。</w:t>
      </w:r>
      <w:r>
        <w:rPr>
          <w:rFonts w:cs="Times New Roman"/>
          <w:sz w:val="24"/>
          <w:lang w:eastAsia="zh-CN"/>
        </w:rPr>
        <w:t xml:space="preserve">"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难道就不能回来一个吗？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小吴孩子气地追问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唉！孩子当兵才一年多。他爹……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她顿了顿，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他爹遇上了雪崩……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她的语气显得很沉重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我和小吴相对无语。屋里寂静无声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唉！今天的雨真大。要不也不会弄成这样。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她仿佛是要打破寂静，又好象是在自言自语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那您干嘛还冒那么大的雨赶路？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小吴禁不住问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你们看见了？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她有些不好意思地看着我们。小吴冲她点点头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她叹了口气，伸手缕了缕额前的头发。她说丈夫是西藏一个部队的副团长。几年前的一天带车为哨所送粮，途中遇到雪崩。丈夫把司机推出了车，而自己和车却埋在了雪山下。儿子念完高中就参军到了丈夫生前的部队。今天是儿子送粮归队的日子。儿子说好下午归队就给她来电话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今天别说是下雨，就是下刀子也得往家赶啊！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谈到儿子，她的脸上又恢复了笑容。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我儿说，他入党了……</w:t>
      </w:r>
      <w:r>
        <w:rPr>
          <w:rFonts w:cs="Times New Roman"/>
          <w:sz w:val="24"/>
          <w:lang w:eastAsia="zh-CN"/>
        </w:rPr>
        <w:t xml:space="preserve">"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不知何时，街对面的居民楼里传来一串悠扬的乐音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今天是母亲节！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小吴突然冒出这句话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我回头看中年妇女，眼泪在她眼眶中打了几个转后，静静地顺着脸颊流淌下来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                </w:t>
      </w:r>
      <w:r>
        <w:rPr>
          <w:rFonts w:ascii="Times New Roman" w:hAnsi="Times New Roman" w:cs="Times New Roman"/>
          <w:sz w:val="24"/>
          <w:lang w:eastAsia="zh-CN"/>
        </w:rPr>
        <w:t>（二）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听，妈妈的话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我的孩子，有一天妈妈将离你而去，请不要伤心，更不要害怕，你要认真倾听并记住妈妈对你说的这些话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从你出生的那一刻起，我们的心就紧紧地连在一起了，妈妈忍住了所有的痛楚，没有哭泣，却在你的第一声啼哭里，流下了眼泪。虽然妈妈从此再没有过一个完整的睡眠，但是当你第一次叫我：“妈妈”，第一次颤颤巍巍的迈开人生的第一步，第一次张开笑脸跑进我的怀抱，再多的疲倦也都在瞬间融化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当你第一次背上了书包，挣脱了妈妈的手独自走进校园，当你第一次把领回的奖状作为礼物递到妈妈的面前，当你第一次在母亲节为妈妈买了一束鲜花，妈妈总是忍不住自己的眼泪，微笑得都有些不太自然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而当你有一天终于学懂了爱情，第一次把你的爱人领到妈妈的眼前，请不要在意我突如其来的伤感</w:t>
      </w:r>
      <w:r>
        <w:rPr>
          <w:rFonts w:cs="Times New Roman"/>
          <w:sz w:val="24"/>
          <w:lang w:eastAsia="zh-CN"/>
        </w:rPr>
        <w:t>,</w:t>
      </w:r>
      <w:r>
        <w:rPr>
          <w:rFonts w:ascii="Times New Roman" w:hAnsi="Times New Roman" w:cs="Times New Roman"/>
          <w:sz w:val="24"/>
          <w:lang w:eastAsia="zh-CN"/>
        </w:rPr>
        <w:t>我的孩子</w:t>
      </w:r>
      <w:r>
        <w:rPr>
          <w:rFonts w:cs="Times New Roman"/>
          <w:sz w:val="24"/>
          <w:lang w:eastAsia="zh-CN"/>
        </w:rPr>
        <w:t>,</w:t>
      </w:r>
      <w:r>
        <w:rPr>
          <w:rFonts w:ascii="Times New Roman" w:hAnsi="Times New Roman" w:cs="Times New Roman"/>
          <w:sz w:val="24"/>
          <w:lang w:eastAsia="zh-CN"/>
        </w:rPr>
        <w:t>我是如此衷心的希望你幸福</w:t>
      </w:r>
      <w:r>
        <w:rPr>
          <w:rFonts w:cs="Times New Roman"/>
          <w:sz w:val="24"/>
          <w:lang w:eastAsia="zh-CN"/>
        </w:rPr>
        <w:t>,</w:t>
      </w:r>
      <w:r>
        <w:rPr>
          <w:rFonts w:ascii="Times New Roman" w:hAnsi="Times New Roman" w:cs="Times New Roman"/>
          <w:sz w:val="24"/>
          <w:lang w:eastAsia="zh-CN"/>
        </w:rPr>
        <w:t>却又担心她对你的照顾能否象妈妈那样细心。在你的孩子学会走路的那些日子里，妈妈的腿脚已经开始变得有点儿不听使唤，有时候孤单会让我变得胆小和焦虑，有时候我会用一天的时间等着你的电话，甚至常常错把别人的声音听成是你对我的呼唤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而当有一天你忽然间发现妈妈的头上早已生出了白发，脸上也布满了皱纹，不要恐慌，更不要悲伤。我的孩子，你的成长是妈妈毕生的梦想，而岁月是我甘愿付出的代价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如果你的生活让你感到开心快乐健康，那将是妈妈最大的快乐。而不论在何时，如果你感到伤心疲惫甚至是绝望，都不要感到孤独，因为妈妈随时都会向你敞开怀抱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如果这个世界上真的有天堂，妈妈一定会在那里等你。如果天堂里真的有神，妈妈一定是你的保护神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我会永远爱你，我的孩子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                    </w:t>
      </w:r>
      <w:r>
        <w:rPr>
          <w:rFonts w:ascii="Times New Roman" w:hAnsi="Times New Roman" w:cs="Times New Roman"/>
          <w:sz w:val="24"/>
          <w:lang w:eastAsia="zh-CN"/>
        </w:rPr>
        <w:t>（三）母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亲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　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母亲是一口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蜜是香甜的。蜜哺育着儿女，滋润着儿女，甜在儿女的嘴里，喜在母亲的心头，蜜情蜜意，丝丝缕缕、香香甜甜。母亲这口蜜，是儿女取之不尽、用之不竭的动力。这蜜，滋润着一代又一代的仁人志士；这蜜，还将哺育一代又一代的未来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母亲是一张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脸是丰满的。脸是一张光盘，装存着喜怒哀乐、风雨雷电、春花秋月、夏雨冬雪，也涂满了人生的泥泞坎坷。儿女，是脸上最美的笑靥。为了儿女，满脸的肌肉都会动员起来，组成一幅鲜艳的图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母亲是一支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笔里满贮着爱、满贮着情。笔将为儿女写遍世界、画满天地。它将为儿女妆点心灵，描绘未来。它会用滋润的春雨引领儿女从蒙昧走向文明、从无知走向聪颖。笔啊，在儿女的人生旅途中，不辞劳苦，写写画画，挥挥洒洒。哪儿有儿女，哪儿就有笔的足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母亲是一把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铲是勤劳的。铲不停地劳作，努力铲除世间的一切不平，铲掉世间的苦难辛酸，给儿女造就出一方太平的天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当儿女过上幸福生活时，铲却锈迹斑斑，闲置在一旁。即使闲置一旁，被人遗忘，铲仍无怨无悔，默默地生存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母亲是一只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壶里满盛着甘甜的乳汁、满盛着爱、满盛着关怀与温暖。壶对儿女毫无保留，只要装有一点，便会毫不吝惜地倒出一滴。壶将倾其所有奉献给儿女，自己不会留下半毫半厘。最后，涂满自我的是一壶尘垢、一壶沧桑。直到躯体老迈，才坦然地功成身退，默然逝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lang w:eastAsia="zh-CN"/>
        </w:rPr>
        <w:t>哦，母亲哟！</w:t>
      </w:r>
    </w:p>
    <w:sectPr>
      <w:headerReference w:type="default" r:id="rId2"/>
      <w:footerReference w:type="default" r:id="rId3"/>
      <w:type w:val="nextPage"/>
      <w:pgSz w:w="10440" w:h="14740"/>
      <w:pgMar w:left="1235" w:right="1235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4:0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