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小说欣赏之《骆驼祥子</w:t>
      </w:r>
      <w:r>
        <w:rPr/>
        <w:t>·</w:t>
      </w:r>
      <w:r>
        <w:rPr/>
        <w:t>高妈》同步练习</w:t>
      </w:r>
    </w:p>
    <w:p>
      <w:pPr>
        <w:pStyle w:val="Normal"/>
        <w:jc w:val="center"/>
        <w:rPr/>
      </w:pPr>
      <w:r>
        <w:rPr/>
        <w:t>宜丰实验中学</w:t>
      </w:r>
      <w:r>
        <w:rPr>
          <w:rFonts w:eastAsia="Times New Roman"/>
        </w:rPr>
        <w:t xml:space="preserve">  </w:t>
      </w:r>
      <w:r>
        <w:rPr/>
        <w:t>刘爱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品悟</w:t>
      </w:r>
    </w:p>
    <w:p>
      <w:pPr>
        <w:pStyle w:val="Normal"/>
        <w:rPr/>
      </w:pPr>
      <w:r>
        <w:rPr/>
        <w:t>一、整体感知</w:t>
      </w:r>
    </w:p>
    <w:p>
      <w:pPr>
        <w:pStyle w:val="Normal"/>
        <w:rPr/>
      </w:pPr>
      <w:r>
        <w:rPr/>
        <w:t>1</w:t>
      </w:r>
      <w:r>
        <w:rPr/>
        <w:t>、作者在本文塑造了高妈这个艺术形象，主要是通过　　　　描写手法来刻画的。从高妈替祥子想法子来看，说明高妈对祥子　　　　的。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老舍的作品，既有中国小说的特点，也借鉴了西方文学的优点。在本课中，详细记叙了高妈对祥子的“教导”，也有大段的祥子的内心活动，这都留下了西方文学的痕迹。</w:t>
      </w:r>
    </w:p>
    <w:p>
      <w:pPr>
        <w:pStyle w:val="Normal"/>
        <w:rPr/>
      </w:pPr>
      <w:r>
        <w:rPr/>
        <w:t>2</w:t>
      </w:r>
      <w:r>
        <w:rPr/>
        <w:t>、高妈为祥子的生活出了哪两个主意？从她的主意中可以看出她是个怎样的人？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小说写高妈为祥子出主意，一方面固然表现高妈对祥子的态度，另一方面也可以从其言语中，我们可以体会到祥子所生活的环境：处处盘剥，处处算计，高妈用高利贷盘剥着最底层的人民，而她自己何尝不是人生活的磨难变为盘剥者的呢？是生活教会了生存下去的主意。</w:t>
      </w:r>
    </w:p>
    <w:p>
      <w:pPr>
        <w:pStyle w:val="Normal"/>
        <w:rPr/>
      </w:pPr>
      <w:r>
        <w:rPr/>
        <w:t>3</w:t>
      </w:r>
      <w:r>
        <w:rPr/>
        <w:t>、对于高妈、方太太提出的三种生活之道，下列祥子均有相对应的想法，下面分析错误的一项是：</w:t>
      </w:r>
    </w:p>
    <w:p>
      <w:pPr>
        <w:pStyle w:val="Normal"/>
        <w:rPr/>
      </w:pPr>
      <w:r>
        <w:rPr/>
        <w:t>A</w:t>
      </w:r>
      <w:r>
        <w:rPr/>
        <w:t>、高妈：钱会下钱――祥子：钱在自己手里比什么都稳当（说明祥子没有上当）</w:t>
      </w:r>
    </w:p>
    <w:p>
      <w:pPr>
        <w:pStyle w:val="Normal"/>
        <w:rPr/>
      </w:pPr>
      <w:r>
        <w:rPr/>
        <w:t>B</w:t>
      </w:r>
      <w:r>
        <w:rPr/>
        <w:t>、高妈：“起会”，集资互助――祥子：好汉不求人　　（说明祥子主张个人奋斗）</w:t>
      </w:r>
    </w:p>
    <w:p>
      <w:pPr>
        <w:pStyle w:val="Normal"/>
        <w:rPr/>
      </w:pPr>
      <w:r>
        <w:rPr/>
        <w:t>C</w:t>
      </w:r>
      <w:r>
        <w:rPr/>
        <w:t>、方太太“立折子”，储蓄――祥子：折子上的钱只是几个字（说明木讷保守，跟不形势）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三种聚钱之道，透出高妈、方太太的精明，而祥子的反应，则表现出他破产农民的朴实的念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局部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段一：在宗旨上，她既以为这没有什么下不去的地方，那么在方法上她就得厉害一点，不能拿</w:t>
      </w:r>
      <w:r>
        <w:rPr>
          <w:rFonts w:eastAsia="Times New Roman"/>
        </w:rPr>
        <w:t xml:space="preserve"> </w:t>
      </w:r>
      <w:r>
        <w:rPr/>
        <w:t>钱打水上飘；干什么说什么。这需要眼光，手段，小心，泼辣，好不至都放了鹰。她比银</w:t>
      </w:r>
      <w:r>
        <w:rPr>
          <w:rFonts w:eastAsia="Times New Roman"/>
        </w:rPr>
        <w:t xml:space="preserve"> </w:t>
      </w:r>
      <w:r>
        <w:rPr/>
        <w:t>行经理并不少费心血，因为她需要更多的小心谨慎。①资本有大小，主义是一样，因为这是资本主义的社会，象一个极细极大的筛子，一点一点的从上面往下筛钱，越往下钱越少；同时，也往下筛主义，可是上下一边儿多，因为主义不象钱那样怕筛眼小，它是无形体的，随便由什么极小的孔中也能溜下来。大家都说高妈厉害，她自己也这么承认；②她的厉害是由困苦中折磨中锻炼出来的。一想起过去的苦处，连自己的丈夫都那样的无情无理，她就咬上了牙。她可以很和气，也可以很毒辣，她知道非如此不能在这个世界上活着。</w:t>
      </w:r>
    </w:p>
    <w:p>
      <w:pPr>
        <w:pStyle w:val="Normal"/>
        <w:rPr/>
      </w:pPr>
      <w:r>
        <w:rPr/>
        <w:t>1</w:t>
      </w:r>
      <w:r>
        <w:rPr/>
        <w:t>、①句的“筛子”有两大功能：筛钱、溜下主义。那么这“筛子”是指什么？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祥子最后是堕落了，他的最简单的想法：用自己的劳动，换取一辆车来谋生，总是在不能实现，看似被一些偶然的事件所误：被兵所抢，被侦探一锅端，给虎妞办丧事。但仔细想来，就是军阀混战、官吏腐败所致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①句中关于筛钱的句子是：“一点一点地从上面往下筛钱，越往下钱越少”；关于“溜下主义”的句子是“随便由什么极小的孔中也能溜下来”。对其含义分析正确的一项是：</w:t>
      </w:r>
    </w:p>
    <w:p>
      <w:pPr>
        <w:pStyle w:val="Normal"/>
        <w:rPr/>
      </w:pPr>
      <w:r>
        <w:rPr/>
        <w:t>A</w:t>
      </w:r>
      <w:r>
        <w:rPr/>
        <w:t>、是指金钱的分布还是比较均匀、细密的，就像筛过一样；这种均匀是受一种看不见的规则支持的。</w:t>
      </w:r>
    </w:p>
    <w:p>
      <w:pPr>
        <w:pStyle w:val="Normal"/>
        <w:rPr/>
      </w:pPr>
      <w:r>
        <w:rPr/>
        <w:t>B</w:t>
      </w:r>
      <w:r>
        <w:rPr/>
        <w:t>、是指筛子往下越筛越少，但筛下去的都是精品；资本主义的思想就是时刻得便宜，所以他们得精品的思想是无孔不入的。</w:t>
      </w:r>
    </w:p>
    <w:p>
      <w:pPr>
        <w:pStyle w:val="Normal"/>
        <w:rPr/>
      </w:pPr>
      <w:r>
        <w:rPr/>
        <w:t>C</w:t>
      </w:r>
      <w:r>
        <w:rPr/>
        <w:t>、是指金钱主要集中在上层社会，下层劳动人民挣钱要少得多、艰难得多；但资本主义思想却是无孔不入，人人皆知的。</w:t>
      </w:r>
    </w:p>
    <w:p>
      <w:pPr>
        <w:pStyle w:val="Normal"/>
        <w:rPr/>
      </w:pPr>
      <w:r>
        <w:rPr/>
        <w:t>D</w:t>
      </w:r>
      <w:r>
        <w:rPr/>
        <w:t>、是指高妈是“筛子”上面一层的人物，挣钱多；而她这种厉害的思想在到处传播。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 xml:space="preserve">] </w:t>
      </w:r>
      <w:r>
        <w:rPr/>
        <w:t>军阀抢了祥子的车，也压迫侦探和高妈；侦探对祥子存在曹宅的钱一锅端，诸如此类，不就是层层压迫吗？</w:t>
      </w:r>
    </w:p>
    <w:p>
      <w:pPr>
        <w:pStyle w:val="Normal"/>
        <w:rPr/>
      </w:pPr>
      <w:r>
        <w:rPr/>
        <w:t>3</w:t>
      </w:r>
      <w:r>
        <w:rPr/>
        <w:t>、②句中的含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段二：她也劝祥子把钱放出去，完全出于善意，假若他愿意的话，她可以帮他的忙：“告诉你，祥子，搁在兜儿里，一个子永远是一个子！放出去呢，钱就会下钱！没错儿，咱们的眼睛是干什么的？瞧准了再放手钱，不能放秃尾巴鹰。当巡警的到时候不给利，或是不归本，找他的巡官去！一句话，他的差事得搁下，敢！打听明白他们放饷的日子，堵窝掏；不还钱，新新！将一比十，放给谁，咱都得有个老底；好，放出去，海里摸锅，那还行吗？你听我的，准保没错！”</w:t>
      </w:r>
    </w:p>
    <w:p>
      <w:pPr>
        <w:pStyle w:val="Normal"/>
        <w:rPr/>
      </w:pPr>
      <w:r>
        <w:rPr/>
        <w:t>4</w:t>
      </w:r>
      <w:r>
        <w:rPr/>
        <w:t>、个性化的语言，是本段的特点，下列语言分别表现了高妈的什么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瞧准了再放手钱”　　　　　（</w:t>
      </w:r>
      <w:r>
        <w:rPr/>
        <w:t>2</w:t>
      </w:r>
      <w:r>
        <w:rPr/>
        <w:t>）“敢！打听明白他们放饷的日子，堵窝掏”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要生存就要“眼光、手段、小心、泼辣”，这是高妈从自己的经历中总结出来的心得，而这两句话，是很能表现高妈的心得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段语言生动形象，试结合文段简介分析。</w:t>
      </w:r>
    </w:p>
    <w:p>
      <w:pPr>
        <w:pStyle w:val="Normal"/>
        <w:rPr/>
      </w:pPr>
      <w:r>
        <w:rPr/>
        <w:t>[</w:t>
      </w:r>
      <w:r>
        <w:rPr/>
        <w:t>温馨提示</w:t>
      </w:r>
      <w:r>
        <w:rPr/>
        <w:t>]</w:t>
      </w:r>
      <w:r>
        <w:rPr/>
        <w:t>京味十足，老舍用自己妙笔，再现了北京市民的活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答：语言　　热心周到</w:t>
      </w:r>
    </w:p>
    <w:p>
      <w:pPr>
        <w:pStyle w:val="Normal"/>
        <w:rPr/>
      </w:pPr>
      <w:r>
        <w:rPr/>
        <w:t>2</w:t>
      </w:r>
      <w:r>
        <w:rPr/>
        <w:t>、答：这两个主意是：放小型高利贷、起会（即小型集资互相）。</w:t>
      </w:r>
    </w:p>
    <w:p>
      <w:pPr>
        <w:pStyle w:val="Normal"/>
        <w:rPr/>
      </w:pPr>
      <w:r>
        <w:rPr/>
        <w:t>从这些手段中可以看出她是一个精明泼辣、有头脑、有手段的人。</w:t>
      </w:r>
    </w:p>
    <w:p>
      <w:pPr>
        <w:pStyle w:val="Normal"/>
        <w:rPr/>
      </w:pPr>
      <w:r>
        <w:rPr/>
        <w:t>3</w:t>
      </w:r>
      <w:r>
        <w:rPr/>
        <w:t>、答：</w:t>
      </w:r>
      <w:r>
        <w:rPr/>
        <w:t>A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答：是指资本主义的制度、规则，指资本主义社会。</w:t>
      </w:r>
    </w:p>
    <w:p>
      <w:pPr>
        <w:pStyle w:val="Normal"/>
        <w:rPr/>
      </w:pPr>
      <w:r>
        <w:rPr/>
        <w:t>2</w:t>
      </w:r>
      <w:r>
        <w:rPr/>
        <w:t>、答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答：高妈的厉害、泼辣不是先天就有的，而是经历了艰难困苦被弱肉强食的黑暗社会逼出来的，这反映了下层劳动人民的生存是多么的艰难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答：（</w:t>
      </w:r>
      <w:r>
        <w:rPr/>
        <w:t>1</w:t>
      </w:r>
      <w:r>
        <w:rPr/>
        <w:t>）头脑精明　　　　（</w:t>
      </w:r>
      <w:r>
        <w:rPr/>
        <w:t>2</w:t>
      </w:r>
      <w:r>
        <w:rPr/>
        <w:t>）泼辣，有手段。</w:t>
      </w:r>
    </w:p>
    <w:p>
      <w:pPr>
        <w:pStyle w:val="Normal"/>
        <w:rPr/>
      </w:pPr>
      <w:r>
        <w:rPr/>
        <w:t>5</w:t>
      </w:r>
      <w:r>
        <w:rPr/>
        <w:t>、答：“钱会下钱”用来指放高利贷，一个钱会生多个儿子，生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秃尾巴鹰”，老鹰没有尾巴，指放出的高利贷收不回来。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堵窝掏”</w:t>
      </w:r>
      <w:r>
        <w:rPr>
          <w:rFonts w:eastAsia="Times New Roman"/>
        </w:rPr>
        <w:t xml:space="preserve"> </w:t>
      </w:r>
      <w:r>
        <w:rPr/>
        <w:t>指乘负债人发薪之日上门讨债，把负债人堵在家里，多么生动啊。</w:t>
      </w:r>
    </w:p>
    <w:p>
      <w:pPr>
        <w:pStyle w:val="Normal"/>
        <w:rPr/>
      </w:pPr>
      <w:r>
        <w:rPr/>
        <w:t>这些语言形象生动通俗易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48:00Z</dcterms:created>
  <dc:creator>MC SYSTEM</dc:creator>
  <dc:description/>
  <cp:keywords/>
  <dc:language>en-US</dc:language>
  <cp:lastModifiedBy>MC SYSTEM</cp:lastModifiedBy>
  <dcterms:modified xsi:type="dcterms:W3CDTF">2009-04-26T02:48:00Z</dcterms:modified>
  <cp:revision>2</cp:revision>
  <dc:subject/>
  <dc:title>《闻乐天左降江州司马》说课稿</dc:title>
</cp:coreProperties>
</file>