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长江三峡》同步练习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．下列加点字注音不正确的一项是（　　）</w:t>
      </w:r>
    </w:p>
    <w:p>
      <w:pPr>
        <w:pStyle w:val="Normal"/>
        <w:rPr/>
      </w:pPr>
      <w:r>
        <w:rPr/>
        <w:t>A</w:t>
      </w:r>
      <w:r>
        <w:rPr/>
        <w:t>．漩涡（</w:t>
      </w:r>
      <w:r>
        <w:rPr/>
        <w:t>wō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隽秀（</w:t>
      </w:r>
      <w:r>
        <w:rPr/>
        <w:t>jù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婀娜（</w:t>
      </w:r>
      <w:r>
        <w:rPr/>
        <w:t>nuó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峭壁（</w:t>
      </w:r>
      <w:r>
        <w:rPr/>
        <w:t>qiào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秭归（</w:t>
      </w:r>
      <w:r>
        <w:rPr/>
        <w:t>z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朝辉（</w:t>
      </w:r>
      <w:r>
        <w:rPr/>
        <w:t>zhā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眺望（</w:t>
      </w:r>
      <w:r>
        <w:rPr/>
        <w:t>tià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苍鹰（</w:t>
      </w:r>
      <w:r>
        <w:rPr/>
        <w:t>yīng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轮廓（</w:t>
      </w:r>
      <w:r>
        <w:rPr/>
        <w:t>ɡuó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翡翠（</w:t>
      </w:r>
      <w:r>
        <w:rPr/>
        <w:t>fě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夔州（</w:t>
      </w:r>
      <w:r>
        <w:rPr/>
        <w:t>kuí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绛紫（</w:t>
      </w:r>
      <w:r>
        <w:rPr/>
        <w:t>jiàng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瑰丽（</w:t>
      </w:r>
      <w:r>
        <w:rPr/>
        <w:t>guī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澎湃（</w:t>
      </w:r>
      <w:r>
        <w:rPr/>
        <w:t>pà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缤纷（</w:t>
      </w:r>
      <w:r>
        <w:rPr/>
        <w:t>fēn</w:t>
      </w:r>
      <w:r>
        <w:rPr/>
        <w:t>）　</w:t>
      </w:r>
      <w:r>
        <w:rPr>
          <w:rFonts w:eastAsia="Times New Roman"/>
        </w:rPr>
        <w:t xml:space="preserve">  </w:t>
      </w:r>
      <w:r>
        <w:rPr/>
        <w:t>朦胧（</w:t>
      </w:r>
      <w:r>
        <w:rPr/>
        <w:t>ménɡ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．下列各句中没有错别字一项是（　　）</w:t>
      </w:r>
    </w:p>
    <w:p>
      <w:pPr>
        <w:pStyle w:val="Normal"/>
        <w:rPr/>
      </w:pPr>
      <w:r>
        <w:rPr/>
        <w:t>A</w:t>
      </w:r>
      <w:r>
        <w:rPr/>
        <w:t>．刚从远处看到的那个笔直的山峰，就站在巫峡口上，山如斧削，俊修婀娜。</w:t>
      </w:r>
    </w:p>
    <w:p>
      <w:pPr>
        <w:pStyle w:val="Normal"/>
        <w:rPr/>
      </w:pPr>
      <w:r>
        <w:rPr/>
        <w:t>B</w:t>
      </w:r>
      <w:r>
        <w:rPr/>
        <w:t>．强烈的阳光与乳白色云雾交织一处，数步之隔，这边是阳光，那边是云雾，真是神妙莫测。</w:t>
      </w:r>
    </w:p>
    <w:p>
      <w:pPr>
        <w:pStyle w:val="Normal"/>
        <w:rPr/>
      </w:pPr>
      <w:r>
        <w:rPr/>
        <w:t>C</w:t>
      </w:r>
      <w:r>
        <w:rPr/>
        <w:t>．看到万仞高峰之巅，有一细石耸立，如一人对江而望，那就是充满神奇漂缈传说的美女峰了。</w:t>
      </w:r>
    </w:p>
    <w:p>
      <w:pPr>
        <w:pStyle w:val="Normal"/>
        <w:rPr/>
      </w:pPr>
      <w:r>
        <w:rPr/>
        <w:t>D</w:t>
      </w:r>
      <w:r>
        <w:rPr/>
        <w:t>．山峡却越来越狭，前面两山对寺，看去连一扇大门那么宽也没有，而门外，完全是白雾。</w:t>
      </w:r>
    </w:p>
    <w:p>
      <w:pPr>
        <w:pStyle w:val="Normal"/>
        <w:rPr/>
      </w:pPr>
      <w:r>
        <w:rPr/>
        <w:t>3</w:t>
      </w:r>
      <w:r>
        <w:rPr/>
        <w:t>．选出杜甫的《咏怀古迹》的句序排列完全正确的一项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生长明妃尚有村　②分明怨恨曲中论　③独留青冢向黄昏　④群山万壑赴荆门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千载琵琶作胡语　⑥画图省识春风面　⑦环佩空归月夜魂　⑧一去紫台连朔漠</w:t>
      </w:r>
    </w:p>
    <w:p>
      <w:pPr>
        <w:pStyle w:val="Normal"/>
        <w:rPr/>
      </w:pPr>
      <w:r>
        <w:rPr/>
        <w:t>A</w:t>
      </w:r>
      <w:r>
        <w:rPr/>
        <w:t>．④①⑧③⑥⑦⑤②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⑧③⑥①④⑦⑤②</w:t>
      </w:r>
    </w:p>
    <w:p>
      <w:pPr>
        <w:pStyle w:val="Normal"/>
        <w:rPr/>
      </w:pPr>
      <w:r>
        <w:rPr/>
        <w:t>C</w:t>
      </w:r>
      <w:r>
        <w:rPr/>
        <w:t>．⑧⑤②⑥③①④⑦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⑥⑦⑤②⑧③④①</w:t>
      </w:r>
    </w:p>
    <w:p>
      <w:pPr>
        <w:pStyle w:val="Normal"/>
        <w:rPr/>
      </w:pPr>
      <w:r>
        <w:rPr/>
        <w:t>4.</w:t>
      </w:r>
      <w:r>
        <w:rPr/>
        <w:t>下列的文学文化常识，阐述不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群山万壑赴荆门，生长明妃尚有村”，杜甫这里所说的明妃指王昭君，为避讳，而称明妃。</w:t>
      </w:r>
    </w:p>
    <w:p>
      <w:pPr>
        <w:pStyle w:val="Normal"/>
        <w:rPr/>
      </w:pPr>
      <w:r>
        <w:rPr/>
        <w:t>B</w:t>
      </w:r>
      <w:r>
        <w:rPr/>
        <w:t>．《长江三峡》选自我国当代散文作家刘白羽的游记散文《长江三日》。</w:t>
      </w:r>
    </w:p>
    <w:p>
      <w:pPr>
        <w:pStyle w:val="Normal"/>
        <w:rPr/>
      </w:pPr>
      <w:r>
        <w:rPr/>
        <w:t>C</w:t>
      </w:r>
      <w:r>
        <w:rPr/>
        <w:t>．“颂”，原是古代的一种文体。一般指歌功颂德的诗，后泛指一切赞美歌颂祖国的诗文。</w:t>
      </w:r>
    </w:p>
    <w:p>
      <w:pPr>
        <w:pStyle w:val="Normal"/>
        <w:rPr/>
      </w:pPr>
      <w:r>
        <w:rPr/>
        <w:t>D</w:t>
      </w:r>
      <w:r>
        <w:rPr/>
        <w:t>．屈原，名平，字原，战国末期楚国人，伟大的诗人。主要作品有《离骚》、《天问》和《风赋》。</w:t>
      </w:r>
    </w:p>
    <w:p>
      <w:pPr>
        <w:pStyle w:val="Normal"/>
        <w:rPr/>
      </w:pPr>
      <w:r>
        <w:rPr/>
        <w:t>二、语段精读</w:t>
      </w:r>
    </w:p>
    <w:p>
      <w:pPr>
        <w:pStyle w:val="Normal"/>
        <w:rPr/>
      </w:pPr>
      <w:r>
        <w:rPr/>
        <w:t>阅读下面一段文字，完成</w:t>
      </w:r>
      <w:r>
        <w:rPr/>
        <w:t>5</w:t>
      </w:r>
      <w:r>
        <w:rPr/>
        <w:t>－</w:t>
      </w:r>
      <w:r>
        <w:rPr/>
        <w:t>8</w:t>
      </w:r>
      <w:r>
        <w:rPr/>
        <w:t>题。</w:t>
      </w:r>
    </w:p>
    <w:p>
      <w:pPr>
        <w:pStyle w:val="Normal"/>
        <w:rPr/>
      </w:pPr>
      <w:r>
        <w:rPr/>
        <w:t>如果说瞿塘峡像一道闸门，那么巫峡简直像江上一条迂回曲折的画廊。船随山势左一弯，右一转，每一曲，每一折，都向你展开一幅绝好的风景画。两岸山势奇绝，连绵不断，巫山十二峰，各峰有各峰的姿态，人们给它们以很高的美的评价和命名，给我们的江山增加了诗意①，而诗意②又是变化无穷的。突然是深灰色石岩从高空直垂而下浸入江心，令人想到一个巨大的惊叹号；突然是绿茸茸草坂，像一支充满幽情的乐曲；特别好看的是悬岩上那一堆堆给秋霜染得红艳艳的野草，简直像是满山杜鹃了，峡急江陡，江面布满大大小小漩涡，船只能缓缓行进，像一个在崇山峻岭之间慢步前行的旅人。但这正好使远方来的人，有充裕时间欣赏这莽莽苍苍、浩浩荡荡长江上大自然的壮美。苍鹰在高峡上盘旋，江涛追随着山峦激荡，山影云影，日光水光，交织成一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西陵峡比较宽阔，但是江流至此变得特别凶恶，处处是急流，处处是险滩。船一下随着怒涛冲去，一下又绕着险滩迂回前进。最著名的三个险滩是：泄滩、青滩和崆岭滩。初下泄滩，你看着那万马奔腾的江水会突然感到江水简直是在旋转不前，一千个、一万个漩涡，使得“江津”号剧烈震动起来。这一节江流虽险，却流传着无数优美的传说。十一点十五分到秭归。据袁崧《宜都山川记》载：秭归是屈原故乡，是楚子熊绎建国之地。后来屈原被流放到汨罗江，死在那里。民间流传着：屈大夫死日，有人在汨罗江畔，看见他峨冠博带，美髯白皙，骑一匹白马飘然而去。又传说：屈原死后，被一大鱼驮回姊归，终于从流放之地回归楚国。这一切初听起来过于神奇怪诞，却正反映了人民对屈原的无限怀念之情。</w:t>
      </w:r>
    </w:p>
    <w:p>
      <w:pPr>
        <w:pStyle w:val="Normal"/>
        <w:rPr/>
      </w:pPr>
      <w:r>
        <w:rPr/>
        <w:t>姊归正面有一大片铁青色礁石，森然耸立江面，经过很长一段急流绕过泄滩。在最急峻的地方，“江津”号用尽全副精力，战抖着，震颤着前进。急流刚刚滚过，看见前面有一奇峰突起，江身沿着这山峰右面驶去，山峰左面却又出现一道河流，原来这就是王昭君诞生地香溪。它一下就令人记起杜甫的诗：“群山万壑赴荆门，生长明妃尚有村。”我们遥望了一下香溪，船便沿着山峰进入一道无比险峻的长峡――兵书宝剑峡。</w:t>
      </w:r>
    </w:p>
    <w:p>
      <w:pPr>
        <w:pStyle w:val="Normal"/>
        <w:rPr/>
      </w:pPr>
      <w:r>
        <w:rPr/>
        <w:t>5</w:t>
      </w:r>
      <w:r>
        <w:rPr/>
        <w:t>．选出对第一段两个“诗意”的表达作用理解正确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①是就人们给巫山十二峰以很高的美的评价和美的命名而言的，②是就眼前不断展开一幅幅风景画而言的。</w:t>
      </w:r>
    </w:p>
    <w:p>
      <w:pPr>
        <w:pStyle w:val="Normal"/>
        <w:rPr/>
      </w:pPr>
      <w:r>
        <w:rPr/>
        <w:t>B</w:t>
      </w:r>
      <w:r>
        <w:rPr/>
        <w:t>．①是就三峡的美而言的，②是就巫峡的美而言的。</w:t>
      </w:r>
    </w:p>
    <w:p>
      <w:pPr>
        <w:pStyle w:val="Normal"/>
        <w:rPr/>
      </w:pPr>
      <w:r>
        <w:rPr/>
        <w:t>C</w:t>
      </w:r>
      <w:r>
        <w:rPr/>
        <w:t>．①和②都是就人们给巫山十二峰以很高的美的评价和美的命名而言的。</w:t>
      </w:r>
    </w:p>
    <w:p>
      <w:pPr>
        <w:pStyle w:val="Normal"/>
        <w:rPr/>
      </w:pPr>
      <w:r>
        <w:rPr/>
        <w:t>D</w:t>
      </w:r>
      <w:r>
        <w:rPr/>
        <w:t>．①和②都是就眼前不断展开一幅幅风景画而言的。</w:t>
      </w:r>
    </w:p>
    <w:p>
      <w:pPr>
        <w:pStyle w:val="Normal"/>
        <w:rPr/>
      </w:pPr>
      <w:r>
        <w:rPr/>
        <w:t>6</w:t>
      </w:r>
      <w:r>
        <w:rPr/>
        <w:t>．选出对第一段画线句子含义分析不正确的一项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突然发现深灰色石岩从高空落入江心，那落下的轨迹像一个惊叹号。</w:t>
      </w:r>
    </w:p>
    <w:p>
      <w:pPr>
        <w:pStyle w:val="Normal"/>
        <w:rPr/>
      </w:pPr>
      <w:r>
        <w:rPr/>
        <w:t>B</w:t>
      </w:r>
      <w:r>
        <w:rPr/>
        <w:t>．深灰色石岩从高空直垂而下，浸入江心，那形状像个巨大的惊叹号。</w:t>
      </w:r>
    </w:p>
    <w:p>
      <w:pPr>
        <w:pStyle w:val="Normal"/>
        <w:rPr/>
      </w:pPr>
      <w:r>
        <w:rPr/>
        <w:t>C</w:t>
      </w:r>
      <w:r>
        <w:rPr/>
        <w:t>．这个句子既描写了直垂而下、浸入江心的石岩状似巨大惊叹号，又表达了如此壮美</w:t>
      </w:r>
      <w:r>
        <w:rPr>
          <w:rFonts w:eastAsia="Times New Roman"/>
        </w:rPr>
        <w:t xml:space="preserve">  </w:t>
      </w:r>
      <w:r>
        <w:rPr/>
        <w:t>的景象令人惊叹的感情。</w:t>
      </w:r>
    </w:p>
    <w:p>
      <w:pPr>
        <w:pStyle w:val="Normal"/>
        <w:rPr/>
      </w:pPr>
      <w:r>
        <w:rPr/>
        <w:t>D</w:t>
      </w:r>
      <w:r>
        <w:rPr/>
        <w:t>．见石岩直垂浸江的景象，产生石岩“从高直下”的动感，不禁发出惊叹。</w:t>
      </w:r>
    </w:p>
    <w:p>
      <w:pPr>
        <w:pStyle w:val="Normal"/>
        <w:rPr/>
      </w:pPr>
      <w:r>
        <w:rPr/>
        <w:t>7</w:t>
      </w:r>
      <w:r>
        <w:rPr/>
        <w:t>．“瞿塘峡象一道闸门，那么巫峡简直象江上一条迂回曲折的画廊”，其中用“闸门”“画廊”作比喻各说明了什么样的特征？（字数不超过</w:t>
      </w:r>
      <w:r>
        <w:rPr/>
        <w:t>6</w:t>
      </w:r>
      <w:r>
        <w:rPr/>
        <w:t>个字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闸门”说明瞿塘峡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画廊”说明巫峡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文章写西陵峡时，介绍了“秭归”和“香溪”两个县城，文中引用有关屈原的传说和杜甫的诗句，有什么作用？</w:t>
      </w:r>
    </w:p>
    <w:p>
      <w:pPr>
        <w:pStyle w:val="Normal"/>
        <w:rPr/>
      </w:pP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语言运用</w:t>
      </w:r>
    </w:p>
    <w:p>
      <w:pPr>
        <w:pStyle w:val="Normal"/>
        <w:rPr/>
      </w:pPr>
      <w:r>
        <w:rPr/>
        <w:t>9</w:t>
      </w:r>
      <w:r>
        <w:rPr/>
        <w:t>．把下列句子组合成语意连贯的一段话（只写序号）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起初，电只能应用于通讯，并不作为能源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电的发现为人类提供了强大而方便的能源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十九世纪七十年代，实用的发电机和电动机研制成功后，电才开始成为一种重要的、强大的新能源。</w:t>
      </w:r>
      <w:r>
        <w:rPr>
          <w:rFonts w:eastAsia="Times New Roman"/>
        </w:rPr>
        <w:t xml:space="preserve">    </w:t>
      </w:r>
      <w:r>
        <w:rPr/>
        <w:t>④蒸气机和内燃机只能把热能转化为机械能，还不能方便有效地使一切形式的热能转化为机械能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人类对电的利用是从十九世纪四十年代开始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长江三峡》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（廓</w:t>
      </w:r>
      <w:r>
        <w:rPr/>
        <w:t>kuò</w:t>
      </w:r>
      <w:r>
        <w:rPr/>
        <w:t>）</w:t>
      </w:r>
      <w:r>
        <w:rPr/>
        <w:t>2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俊修－俊秀，</w:t>
      </w:r>
      <w:r>
        <w:rPr/>
        <w:t>C</w:t>
      </w:r>
      <w:r>
        <w:rPr/>
        <w:t>漂缈－缥缈，</w:t>
      </w:r>
      <w:r>
        <w:rPr/>
        <w:t>D</w:t>
      </w:r>
      <w:r>
        <w:rPr/>
        <w:t>对寺－对峙）</w:t>
      </w:r>
      <w:r>
        <w:rPr/>
        <w:t>3</w:t>
      </w:r>
      <w:r>
        <w:rPr/>
        <w:t>．</w:t>
      </w:r>
      <w:r>
        <w:rPr/>
        <w:t>A  4</w:t>
      </w:r>
      <w:r>
        <w:rPr/>
        <w:t>．</w:t>
      </w:r>
      <w:r>
        <w:rPr/>
        <w:t>D</w:t>
      </w:r>
      <w:r>
        <w:rPr/>
        <w:t>（《风赋》是宋玉的作品）</w:t>
      </w:r>
      <w:r>
        <w:rPr/>
        <w:t>5</w:t>
      </w:r>
      <w:r>
        <w:rPr/>
        <w:t>．</w:t>
      </w:r>
      <w:r>
        <w:rPr/>
        <w:t>A</w:t>
      </w:r>
      <w:r>
        <w:rPr/>
        <w:t>　</w:t>
      </w:r>
      <w:r>
        <w:rPr/>
        <w:t>6</w:t>
      </w:r>
      <w:r>
        <w:rPr/>
        <w:t>．</w:t>
      </w:r>
      <w:r>
        <w:rPr/>
        <w:t>A</w:t>
      </w:r>
      <w:r>
        <w:rPr/>
        <w:t>　</w:t>
      </w:r>
      <w:r>
        <w:rPr/>
        <w:t>7</w:t>
      </w:r>
      <w:r>
        <w:rPr/>
        <w:t>．（</w:t>
      </w:r>
      <w:r>
        <w:rPr/>
        <w:t>1</w:t>
      </w:r>
      <w:r>
        <w:rPr/>
        <w:t>）“闸门”说明瞿塘峡的狭窄陡激。（</w:t>
      </w:r>
      <w:r>
        <w:rPr/>
        <w:t>2</w:t>
      </w:r>
      <w:r>
        <w:rPr/>
        <w:t>）“画廊”说明巫峡的迂回曲折。</w:t>
      </w:r>
      <w:r>
        <w:rPr>
          <w:rFonts w:eastAsia="Times New Roman"/>
        </w:rPr>
        <w:t xml:space="preserve"> </w:t>
      </w:r>
      <w:r>
        <w:rPr/>
        <w:t>8</w:t>
      </w:r>
      <w:r>
        <w:rPr/>
        <w:t>．（</w:t>
      </w:r>
      <w:r>
        <w:rPr/>
        <w:t>1</w:t>
      </w:r>
      <w:r>
        <w:rPr/>
        <w:t>）丰富了文章的内容，把读者带进了神妙奇幻的境界，使神奇秀丽的三峡更加充满诗情画意，更加增添情趣和美感。（</w:t>
      </w:r>
      <w:r>
        <w:rPr/>
        <w:t>2</w:t>
      </w:r>
      <w:r>
        <w:rPr/>
        <w:t>）告诉人们，长江是中华民族的“母亲河流”，长江养育了中华民族的灿烂文明。</w:t>
      </w:r>
      <w:r>
        <w:rPr/>
        <w:t>9</w:t>
      </w:r>
      <w:r>
        <w:rPr/>
        <w:t>．④②①⑤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49:00Z</dcterms:created>
  <dc:creator/>
  <dc:description/>
  <cp:keywords/>
  <dc:language>en-US</dc:language>
  <cp:lastModifiedBy>MC SYSTEM</cp:lastModifiedBy>
  <dcterms:modified xsi:type="dcterms:W3CDTF">2009-04-21T13:49:00Z</dcterms:modified>
  <cp:revision>0</cp:revision>
  <dc:subject/>
  <dc:title/>
</cp:coreProperties>
</file>