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竹影》《观舞记》同步练习</w:t>
      </w:r>
    </w:p>
    <w:p>
      <w:pPr>
        <w:pStyle w:val="Normal"/>
        <w:rPr/>
      </w:pPr>
      <w:r>
        <w:rPr/>
        <w:t>第一部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填空：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竹影》作者　　　　　　　，现代画家、散文家；《观舞记》作者　　　　　，原名</w:t>
      </w:r>
      <w:r>
        <w:rPr>
          <w:rFonts w:eastAsia="Times New Roman"/>
        </w:rPr>
        <w:t xml:space="preserve">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给下列加点字注音：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惬意（　　）　参差不齐（　　）（　　）　咿哑（　　）　粲然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解释句子中的词语：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如莲花的花开瓣颤，小鹿的疾走惊跃，孔雀的高视阔步，都能形容尽致，尽态极妍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尽态极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忽而张目嗔视，表现出叱咤风云的盛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叱咤风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她们又将在两三天内“惊鸿”般地飞了回去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惊鸿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《竹影》写“我”和小伙伴看天看月看人影看竹影，充满了童趣，找出你认为最生动的地方，说说原因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根据课文的描写，印度舞蹈主要以　　　　　、　　　　　、　　　　　来表现舞蹈的“飞动的‘美’”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为什么说卡拉玛“在舞蹈的狂欢之中，她忘怀了观众，也忘怀了自己”</w:t>
      </w:r>
      <w:r>
        <w:rPr/>
        <w:t xml:space="preserve">? 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《安塞腰鼓》也是写舞的，同本文比较，在舞蹈风格上：《安塞腰鼓》主要表现　　　　　之美，《观舞记》主要表现　　　　　之美。（各填两个字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说说下列句子的含义：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所以西洋画像照相，中国画像符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卡拉玛和拉达还只是这棵大榕树上的两条柔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仿照《观舞记》开头的句子，再写一个句子：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假如我是个诗人，我就要写出一首诗，来描绘她们的变幻多姿的旋舞。假如我是个画家，我就要用各种彩色，点染出她们的清扬的眉宇和绚丽的服装。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部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（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花开的声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去看桃花的那天，我的心情很坏。满以为进入一个花团锦簇的“市”外桃园会给我的心灵一丝安慰，然而这里的桃花比我想象中的盛景却暗淡了许多，直到我爬上山顶，内心依旧难以逃脱那种忧伤的侵袭。看着山下泛着淡白的桃花和远处灰蒙蒙的天空，我似乎有一种倍受欺骗的感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至少那位美丽的小女孩出现以前我的心情一直如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小女孩是什么时候到山顶的，我没有在意。直到那女孩甜甜的声音出现在我的耳畔，我才对她有了感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妈妈，这到哪儿了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她的声音美丽动听，就像鸟鸣那样清脆悦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孩子，你走到山顶啦</w:t>
      </w:r>
      <w:r>
        <w:rPr/>
        <w:t>!</w:t>
      </w:r>
      <w:r>
        <w:rPr/>
        <w:t>你现在站在高高的山顶上。”妈妈的声音轻柔而爱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小女孩听了妈妈的话，兴奋得跳起来拍着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这才发现她双目失明，有种被针扎的感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么可爱的小女孩</w:t>
      </w:r>
      <w:r>
        <w:rPr/>
        <w:t>!</w:t>
      </w:r>
      <w:r>
        <w:rPr/>
        <w:t>她穿着一件粉红粉红的连衣裙，头上扎着两条羊角小辫，随着她兴奋的欢呼，那小辫子在肩上一起一落，就像春风里两只美丽的小燕子跳跃于花间。她的脸也是粉红的，这使她更像一株亭亭玉立的桃花了。我出神地盯着这位可爱的女孩，心中不觉慨叹起命运来——也许命运之神本身就是残缺的吧，再美丽的东西都会留下永恒的缺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妈妈，这里有好多好多的桃树，有大片大片的桃花，是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那小女孩高兴地问妈妈。从她兴奋的话语中，我似乎感觉到了她心中那片美丽的桃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是的，孩子。”妈妈轻抚着孩子的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啊</w:t>
      </w:r>
      <w:r>
        <w:rPr/>
        <w:t>!</w:t>
      </w:r>
      <w:r>
        <w:rPr/>
        <w:t>让我听听……哟，好多的花在开哟</w:t>
      </w:r>
      <w:r>
        <w:rPr/>
        <w:t>!</w:t>
      </w:r>
      <w:r>
        <w:rPr/>
        <w:t>妈妈，你听，到处都是花开的声音</w:t>
      </w:r>
      <w:r>
        <w:rPr/>
        <w:t>!</w:t>
      </w:r>
      <w:r>
        <w:rPr/>
        <w:t>这声音好美，好美，它轻轻的，柔柔的……”那小女孩真像一位陶醉在梦境中的诗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见她沉浸在这美好的诗意中，我不禁泪光涟涟了。我真想告诉她——这山顶根本没有成片的桃树，也没有繁茂的桃花。但是，我没有勇气也更不愿去打破她心中那方完美的世界</w:t>
      </w:r>
      <w:r>
        <w:rPr/>
        <w:t xml:space="preserve">! </w:t>
      </w:r>
    </w:p>
    <w:p>
      <w:pPr>
        <w:pStyle w:val="Normal"/>
        <w:rPr/>
      </w:pPr>
      <w:r>
        <w:rPr/>
        <w:t>小女孩的妈妈是爱她的孩子的，她轻轻地搂着自己的女儿说：“是的，孩子。这里有好多好多的桃花正在开放，还有许多美丽的蝴蝶在翩翩起舞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女孩的微笑更加灿烂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的心情一下子喜悦了起来，当我再看这山稀疏的桃花时我发现它一下子变得鲜艳多姿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“我”为什么有一种倍受欺骗的感觉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作者对小女孩的喜爱，融进了哪些具体的描写之中</w:t>
      </w:r>
      <w:r>
        <w:rPr/>
        <w:t>?</w:t>
      </w:r>
      <w:r>
        <w:rPr/>
        <w:t>请按提示摘出相应句子：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语言描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动作描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肖像描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“再美丽的东西都会留下永恒的缺陷。”富有人生的哲理，如何理解</w:t>
      </w:r>
      <w:r>
        <w:rPr/>
        <w:t>?</w:t>
      </w:r>
      <w:r>
        <w:rPr/>
        <w:t>请举例说明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请分析概述妈妈的形象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作者既是自然的观赏者，又是人情的观察者，景随心就，心随景转，写出了思想的前后反差。作者采用什么手法</w:t>
      </w:r>
      <w:r>
        <w:rPr/>
        <w:t>?</w:t>
      </w:r>
      <w:r>
        <w:rPr/>
        <w:t>具体说说作者的情绪发生了怎样的变化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结合文意，谈谈你对“花开的声音”的理解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（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母亲的泪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年前回中国老家探亲，和老母亲离别时，曾向她吐露了“再过</w:t>
      </w:r>
      <w:r>
        <w:rPr/>
        <w:t>5</w:t>
      </w:r>
      <w:r>
        <w:rPr/>
        <w:t>年，就是你</w:t>
      </w:r>
      <w:r>
        <w:rPr/>
        <w:t>90</w:t>
      </w:r>
      <w:r>
        <w:rPr/>
        <w:t>大寿，到时我一定回来为您拜寿”的心愿，转眼和母亲离别已满</w:t>
      </w:r>
      <w:r>
        <w:rPr/>
        <w:t>5</w:t>
      </w:r>
      <w:r>
        <w:rPr/>
        <w:t>年了。去年底，母亲来信说，她的生日原是</w:t>
      </w:r>
      <w:r>
        <w:rPr/>
        <w:t>9</w:t>
      </w:r>
      <w:r>
        <w:rPr/>
        <w:t>月</w:t>
      </w:r>
      <w:r>
        <w:rPr/>
        <w:t>4</w:t>
      </w:r>
      <w:r>
        <w:rPr/>
        <w:t>日，她准备提前在下年初我回乡前就做，这样，我回时就可以减少一些应酬，让我住得安适些。母亲还说，她最近身体已大不如前，不知道还能在世多久，希望我尽可能早回，像她这般年龄的人，今天不知明天事，迟了可能就没有机会再见到面了。因此，今年初即作归计，到了</w:t>
      </w:r>
      <w:r>
        <w:rPr/>
        <w:t>3</w:t>
      </w:r>
      <w:r>
        <w:rPr/>
        <w:t>月中旬就整装成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于途中因事耽搁，归期比预定的日程迟了一天，害母亲空等了一整天，到家时，她听到我和邻居招呼的声音，连忙艰难地移动双脚，到门外以泪眼相迎，看她薄薄的两唇勉强开合着，却无法说出话来，我也一时激动得不知说什么才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启程前，托在国大医学院任教的内弟，介绍了几种适合老年人服用的丸药，在上海停留时，又为母亲搜购了好些补品。母亲面对着成堆的瓶瓶罐罐，却说：“我的日子不会多了，用不着进补啦，你的两个女儿——我的两个宝贝孙女，好好地抚养她们成人，这才重要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母亲凡事总是为别人着想，很少想到自己，一向乐于助人，满怀悲悯。这苦了她的一生，而她自己却乐在其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倒是后来我在行李中找出了一双棉鞋，她马上试穿，正合适，因此，逢人便夸我说：“难得可儿还记得我鞋子的尺码，这鞋大小正合适，穿着又舒适。”可儿是我的乳名。这长久以来没人呼唤的小名，从母亲嘴里叫出来，听着有说不出的舒服。这棉鞋也是临时在上海买的，母亲的小小金莲，要为她找一双大小合适的鞋子，实在不容易，这是在一家专卖手工缝做的鞋店里找到的，差不多大小的鞋子，只剩这么一双，说起来真是幸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饭桌上，所有的小菜，都是我爱吃的，美味的红糟鸡、香喷喷的干菜肉、可口的虾米豆腐，都是我百吃不厌的。母亲自我告诉她回家的日期以后，就为我准备吃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临睡前，母亲见我坐久了，起立十分困难，问我是怎么一回事。我告诉她：在杭州时，因为旅馆里的睡床弹簧太松，半夜转身时闪了腰，次日即去找骨科医生诊治，如今还没有完全复原。母亲要我让她看看。在我犹疑间，家人都在旁劝促：“老人家的手是万能的神仙手，全村小孩的病痛，都是在她的妙手诊治下医好的，还犹疑什么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母亲用她的大拇指在我患处来回地按摩，又用长针在呈乌黑的表皮上刺、挑，让淤血外流，这么连续地治疗了两次，我的腰居然就坐起自如了。母亲的手真不愧是妙手回春的神仙手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距预定离家的日期只剩两天了，这几天，虽然还是人来人住，忙于酬对，我总是尽量设法制造和母亲单独相处的机会。和母亲面面相对时，她总是热泪盈眶地一再叮嘱：“我有你兄嫂、孙儿孙媳和两个妹妹照顾，你尽管放心，不必为我担忧。我闭眼那一天，也不用回来，我的后事都准备了，不用你牵挂啦。好好照顾自己的家庭，用心抚养两个女儿吧，务必使她们将来都能成才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离家那天，母亲以泪眼相送，临别赠言：“可儿，你妈是金口，菩萨一定会保佑你一家健康平安，两个孙女步步高升。”而我虽然勉强忍住了热泪，但怎样努力也吐不出一句话来，只紧紧地握了握母亲那把我一分一寸地拉扯长大的手，作为无声祝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本文是以什么为线索把—些琐屑小事连接起来表达文章中心的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“到家时，她听到我和邻居招呼的声音，连忙艰难地移动双脚，到门外以泪眼相迎，看着她薄薄的两唇勉强地开合着，却无法说出活来”，这是什么描写</w:t>
      </w:r>
      <w:r>
        <w:rPr/>
        <w:t>?</w:t>
      </w:r>
      <w:r>
        <w:rPr/>
        <w:t>有何作用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描写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．请概括母亲的性格特点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文章叙述了哪些事表现母亲对我的爱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．“我虽然勉强忍住了热泪，但怎样努力也吐不出一句活来．只紧紧地握了握母亲那把我—分一寸地拉扯长大的手，作为无声祝愿。”这段活的含义是什么</w:t>
      </w:r>
      <w:r>
        <w:rPr/>
        <w:t>?</w:t>
      </w:r>
      <w:r>
        <w:rPr/>
        <w:t>有什么表达作用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一曲“常回家看看”表达了天下做父母的心声，但母亲却总说不用回来，不用牵挂，这是为什么？谈谈自己的看法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（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草地随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陈妮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躺在草地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躺在春日的阳光里。阳光如一双轻柔的手，抚摸着我的脸，我的手，我的露在空气中的肌肤。轻轻的风吻着我，带着花香，带着鸟鸣，甜蜜地亲吻我的面颊。睁开眼，看到一片蔚蓝蔚蓝清澈如水的天空，几朵懒散的云儿在天的尽头飘浮着，阵阵的青草香随着徐徐的春风飘洒到我的身上，飘进我的每一个毛孔里，如淋浴般，舒服极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慢慢地，我觉得自己已是一片草了，我身体里似乎伸出了细细的根须，从身下的土地钻进去，扎进去。而我的躯体已不复存在，我已融入那方绿色的天地。不知怎么地便想到了盘古与夸父，他们倒下时也一样懒散而安详吗</w:t>
      </w:r>
      <w:r>
        <w:rPr/>
        <w:t>?</w:t>
      </w:r>
      <w:r>
        <w:rPr/>
        <w:t>而我的身躯也能如他们一般，化作高山大江，化作森林原野吗</w:t>
      </w:r>
      <w:r>
        <w:rPr/>
        <w:t>?</w:t>
      </w:r>
      <w:r>
        <w:rPr/>
        <w:t>他们是何等的幸福，与这世界化作一体，永不枯朽，生生不息。他们摆脱了喧嚣的凡尘，融入了静谧的自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是又想到了那个力大无穷的古希腊巨人安泰。他是大地的儿子，只要紧贴着母亲的身体，便有使不完的神勇，但他却不能摆脱人世间的纷扰，终于在一场决斗中丧了命。假如他也像盘古或夸父，远离尘世的纠纷，与大地融为一体，他也将不朽，也将永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了人的世界，也就有了人的生活。有人说生活是网，千丝万缕斩不断的纠葛，东冲西突闯不破的罗网，人处其间，渺小而又可怜，劳碌奔波，一生疲惫。又有人说，生活是梦，一辈子历经折磨，到头来却只孓然一身，赤条条地离开这个世界，这又是何等的无可奈何，只能喟叹人生如梦，好景难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我觉得这些都不对，人生应该是一阵风，是一片云，轻轻爽地拂过，悠哉悠哉地飘来，风清云淡，一生无悔，这便足矣。生命本属于自然，最终又回到自然，这就是它最好的归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放眼望去，天边残阳如血，点燃了飘移的云，也映红了大地。渐渐地，天色暗了，所有的一切和太阳一起消失在天的尽头。耳边便只剩下了树叶的轻唱和晚风的低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躺在草地上，静静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．第</w:t>
      </w:r>
      <w:r>
        <w:rPr/>
        <w:t>2</w:t>
      </w:r>
      <w:r>
        <w:rPr/>
        <w:t>段中“抚摸着”的表达作用是</w:t>
      </w:r>
      <w:r>
        <w:rPr>
          <w:rFonts w:eastAsia="Times New Roman"/>
        </w:rPr>
        <w:t xml:space="preserve">                    </w:t>
      </w:r>
      <w:r>
        <w:rPr/>
        <w:t>，“亲吻”的表达效果是</w:t>
      </w:r>
      <w:r>
        <w:rPr>
          <w:rFonts w:eastAsia="Times New Roman"/>
        </w:rPr>
        <w:t xml:space="preserve">                        </w:t>
      </w:r>
      <w:r>
        <w:rPr/>
        <w:t>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．第</w:t>
      </w:r>
      <w:r>
        <w:rPr/>
        <w:t>3</w:t>
      </w:r>
      <w:r>
        <w:rPr/>
        <w:t>段中“何等”是　　　　　　的意思，“静谧”的反义词是</w:t>
      </w:r>
      <w:r>
        <w:rPr>
          <w:rFonts w:eastAsia="Times New Roman"/>
        </w:rPr>
        <w:t xml:space="preserve">            </w:t>
      </w:r>
      <w:r>
        <w:rPr/>
        <w:t>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．第</w:t>
      </w:r>
      <w:r>
        <w:rPr/>
        <w:t>6</w:t>
      </w:r>
      <w:r>
        <w:rPr/>
        <w:t>段中“这些”指什么？“它”指什么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第</w:t>
      </w:r>
      <w:r>
        <w:rPr/>
        <w:t>8</w:t>
      </w:r>
      <w:r>
        <w:rPr/>
        <w:t>段是个特殊句序的句子，请把它改写成常规句序的句子，并说说原句的好处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对文中一些句子使用的修辞方法解说不当的一项是（　　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“人生应该是一阵风”运用的是比喻的修辞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“耳边便只剩下了树叶的轻唱和晚风的低吟”用的拟人的修辞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“一片蔚蓝蔚蓝清澈如水的天空”、“几朵懒散的云儿在天的尽头飘浮着”用的都是拟人的修辞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“千丝万缕斩不断的纠葛，东冲西突闯不破的罗网”、“轻轻爽爽地拂过，悠哉悠哉地飘来”用的都是对偶的修辞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．简要回答作者躺在草地上想的内容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写出一句描写草的诗文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竹影》《观舞记》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略　</w:t>
      </w:r>
      <w:r>
        <w:rPr/>
        <w:t>3</w:t>
      </w:r>
      <w:r>
        <w:rPr/>
        <w:t>．⑴使仪态和丽质最充分地显示出来。⑵形容威力极大。⑶惊飞的鸿雁，形容美人体态轻盈。　</w:t>
      </w:r>
      <w:r>
        <w:rPr/>
        <w:t>4</w:t>
      </w:r>
      <w:r>
        <w:rPr/>
        <w:t>．答案不能强求一致。如：原来月亮已在东天的竹叶中间放出她的清光。院子里的光景已由暖色变成寒色，由长音阶（大音阶）变成短音阶（小音阶）了；大家蹲下去，用木炭在水门汀上参参差差地描出许多竹叶来。等等　</w:t>
      </w:r>
      <w:r>
        <w:rPr/>
        <w:t>5</w:t>
      </w:r>
      <w:r>
        <w:rPr/>
        <w:t>．身体、神态、服饰　</w:t>
      </w:r>
      <w:r>
        <w:rPr/>
        <w:t>6</w:t>
      </w:r>
      <w:r>
        <w:rPr/>
        <w:t>．卡拉玛的舞蹈非常优美，好像“飞动”起来，但是仅有“飞动”还是不够的，还要有心灵的完全投入，才能达到“美”的境界。她本身就是舞蹈的一部分，身心浑然一体，超越形式的载体而进入了自由飞动的境界。真正的舞蹈，是心灵之舞，而不是技巧之舞。（意近即可）　</w:t>
      </w:r>
      <w:r>
        <w:rPr/>
        <w:t>7</w:t>
      </w:r>
      <w:r>
        <w:rPr/>
        <w:t>．阳刚；阴柔　</w:t>
      </w:r>
      <w:r>
        <w:rPr/>
        <w:t>8</w:t>
      </w:r>
      <w:r>
        <w:rPr/>
        <w:t>．略　</w:t>
      </w:r>
      <w:r>
        <w:rPr/>
        <w:t>9</w:t>
      </w:r>
      <w:r>
        <w:rPr/>
        <w:t>．略　</w:t>
      </w:r>
      <w:r>
        <w:rPr/>
        <w:t>10</w:t>
      </w:r>
      <w:r>
        <w:rPr/>
        <w:t>．桃花比我想象中的盛景却暗淡了许多……我似乎有一种倍受欺骗的感觉。　</w:t>
      </w:r>
      <w:r>
        <w:rPr/>
        <w:t>11</w:t>
      </w:r>
      <w:r>
        <w:rPr/>
        <w:t>．语言描写：声音美丽动听，就像鸟鸣那样清脆悦耳；动作描写：兴奋得跳起来，拍着手；肖像描写：多么可爱的小女孩……这使她更像一株亭亭玉立的桃花了。　</w:t>
      </w:r>
      <w:r>
        <w:rPr/>
        <w:t>12</w:t>
      </w:r>
      <w:r>
        <w:rPr/>
        <w:t>．雪中送炭人间稀，锦上添花世更少，十全十美的太少，再说，缺憾本身就是一种关，维纳斯不就是美在那支断臂上吗。　</w:t>
      </w:r>
      <w:r>
        <w:rPr/>
        <w:t>13</w:t>
      </w:r>
      <w:r>
        <w:rPr/>
        <w:t>．妈妈是一个用母爱爱抚、温暖、引导、教育一个身体残缺的儿童的善良、圣洁的母亲形象。　</w:t>
      </w:r>
      <w:r>
        <w:rPr/>
        <w:t>14</w:t>
      </w:r>
      <w:r>
        <w:rPr/>
        <w:t>．运用欲扬先抑的写法。刚开始，似乎有一种倍受欺骗的感觉；最后，我的心情一下子喜悦起来，当我再看这山稀疏的桃花时，我发现它一下子变得鲜艳多姿了。　</w:t>
      </w:r>
      <w:r>
        <w:rPr/>
        <w:t>15</w:t>
      </w:r>
      <w:r>
        <w:rPr/>
        <w:t>．意对即可　</w:t>
      </w:r>
      <w:r>
        <w:rPr/>
        <w:t>16</w:t>
      </w:r>
      <w:r>
        <w:rPr/>
        <w:t>．母亲的泪眼　</w:t>
      </w:r>
      <w:r>
        <w:rPr/>
        <w:t>17</w:t>
      </w:r>
      <w:r>
        <w:rPr/>
        <w:t>．动作、神态描写。把母亲激动、急于见到儿子的迫切心情表现出来。　</w:t>
      </w:r>
      <w:r>
        <w:rPr/>
        <w:t>18</w:t>
      </w:r>
      <w:r>
        <w:rPr/>
        <w:t>．乐于助人，满怀悲悯　</w:t>
      </w:r>
      <w:r>
        <w:rPr/>
        <w:t>19</w:t>
      </w:r>
      <w:r>
        <w:rPr/>
        <w:t>．给我做好吃的小菜；为我治好腰伤；一再叮嘱我照顾好家庭与女儿；临别赠言保佑我一家健康平安等。　</w:t>
      </w:r>
      <w:r>
        <w:rPr/>
        <w:t>20</w:t>
      </w:r>
      <w:r>
        <w:rPr/>
        <w:t>．细腻地写出了我对母亲难分难舍的感情；忍住了眼泪，更说明其澎湃的激情；通过拉着的乎，表达了美好的祝愿，起到深化中心的作用。　</w:t>
      </w:r>
      <w:r>
        <w:rPr/>
        <w:t>21</w:t>
      </w:r>
      <w:r>
        <w:rPr/>
        <w:t>．意对即可　</w:t>
      </w:r>
      <w:r>
        <w:rPr/>
        <w:t>22</w:t>
      </w:r>
      <w:r>
        <w:rPr/>
        <w:t>．用拟人的手法写出阳光照着我时的惬意心情；用拟人手法写出春风拂面的轻柔，给人的快乐，使语言更富人情味。</w:t>
      </w:r>
      <w:r>
        <w:rPr>
          <w:rFonts w:eastAsia="Times New Roman"/>
        </w:rPr>
        <w:t xml:space="preserve"> </w:t>
      </w:r>
      <w:r>
        <w:rPr/>
        <w:t>23</w:t>
      </w:r>
      <w:r>
        <w:rPr/>
        <w:t>．多么；喧嚣　</w:t>
      </w:r>
      <w:r>
        <w:rPr/>
        <w:t>24</w:t>
      </w:r>
      <w:r>
        <w:rPr/>
        <w:t>．有人说生活是网，又有人说生活是梦；生命。　</w:t>
      </w:r>
      <w:r>
        <w:rPr/>
        <w:t>25</w:t>
      </w:r>
      <w:r>
        <w:rPr/>
        <w:t>．我静静地躺在草地上。原句强调躺在草地上的情景，突出“静静地”。　</w:t>
      </w:r>
      <w:r>
        <w:rPr/>
        <w:t>26</w:t>
      </w:r>
      <w:r>
        <w:rPr/>
        <w:t>．</w:t>
      </w:r>
      <w:r>
        <w:rPr/>
        <w:t>C</w:t>
      </w:r>
      <w:r>
        <w:rPr/>
        <w:t>　</w:t>
      </w:r>
      <w:r>
        <w:rPr/>
        <w:t>27</w:t>
      </w:r>
      <w:r>
        <w:rPr/>
        <w:t>．①自已是一片草②古希腊巨人安泰③人的生活（生活是风，生活是梦，生活是风是云）　</w:t>
      </w:r>
      <w:r>
        <w:rPr/>
        <w:t>28</w:t>
      </w:r>
      <w:r>
        <w:rPr/>
        <w:t>．略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10:00Z</dcterms:created>
  <dc:creator/>
  <dc:description/>
  <dc:language>en-US</dc:language>
  <cp:lastModifiedBy>fkl</cp:lastModifiedBy>
  <dcterms:modified xsi:type="dcterms:W3CDTF">2009-04-17T11:10:00Z</dcterms:modified>
  <cp:revision>0</cp:revision>
  <dc:subject/>
  <dc:title/>
</cp:coreProperties>
</file>