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句子“手牵手”——复句和关联词》补充练习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复杂句子的“黏合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课堂活动主要是学习如何正确使用关联词。关联词在复句中起着重要的作用，正是它把一个又一个分句“黏合”在一起，形成一个较长的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复句有什么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同学们找出下面这些复句中的关联词，并说明这些复句的结构关系。（给出的答案供教师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朝如果出了个英主，我们大辽是肯定斗不过他们的。（假设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迟大冰一边漫无目的地走着，一边遥望着广漠的绿野。（并列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其建这么个没用的碑，还不如拿这笔钱救济伤残人。（选择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但能救得杨过和小龙女性命，而且能解你体内之毒。（递进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惜师伯那时不在，否则令狐大哥也不会身受重伤了。（转折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任何缺点错误都是对人民不利的，因此也就对党不利。（因果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复句都只有一个结构层次和一种结构关系。其中①、⑤、⑥三句只有一个单用的关联词；②、③、④三句则有两个成对配合使用的关联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不能不用关联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试着去掉这些复句中的关联词，想一想，如果不用这些关联词，复句还可以说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这种情况，上面这些句子可以分为三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，②、⑥句可以去掉关联词，而且不改变句意。比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迟大冰漫无目的地走着，遥望着广漠的绿野。（并列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任何缺点错误都是对人民不利的，也就对党不利。（因果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，①、④句去掉关联词后句子仍然成立，但是原意改变了。比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朝出了个英主，我们大辽是肯定斗不过他们的。（因果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能救得杨过和小龙女性命，能解你体内之毒。（并列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，③、⑤句不能去掉关联词：⑤去掉关联词后只能解读成假设关系的复句，但是却与原来想表达的意思完全相反了；③去掉关联词后，表达不出两个分句之间的语义联系，句子变得完全不成立了。比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惜师伯那时不在，令狐大哥也不会身受重伤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建这么个没用的碑，拿这笔钱救济伤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再找一些复句分析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同学们再找一些简单或复杂的复句。如果原来没有关联词，试着加上去，看看能加什么样的关联词，加上关联词后是否改变复句的意义；如果原来有关联词，试着去掉，看看去掉这些关联词以后，这些复句是否还可以说，或者是否意义有所改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补充练习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毛泽东在《愚公移山》一文写过一句话：“这两座山虽然很高，却是不会再增高了，挖一点就会少一点，为什么挖不平呢？”你觉得这句话中的关联词“虽然……却”能不能去掉？从复句的意义和表达的效果上看，句子有无关联词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说明下列复句的结构关系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长的草里是不去的，因为相传这园里有一条很大的赤练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天上风筝渐渐多了，地上孩子也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找出下面复句中的关联词，并且用原句中的关联词（不改变关联词的顺序）再造出一个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只有掌握语文教学的理论，才能使语文教学的实践有规律地进行，不仅要知其然，而且要知其所以然，从而有效地提高学生的语文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区的环境不错，如果夏天来到这里，不但会有满眼的绿色，还会听到小鸟们唱歌，即使是冬天到来，也能感觉到生机，虽然没什么绿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请判断下面两个复句中的关联词能否去掉，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尽管历史学家对吴三桂降清的动机是否是为了“红颜”这一事实还有争议，但谁也不能否认雄关被出卖而不攻自破既是一个事实，也是一个教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科学是要发展的，但要注意以人为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判断下面句子画横线处的关联词使用不正确的一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如果他真的要在那园子里出了什么事，这苦难也只好我来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唐明皇为了宠幸杨贵妃，就干过这样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只有数完了名单，审判日就降临到那些不列在名单上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但是我们还是有缺点的，而且还有很大的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判断依次填入下面横线上的关联词语最恰当的一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国外有种说法：“人的一生中只有两件事逃不过，即纳税和死亡。”纳税是和生活消费密切相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从心理学研究中认识到，人的思维决定于外界客体的作用，外界客体并不直接决定思维，通过大脑对感性材料进行“去粗取精、去伪存真、由此及彼、由表及里”的加工，间接地决定着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因此虽然然而而是　　</w:t>
      </w:r>
      <w:r>
        <w:rPr/>
        <w:t>B.</w:t>
      </w:r>
      <w:r>
        <w:rPr/>
        <w:t>因为即使但是如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因此由于然而即使　　</w:t>
      </w:r>
      <w:r>
        <w:rPr/>
        <w:t>D.</w:t>
      </w:r>
      <w:r>
        <w:rPr/>
        <w:t>因为虽然但是而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练习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题的主要目的是加深学生对关联词作用的理解。参考答案：该复句中的关联词“虽然”和“却”配合，整个复句表示转折关系。复句中的关联词不能去掉。从表达效果上看，连词“虽然”（包括“尽管”）表示让步，它对所在的从句意思起冲淡、减弱的作用。这句话中用“虽然”正是表示了愚公对高山的蔑视和移山的信心，因此不能去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题的主要目的是帮助学生判断复句的结构关系类型。关联词是复句的分句间关系的标记。因此分析复句的关系，一是看句子之间的意义联系，二是看关联词。参考答案：①是因果关系复句。②是并列关系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题的主要目的是帮助学生正确掌握关联词的用法。①中的关联词是“只有、才、不仅、而且、从而”。造句示例：“可以想见在未来世界，只有掌握一定的网络知识，才可以行走自如，不仅可以通过网络不出门而知天下事，而且日常生活中的电视、电话，甚至钱包都有可能带有芯片，具有上网功能，从而让整个世界织成一张包罗万物的大‘网’。”②中的关联词是“如果、不但、还、即使、也、虽然”。造句示例：“赵世强在起跑时如果能正常发挥水平的话，不但可以战胜约翰逊，还可以打破世界纪录，即使鲍威尔在场，也不能阻止他夺冠，虽然他曾三次夺取过这项赛事的金牌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本题的主要目的是帮助学生了解关联词如何体现复句的结构关系。参考答案：①中有两对关联词。“尽管……但……”不能同时去掉。这对关联词虽然可以去掉其中任意一个保留另外一个，但是去掉后其原来所在的分句就会失去强调的意味。“既……也……”可以去掉，或单独去掉“既”，“也”不能单独去掉，“既是一个事实，是一个教训”是不成立的。②中不能去掉关联词“但”。“但”表示转折的意义，对所在的分句起强调的作用。去掉“但”后，整个句子虽然仍然成立，但是却没有了强调的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题的主要目的是帮助学生掌握成对使用的关联词的正确搭配。正确选项是</w:t>
      </w:r>
      <w:r>
        <w:rPr/>
        <w:t>C</w:t>
      </w:r>
      <w:r>
        <w:rPr/>
        <w:t>。其中“只有”和“就”不搭配。关联词“只有”应该和“才”搭配使用，“只要”应该和“就”搭配使用。其他各句中使用的关联词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题的主要目的是帮助学生正确掌握关联词的用法。正确选项是</w:t>
      </w:r>
      <w:r>
        <w:rPr/>
        <w:t>D</w:t>
      </w:r>
      <w:r>
        <w:rPr/>
        <w:t>。①是前果后因的倒置因果关系复句。②的后三个分句之间是转折关系和并列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6:00Z</dcterms:created>
  <dc:creator/>
  <dc:description/>
  <dc:language>en-US</dc:language>
  <cp:lastModifiedBy>MC SYSTEM</cp:lastModifiedBy>
  <dcterms:modified xsi:type="dcterms:W3CDTF">2009-04-15T03:56:00Z</dcterms:modified>
  <cp:revision>2</cp:revision>
  <dc:subject/>
  <dc:title/>
</cp:coreProperties>
</file>