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超然台记》阅读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福建福鼎 林承雄 初稿于</w:t>
      </w:r>
      <w:r>
        <w:rPr>
          <w:rFonts w:cs="宋体;SimSun" w:ascii="宋体;SimSun" w:hAnsi="宋体;SimSun"/>
          <w:color w:val="1E1E1E"/>
          <w:szCs w:val="21"/>
        </w:rPr>
        <w:t>5/4——7</w:t>
      </w:r>
      <w:r>
        <w:rPr>
          <w:rFonts w:ascii="宋体;SimSun" w:hAnsi="宋体;SimSun" w:cs="宋体;SimSun"/>
          <w:color w:val="1E1E1E"/>
          <w:szCs w:val="21"/>
        </w:rPr>
        <w:t xml:space="preserve">日 </w:t>
      </w:r>
      <w:r>
        <w:rPr>
          <w:rFonts w:cs="宋体;SimSun" w:ascii="宋体;SimSun" w:hAnsi="宋体;SimSun"/>
          <w:color w:val="1E1E1E"/>
          <w:szCs w:val="21"/>
        </w:rPr>
        <w:t>5/9</w:t>
      </w:r>
      <w:r>
        <w:rPr>
          <w:rFonts w:ascii="宋体;SimSun" w:hAnsi="宋体;SimSun" w:cs="宋体;SimSun"/>
          <w:color w:val="1E1E1E"/>
          <w:szCs w:val="21"/>
        </w:rPr>
        <w:t xml:space="preserve">晚改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凡物皆有可观。苟有可观，皆有可乐，非必怪奇伟丽者也。餔糟啜离（加“酉”字旁），皆可以醉。果蔬草木，皆可以饱。推此类也，吾安往而不乐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夫所为求福而辞祸者，以福可喜而祸可悲也。人之所欲无穷，而物之可以足吾欲者有尽。美恶之辨战乎中，而去取之择交乎前，则可乐者常少，而可悲者常多。是谓求祸而辞福。夫求祸而辞福，岂人之情也哉？物有以盖之矣。彼游于物之内，而不游于物之外：物非有大小也，自其内而观之，未有不高且大者也。彼挟其高大以临我，则我常眩乱反覆。如隙中之观斗，又焉知胜负之所在？是以美丑横生，而忧乐出焉；可不大哀乎！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余自钱塘移守胶西，释舟楫之安，而服车马之劳；去雕墙之美，而庇采椽之居；背湖山之观，而适桑麻之野，始至之日，岁比不登，盗贼满野，狱讼充斥，而斋厨索然，日食杞菊，人固疑予之不乐也。处之期年，而貌加丰，发之白者，日以反黑。予既乐其风俗之淳，而使吏民亦安予之拙也。于是治其园圃，洁其庭宇，伐安邱、高密之木，以修补破败，为苟完之计。而园之北，因城以为台者旧矣；稍葺而新之，时相与登览，放意肆志焉。南望马耳、常山，出没隐见，若近若远，庶几有隐君子乎？而其东则庐山，秦人卢敖之所从遁也。西望穆陵，隐然如城郭，师尚父、齐威公之遗烈，犹有存者。北俯潍水，慨然太息，思淮阴之功，而吊其不终。台高而安，深而明，夏凉而冬温。雨雪之朝，风月之夕，予未尝不在，客未尝不从。撷园蔬，取池鱼，酿秫酒，瀹脱粟而食之，曰：乐哉游乎！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方是时，予弟子由适在济南，闻而赋之，且名其台曰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超然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 xml:space="preserve">，以见予之无所往而不乐者，盖游于物之外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【导读】这篇记写于宋神宗熙宁七年（</w:t>
      </w:r>
      <w:r>
        <w:rPr>
          <w:rFonts w:cs="宋体;SimSun" w:ascii="宋体;SimSun" w:hAnsi="宋体;SimSun"/>
          <w:color w:val="1E1E1E"/>
          <w:szCs w:val="21"/>
        </w:rPr>
        <w:t>1074</w:t>
      </w:r>
      <w:r>
        <w:rPr>
          <w:rFonts w:ascii="宋体;SimSun" w:hAnsi="宋体;SimSun" w:cs="宋体;SimSun"/>
          <w:color w:val="1E1E1E"/>
          <w:szCs w:val="21"/>
        </w:rPr>
        <w:t xml:space="preserve">）作者调任密州知州的第二年。本文记述了他到密州后的生活情况，反映了他澹泊自适的生活态度，达观超然的老庄哲学。文章以说理挈领，然后写建台的背景和经过，进而写登台之乐，简笔点染四方形胜佳景，末尾卒章显志。全文逐层递进，议论纵横，推理严密，叙事脉络清晰，层次分明，充分体现出洒脱、旷达的胸怀。理趣美是本文的一个亮点，由理入事，因事及景，再以理收束，虚实相生，张弛有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【训练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写出下列加线词在句中的意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是谓求祸而辞福（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岁比不登 （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背湖山之观 （ 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稍葺而新之 （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而吊其不终 （ ）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）余弟子由适在济南（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下列句中加线的词意义和用法相同的一组（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 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盖游于物之外也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盖余所至，比好游者尚不能十一。（《游褒禅山记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以福可喜而祸可悲也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岂能以此不急之务相邀（《山中与裴秀才书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因城以为台者旧矣。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然后践华为城，因河为池（《过秦论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台高而安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正襟危坐而问客（《前赤壁赋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把下列句子译成现代汉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是以恶美横生，而忧乐出焉；可不大哀乎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译文：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予既乐其风俗之淳，而其吏民亦安予之拙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译文：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简答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从第一段的议论中，你读出了作者怎样的人生态度？这样开头有什么好处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第三段中写作者“相与登览，放意肆志”，你能品味出这纵情欢乐中含蕴着怎样的感慨和隐痛？请精读该段并联系全文，试作简要分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取名为“超然台”的原因是 （请用文中的一个句子回答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【参考答案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避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收成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景色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修理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哀痛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）正在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都作介词，相当于“凭借、依靠”。（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连词，可译坐“因为”、“由于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用作发语词，可译为“大概”。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动词，认为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介词，用。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连词，表并列；可译作“又”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连词，表修饰，可译作“地”，或不译。）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3.(1)</w:t>
      </w:r>
      <w:r>
        <w:rPr>
          <w:rFonts w:ascii="宋体;SimSun" w:hAnsi="宋体;SimSun" w:cs="宋体;SimSun"/>
          <w:color w:val="1E1E1E"/>
          <w:szCs w:val="21"/>
        </w:rPr>
        <w:t xml:space="preserve">所以有了美和恶的意念，忧和乐就产生了；这不是很可悲吗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 xml:space="preserve">我既安于这里的淳朴风俗，而这里的官吏和百姓对我的无能也习惯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反映了作者等荣辱、同忧乐的随缘自适的人生态度，这种态度正是他在险恶的境遇中自我消遣的精神支柱。这样开头，一方面扣紧题旨——超然，点明主题，显示了全文的思想情感倾向性，有力地吸引读者；另一方面也为下文的展开作了铺垫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要点参考：抒发怀才不遇之感，愿为邦国立功而终遭贬谪之慨叹，仕途失意之悲，人生潦倒之苦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以见余之无所往而不乐者，盖游于物之外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00:00Z</dcterms:created>
  <dc:creator/>
  <dc:description/>
  <dc:language>en-US</dc:language>
  <cp:lastModifiedBy>fkl</cp:lastModifiedBy>
  <dcterms:modified xsi:type="dcterms:W3CDTF">2009-04-11T09:00:00Z</dcterms:modified>
  <cp:revision>0</cp:revision>
  <dc:subject/>
  <dc:title/>
</cp:coreProperties>
</file>