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第三单元  春秋笔法》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   案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市雅礼寄宿制中学  张国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解释下列家点词语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晋灵公</w:t>
      </w:r>
      <w:r>
        <w:rPr>
          <w:rFonts w:ascii="宋体;SimSun" w:hAnsi="宋体;SimSun" w:cs="宋体;SimSun"/>
          <w:szCs w:val="21"/>
          <w:em w:val="underDot"/>
        </w:rPr>
        <w:t>不君</w:t>
      </w:r>
      <w:r>
        <w:rPr>
          <w:rFonts w:ascii="宋体;SimSun" w:hAnsi="宋体;SimSun" w:cs="宋体;SimSun"/>
          <w:szCs w:val="21"/>
        </w:rPr>
        <w:t xml:space="preserve">    不君：不行君道。名作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赵盾</w:t>
      </w:r>
      <w:r>
        <w:rPr>
          <w:rFonts w:ascii="宋体;SimSun" w:hAnsi="宋体;SimSun" w:cs="Arial"/>
          <w:szCs w:val="21"/>
          <w:em w:val="underDot"/>
        </w:rPr>
        <w:t>弑</w:t>
      </w:r>
      <w:r>
        <w:rPr>
          <w:rFonts w:ascii="宋体;SimSun" w:hAnsi="宋体;SimSun" w:cs="Arial"/>
          <w:szCs w:val="21"/>
        </w:rPr>
        <w:t>其君    弑，古代下杀上，如臣杀君，子杀父，都叫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提弥明</w:t>
      </w:r>
      <w:r>
        <w:rPr>
          <w:rFonts w:ascii="宋体;SimSun" w:hAnsi="宋体;SimSun" w:cs="宋体;SimSun"/>
          <w:szCs w:val="21"/>
          <w:em w:val="underDot"/>
        </w:rPr>
        <w:t>死之</w:t>
      </w:r>
      <w:r>
        <w:rPr>
          <w:rFonts w:ascii="宋体;SimSun" w:hAnsi="宋体;SimSun" w:cs="宋体;SimSun"/>
          <w:szCs w:val="21"/>
        </w:rPr>
        <w:t xml:space="preserve">    死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之死。之：指赵盾。为动用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晋侯饮赵盾酒   饮：给酒喝。使动用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书法</w:t>
      </w:r>
      <w:r>
        <w:rPr>
          <w:rFonts w:ascii="宋体;SimSun" w:hAnsi="宋体;SimSun" w:cs="宋体;SimSun"/>
          <w:szCs w:val="21"/>
        </w:rPr>
        <w:t>不隐          书法：记史的原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法</w:t>
      </w:r>
      <w:r>
        <w:rPr>
          <w:rFonts w:ascii="宋体;SimSun" w:hAnsi="宋体;SimSun" w:cs="宋体;SimSun"/>
          <w:szCs w:val="21"/>
          <w:em w:val="underDot"/>
        </w:rPr>
        <w:t>受恶</w:t>
      </w:r>
      <w:r>
        <w:rPr>
          <w:rFonts w:ascii="宋体;SimSun" w:hAnsi="宋体;SimSun" w:cs="宋体;SimSun"/>
          <w:szCs w:val="21"/>
        </w:rPr>
        <w:t xml:space="preserve">          受恶：指蒙受弑君的恶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越竟乃</w:t>
      </w:r>
      <w:r>
        <w:rPr>
          <w:rFonts w:ascii="宋体;SimSun" w:hAnsi="宋体;SimSun" w:cs="宋体;SimSun"/>
          <w:szCs w:val="21"/>
          <w:em w:val="underDot"/>
        </w:rPr>
        <w:t>免</w:t>
      </w:r>
      <w:r>
        <w:rPr>
          <w:rFonts w:ascii="宋体;SimSun" w:hAnsi="宋体;SimSun" w:cs="宋体;SimSun"/>
          <w:szCs w:val="21"/>
        </w:rPr>
        <w:t xml:space="preserve">          免：指免于受恶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翻译下面语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晨往，寝门辟 矣，盛服将朝。尚早，坐而假寐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/>
          <w:szCs w:val="21"/>
        </w:rPr>
        <w:t>鉏麑</w:t>
      </w:r>
      <w:r>
        <w:rPr>
          <w:rFonts w:ascii="楷体_GB2312" w:hAnsi="楷体_GB2312" w:cs="宋体;SimSun" w:eastAsia="楷体_GB2312"/>
          <w:szCs w:val="21"/>
        </w:rPr>
        <w:t>清早赶去，看到卧室的门已打开了。赵盾已穿戴整齐准备上朝，由于时间还早，端坐在那里打瞌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今近焉，请以遗之</w:t>
      </w:r>
    </w:p>
    <w:p>
      <w:pPr>
        <w:pStyle w:val="Normal"/>
        <w:ind w:firstLine="422"/>
        <w:rPr>
          <w:rFonts w:ascii="楷体_GB2312" w:hAnsi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现在离家近了，请让我把这些东西送给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诗》曰： ‘我之怀矣，自诒伊戚。’其我之谓矣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《诗经》说：‘由于我怀念祖国，反而自己找来了忧患。’大概是说我吧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孔子曰：“董狐，古之良史也，书法不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董狐，是古代的好史官，他叙史的法则是不隐讳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下面文段，按照要求答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崔杼与庆封谋杀齐庄公。庄公死，更立景公，崔杼相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庆封又欲杀崔杼而代之相。于是扌豕 崔杼之子，令之争后。崔杼之子相与私哄，崔杼往见庆封而造之。庆封谓崔杼曰：“且留，吾将兴甲以杀之。”因令卢满</w:t>
      </w:r>
      <w:r>
        <w:rPr>
          <w:rFonts w:ascii="宋体;SimSun" w:hAnsi="宋体;SimSun" w:cs="宋体;SimSun"/>
          <w:szCs w:val="21"/>
        </w:rPr>
        <w:t>嫳</w:t>
      </w:r>
      <w:r>
        <w:rPr>
          <w:rFonts w:ascii="楷体_GB2312" w:hAnsi="楷体_GB2312" w:cs="楷体_GB2312" w:eastAsia="楷体_GB2312"/>
          <w:szCs w:val="21"/>
        </w:rPr>
        <w:t>兴甲以诛之。尽杀崔杼之妻子及支属，烧其室屋，报崔杼曰：“吾已诛之矣。”崔杼归，无归，因而自绞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庆封相景公，景公苦之。庆封出猎，景公与陈无宇、公孙灶、公孙趸诛封。封以其属斗，不胜，走如鲁。齐人以为让，又去鲁而如吴。王予之朱方①。荆灵王闻之，率诸侯以攻吴，围朱方，拔之。得庆封，负之斧质，以徇于诸侯军，因令其呼之曰：“毋或如齐庆封。弑其君而弱其孤，以亡其大夫。”乃杀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黄帝之贵而死，尧舜之贤而死，孟贲之勇而死，人固皆死。若庆封者，可谓重死矣。身为残，支属不可以见，行忮②之故也。凡乱人之动也，其始相助，后必相恶。为义者则不然，始而相与，久而相信，卒而相亲，后世以为法程。 </w:t>
      </w:r>
      <w:r>
        <w:rPr>
          <w:rFonts w:ascii="宋体;SimSun" w:hAnsi="宋体;SimSun" w:cs="宋体;SimSun"/>
          <w:szCs w:val="21"/>
        </w:rPr>
        <w:t>（取材于《吕氏春秋•慎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注释：①朱方：地名。②忮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>：嫉妒、侵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中加点词语的解释，不正确的一项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崔杼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 相：辅佐</w:t>
      </w:r>
      <w:r>
        <w:rPr>
          <w:rFonts w:cs="宋体;SimSun" w:ascii="宋体;SimSun" w:hAnsi="宋体;SimSun"/>
          <w:szCs w:val="21"/>
        </w:rPr>
        <w:br/>
        <w:t>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扌豕</w:t>
      </w:r>
      <w:r>
        <w:rPr>
          <w:rFonts w:ascii="宋体;SimSun" w:hAnsi="宋体;SimSun" w:cs="宋体;SimSun"/>
          <w:szCs w:val="21"/>
        </w:rPr>
        <w:t xml:space="preserve"> 崔杼之子 扌豕 ：挑拔</w:t>
      </w:r>
      <w:r>
        <w:rPr>
          <w:rFonts w:cs="宋体;SimSun" w:ascii="宋体;SimSun" w:hAnsi="宋体;SimSun"/>
          <w:szCs w:val="21"/>
        </w:rPr>
        <w:br/>
        <w:t>C</w:t>
      </w:r>
      <w:r>
        <w:rPr>
          <w:rFonts w:ascii="宋体;SimSun" w:hAnsi="宋体;SimSun" w:cs="宋体;SimSun"/>
          <w:szCs w:val="21"/>
        </w:rPr>
        <w:t>．景公与 陈无宇…</w:t>
      </w:r>
      <w:r>
        <w:rPr>
          <w:rFonts w:ascii="宋体;SimSun" w:hAnsi="宋体;SimSun" w:cs="宋体;SimSun"/>
          <w:szCs w:val="21"/>
          <w:em w:val="underDot"/>
        </w:rPr>
        <w:t>诛</w:t>
      </w:r>
      <w:r>
        <w:rPr>
          <w:rFonts w:ascii="宋体;SimSun" w:hAnsi="宋体;SimSun" w:cs="宋体;SimSun"/>
          <w:szCs w:val="21"/>
        </w:rPr>
        <w:t>封 诛：杀掉</w:t>
      </w:r>
      <w:r>
        <w:rPr>
          <w:rFonts w:cs="宋体;SimSun" w:ascii="宋体;SimSun" w:hAnsi="宋体;SimSun"/>
          <w:szCs w:val="21"/>
        </w:rPr>
        <w:br/>
        <w:t>D</w:t>
      </w:r>
      <w:r>
        <w:rPr>
          <w:rFonts w:ascii="宋体;SimSun" w:hAnsi="宋体;SimSun" w:cs="宋体;SimSun"/>
          <w:szCs w:val="21"/>
        </w:rPr>
        <w:t>．始而相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，久而相信 与：结交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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</w:t>
      </w:r>
      <w:r>
        <w:rPr>
          <w:rFonts w:ascii="楷体_GB2312" w:hAnsi="楷体_GB2312" w:cs="宋体;SimSun" w:eastAsia="楷体_GB2312"/>
          <w:szCs w:val="21"/>
        </w:rPr>
        <w:t>“诛”，讨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句中加点的词，意义和用法相同的一组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庄公死，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立景公 　　　欲穷千里目，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上一层楼</w:t>
      </w:r>
      <w:r>
        <w:rPr>
          <w:rFonts w:cs="宋体;SimSun" w:ascii="宋体;SimSun" w:hAnsi="宋体;SimSun"/>
          <w:szCs w:val="21"/>
        </w:rPr>
        <w:br/>
        <w:t>B</w:t>
      </w:r>
      <w:r>
        <w:rPr>
          <w:rFonts w:ascii="宋体;SimSun" w:hAnsi="宋体;SimSun" w:cs="宋体;SimSun"/>
          <w:szCs w:val="21"/>
        </w:rPr>
        <w:t>．得庆封，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斧质 　　　譬若以肉投馁虎，何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哉</w:t>
      </w:r>
      <w:r>
        <w:rPr>
          <w:rFonts w:cs="宋体;SimSun" w:ascii="宋体;SimSun" w:hAnsi="宋体;SimSun"/>
          <w:szCs w:val="21"/>
        </w:rPr>
        <w:br/>
        <w:t>C</w:t>
      </w:r>
      <w:r>
        <w:rPr>
          <w:rFonts w:ascii="宋体;SimSun" w:hAnsi="宋体;SimSun" w:cs="宋体;SimSun"/>
          <w:szCs w:val="21"/>
        </w:rPr>
        <w:t>．后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法程 　　　　　夫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近，则游者众</w:t>
      </w:r>
      <w:r>
        <w:rPr>
          <w:rFonts w:cs="宋体;SimSun" w:ascii="宋体;SimSun" w:hAnsi="宋体;SimSun"/>
          <w:szCs w:val="21"/>
        </w:rPr>
        <w:br/>
        <w:t>D</w:t>
      </w:r>
      <w:r>
        <w:rPr>
          <w:rFonts w:ascii="宋体;SimSun" w:hAnsi="宋体;SimSun" w:cs="宋体;SimSun"/>
          <w:szCs w:val="21"/>
        </w:rPr>
        <w:t>．其始相助，后必相恶 　　路见不平，拔刀相助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项中加点的“更”，都是“又、另”的意思。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项中加点的“之”，前者是代词，第三人称，指庆封，译为“他”；后者为助词，构成动宾倒装式，宾语前置的标志，不译。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项中加点的“以”，前者是介词，表示动作、行为所凭借的对象，可译为“用”或“把” “以为”即“以（之）为”，意为“把（这种做法）当作”；后者为连词，表示递进关系，可译为“并且”或“而且”。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中加点的“相”，前者，表示动作行为上的关联，可译为“互相”。后者动作指向一方，“助他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括号中是补出的成分，意思不正确的一项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（齐人）得庆封，负之斧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齐人以为让（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卢满嫳）尽杀崔杼之妻子及支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庆封）身为戮，支属不可以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“（齐人）”应为“（楚灵王）</w:t>
      </w:r>
      <w:r>
        <w:rPr>
          <w:rFonts w:ascii="楷体_GB2312" w:hAnsi="楷体_GB2312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楷体_GB2312" w:hAnsi="楷体_GB2312"/>
          <w:szCs w:val="21"/>
        </w:rPr>
        <w:t>15</w:t>
      </w:r>
      <w:r>
        <w:rPr>
          <w:rFonts w:ascii="楷体_GB2312" w:hAnsi="楷体_GB2312" w:cs="宋体;SimSun"/>
          <w:szCs w:val="21"/>
        </w:rPr>
        <w:t>．下列句子编为四组，全部表达不义之人没有好结果的</w:t>
      </w:r>
      <w:r>
        <w:rPr>
          <w:rFonts w:ascii="宋体;SimSun" w:hAnsi="宋体;SimSun" w:cs="宋体;SimSun"/>
          <w:szCs w:val="21"/>
        </w:rPr>
        <w:t>一组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①</w:t>
      </w:r>
      <w:r>
        <w:rPr>
          <w:rFonts w:ascii="宋体;SimSun" w:hAnsi="宋体;SimSun" w:cs="宋体;SimSun"/>
          <w:szCs w:val="21"/>
        </w:rPr>
        <w:t>吾已诛之矣 ②（崔杼）无归，因而自绞也 ③荆灵王闻之，率诸侯以攻吴④若庆封者，可谓重死矣 ⑤身为戮，支属不可以见，行忮之故也⑥其始相助，后必相恶</w:t>
      </w:r>
      <w:r>
        <w:rPr>
          <w:rFonts w:cs="宋体;SimSun" w:ascii="宋体;SimSun" w:hAnsi="宋体;SimSun"/>
          <w:szCs w:val="21"/>
        </w:rPr>
        <w:br/>
        <w:t>A</w:t>
      </w:r>
      <w:r>
        <w:rPr>
          <w:rFonts w:ascii="宋体;SimSun" w:hAnsi="宋体;SimSun" w:cs="宋体;SimSun"/>
          <w:szCs w:val="21"/>
        </w:rPr>
        <w:t xml:space="preserve">．①③④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⑤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</w:t>
      </w:r>
      <w:r>
        <w:rPr>
          <w:rFonts w:ascii="宋体;SimSun" w:hAnsi="宋体;SimSun" w:cs="宋体;SimSun"/>
          <w:b/>
          <w:szCs w:val="21"/>
        </w:rPr>
        <w:t>　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１，３项排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原文的理解和分析，不正确的一项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崔杼与庆封的交往是小人之间的勾结和利用</w:t>
      </w:r>
      <w:r>
        <w:rPr>
          <w:rFonts w:cs="宋体;SimSun" w:ascii="宋体;SimSun" w:hAnsi="宋体;SimSun"/>
          <w:szCs w:val="21"/>
        </w:rPr>
        <w:br/>
        <w:t>B</w:t>
      </w:r>
      <w:r>
        <w:rPr>
          <w:rFonts w:ascii="宋体;SimSun" w:hAnsi="宋体;SimSun" w:cs="宋体;SimSun"/>
          <w:szCs w:val="21"/>
        </w:rPr>
        <w:t>．鲁国由于荆灵王的干涉而赶走了庆封</w:t>
      </w:r>
      <w:r>
        <w:rPr>
          <w:rFonts w:cs="宋体;SimSun" w:ascii="宋体;SimSun" w:hAnsi="宋体;SimSun"/>
          <w:szCs w:val="21"/>
        </w:rPr>
        <w:br/>
        <w:t>C</w:t>
      </w:r>
      <w:r>
        <w:rPr>
          <w:rFonts w:ascii="宋体;SimSun" w:hAnsi="宋体;SimSun" w:cs="宋体;SimSun"/>
          <w:szCs w:val="21"/>
        </w:rPr>
        <w:t>．崔杼因家破人亡而自杀身死。</w:t>
      </w:r>
      <w:r>
        <w:rPr>
          <w:rFonts w:cs="宋体;SimSun" w:ascii="宋体;SimSun" w:hAnsi="宋体;SimSun"/>
          <w:szCs w:val="21"/>
        </w:rPr>
        <w:br/>
        <w:t>D</w:t>
      </w:r>
      <w:r>
        <w:rPr>
          <w:rFonts w:ascii="宋体;SimSun" w:hAnsi="宋体;SimSun" w:cs="宋体;SimSun"/>
          <w:szCs w:val="21"/>
        </w:rPr>
        <w:t>．按照大义行事的人才会有真正的友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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由“齐人以为让”可知，鲁国赶走了庆封，是因为受到齐国的责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</w:t>
      </w:r>
      <w:r>
        <w:rPr>
          <w:rFonts w:ascii="楷体_GB2312" w:hAnsi="楷体_GB2312" w:cs="宋体;SimSun" w:eastAsia="楷体_GB2312"/>
          <w:szCs w:val="21"/>
        </w:rPr>
        <w:t>崔杼和庆封谋杀齐庄公。庄公死后，又立景公，崔杼辅佐他。庆封又想杀崔杼并且代替他的相位，于是挑拨崔杼的儿子，让他争位。崔杼的儿子私下和他吵闹，崔杼去见庆封并且把这件事告诉了他。庆封对崔杼说：“你暂且留下，我将带兵来杀他。”就命令卢满婺带兵来杀他。把崔的妻子儿子和下属全部杀掉，烧了他的房屋，报告崔抒杼说：“我已经把他杀了。”崔杼无家可归，就自杀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庆封辅佐景公，景公以这件事为苦恼。庆封出门打猎，景公让陈无字、公孙灶、公孙虿把他杀了。庆封跟他的属下争斗，没有取胜，逃跑到鲁国。齐国人认为他索取鲁的领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又离开鲁国到吴国。吴王给他朱方。荆灵王听说这件事，带领诸侯来攻打吴国，包围了朱方。占领了它。捉到庆封，让他背着斧质，来到诸侯军队中对众宣示，于是命令他高喊说：“千万不要学齐国的庆封，杀他的君主并使它的君王势力弱小，使士大夫死之。”就杀了他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贵的黄帝死了，贤明的尧舜死了，英勇的孟贲死了，人本来都会死。象庆封这样的人，可以说重大的死刑了，自己被杀，亲属不能够相见，这是由于嫉妒的原因。大凡乱人的行为，开始时助人，他一定厌恶你。有义气的人不这样，开始结交你，时间长了相信你，死后亲近你，后代的人把这作为法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文段， 完成题目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书曰：“郑伯克段于鄢。”段不弟，故不言弟；如二君，故曰克；称郑伯，讥失教也；谓之郑志，不言出奔，难之也。</w:t>
      </w:r>
    </w:p>
    <w:p>
      <w:pPr>
        <w:pStyle w:val="Style15"/>
        <w:ind w:firstLine="4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谈谈对“春秋笔法”的认识。</w:t>
      </w:r>
    </w:p>
    <w:p>
      <w:pPr>
        <w:pStyle w:val="Style15"/>
        <w:ind w:firstLine="422"/>
        <w:rPr/>
      </w:pPr>
      <w:r>
        <w:rPr>
          <w:rFonts w:cs="Times New Roman"/>
          <w:b/>
          <w:kern w:val="2"/>
          <w:sz w:val="21"/>
          <w:szCs w:val="21"/>
        </w:rPr>
        <w:t>解析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《春秋》上写道：“郑伯克段于鄢。”意思是说，太叔不讲孝悌之道，所以不称“弟”；如同两国的国君在交战，所以用了“克”字；称庄公为“郑伯”，是讥讽他对弟弟不加管教。这里说郑伯早有杀弟的意图，而又不说明太叔出奔，都是对庄公的责备。这就是所谓用特定的措辞来寄寓褒贬吧。</w:t>
      </w:r>
    </w:p>
    <w:p>
      <w:pPr>
        <w:pStyle w:val="Normal"/>
        <w:ind w:firstLine="420"/>
        <w:rPr>
          <w:rFonts w:ascii="宋体;SimSun" w:hAnsi="宋体;SimSun" w:eastAsia="楷体_GB2312" w:cs="宋体;SimSun"/>
          <w:kern w:val="2"/>
          <w:sz w:val="21"/>
          <w:szCs w:val="21"/>
        </w:rPr>
      </w:pPr>
      <w:r>
        <w:rPr>
          <w:rFonts w:eastAsia="楷体_GB2312" w:cs="宋体;SimSun" w:ascii="宋体;SimSun" w:hAnsi="宋体;SimSun"/>
          <w:kern w:val="2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左传．襄公二十五年》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齐崔杼弑其君庄公﹐“太史书曰</w:t>
      </w:r>
      <w:r>
        <w:rPr>
          <w:rFonts w:cs="宋体;SimSun" w:ascii="宋体;SimSun" w:hAnsi="宋体;SimSun"/>
          <w:szCs w:val="21"/>
        </w:rPr>
        <w:t>:'</w:t>
      </w:r>
      <w:r>
        <w:rPr>
          <w:rFonts w:ascii="宋体;SimSun" w:hAnsi="宋体;SimSun" w:cs="宋体;SimSun"/>
          <w:szCs w:val="21"/>
        </w:rPr>
        <w:t>崔杼弑其君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崔子杀之。其弟嗣书﹐而死者二人。其弟又书﹐乃舍之。南史氏闻太史尽死﹐执简以往﹐闻既书矣﹐乃还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试选一个角度作一点评价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抓住齐太史和南史氏的刚直无畏、秉笔直书的精神来说比较妥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读下面的文章，完成后面的题目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    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以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气氤氲，我倚在这个破旧石塔的阑干上想，一定有许多生物和我一样，走出沉闷的居室，到一个大得无边的空旷处，呼吸和张望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了很久，开朗的天幕一直没有飞鸟经过，这个禽最广大的表演舞台，此时虚静以待。难道我没有看到头顶盘旋的鸽群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些由人养，供人玩赏的菜鸽，飞起来永远是那种落入圈套一般的路数，整齐划一。它们在天幕一角规划好飞翔线路，便一味进行着毫无新意地环行。它们的主人十分欣赏这种阵势，他每日花费的玉米、花生，就是要把它们训练成一个整体，而不是那些毫无管束的野鸟。以前，这里的野鸟成群成片。尤其像菜鸽兄弟——飞起来箭一样的斑鸠，野性十足地在丛林中穿来穿去。斑鸠与鸽在形体上相似，使鸽的主人隐忧：可别拐带走整个鸽群。比斑鸠飞得高远从容的是鹞子，很风度地定定摊在空中，像一片舒展的灰瓦。灰瓦像一大片阴影，令地面的母鸡神色紧张，在俯冲下来的瞬间，悲剧就发生了。更多的鸟是闪过天幕的游侠，从这边到遥远的那边，飞起来没有章法，时快时慢，升高跌落，成为不可规划的剪影。现在，没有了飞鸟，天幕沉寂空洞，像没有生命点播的土地，这么大的空间白白浪费。飞机是天幕上最大的鸟，自从有一个机场建在城市边缘，每日都可以看到钢铁大鸟腾空而起，夹带着夸张的轰鸣。这是比鸽子更为拙劣的表演，翅羽不动，身段刻板。那些自由自在的野鸟，竟然以身击之。这个偌大的背景，原先就是属于翅羽翻动的——当一颗流星匆匆坠落，漆黑的天幕为之生动片刻，当鸟群从晴朗的天幕消失，它成了我们不再仰望的理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在田野里想念田野。</w:t>
      </w:r>
      <w:r>
        <w:rPr>
          <w:rFonts w:ascii="宋体;SimSun" w:hAnsi="宋体;SimSun" w:cs="宋体;SimSun"/>
          <w:szCs w:val="21"/>
        </w:rPr>
        <w:t>写下这个句子时，田野里已经是一片绿色了，我一直带着传统的眼光来看待它，当时我对田野的理解，就是它的狂野。杂草长得比庄稼快，草丛中潜伏着竹叶青，信子像微小的闪电巡回；蚂蟥像幽灵一般浮游。田埂上行，野蔓绊着，冷不防跌入泥水。田野终须由农民治理，田野只能生长庄稼，还有农耕人家，它们是土地上紧密相依的几个部分——我们认识了庄稼的颜色，也就认识了这些生长元素。是从什么时候起，田野不再生长庄稼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空间的历程是这么重要，千百年来，土地携带着众多浮华生命，向前。每一个时刻，这块厚实的地面上都在生着，或者死着。没有停滞下来的能量，任何一粒生命的种子，  落入其中，不长出枝叶来是没有理由的。不再需要犁耙的田野，不再需要与泥水打交道的人。似乎在一夜之间站了流水线的跟前，他们生理上做好了气力的准备，而心理上，还须静静地等待着适应时光的到来。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如果留心一下，山村背景里的生动，还是由一些细节组成。</w:t>
      </w:r>
      <w:r>
        <w:rPr>
          <w:rFonts w:ascii="宋体;SimSun" w:hAnsi="宋体;SimSun" w:cs="宋体;SimSun"/>
          <w:szCs w:val="21"/>
        </w:rPr>
        <w:t xml:space="preserve">在这个生长着成片的龙眼树的村子里，米粒大金黄的花开时节，村子热闹起来。遥远的养蜂人载着一箱箱的蜂房来到树下，他们似乎与村里有着无形的契约，果树倚仗蜜蜂的勤劳授粉得以丰收，养蜂人则得到甜蜜。整个村头村尾，响着嗡嗡吱吱的鸣弦声响，人们嗅到了被万千翅羽扇起的幽香，树的主人，在养蜂人告辞的时候，可以得到一罐纯正的花蜜。这是养蜂人表示的谢意。很快，他们继续追花、采蜜，他们本身就是不倦行走的蜜蜂，熟悉各种花树花期，走南闯北，麾下万千子民。村子里总是要有些生人才有比照，他们带着陌生的气味进来，让无数的眼光打量，服饰、发型及至说话声调，都成为话题。如今，龙眼树一年年的少了，房子一幢幢地起来，剩余的灰土、碎渣，都堆在树头上，加速了枝叶的疏松、剥离。养蜂人已经不来了，他们肯定还在路上，却把这个村子忘在脑后，把这个每年都有一段清幽弥漫的空间，存放在记忆的仓库里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与背景相适应的细节模糊了，或者消失了，人置其间，就有一些恍惚。我们所能自慰的，就是当我们口头上感叹着既往的种种琐屑时，它已经在我们的中间，对照着我们此刻的生活了。    </w:t>
      </w:r>
    </w:p>
    <w:p>
      <w:pPr>
        <w:pStyle w:val="Normal"/>
        <w:ind w:right="420" w:firstLine="420"/>
        <w:jc w:val="righ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第二段可以分为三层。第二层是从“以前，这里的野鸟成群成片”到“</w:t>
      </w:r>
      <w:r>
        <w:rPr>
          <w:rFonts w:ascii="楷体_GB2312" w:hAnsi="楷体_GB2312" w:cs="宋体;SimSun" w:eastAsia="楷体_GB2312"/>
        </w:rPr>
        <w:t>“成为不可规划的剪影</w:t>
      </w:r>
      <w:r>
        <w:rPr>
          <w:rFonts w:ascii="宋体;SimSun" w:hAnsi="宋体;SimSun" w:cs="宋体;SimSun"/>
          <w:szCs w:val="21"/>
        </w:rPr>
        <w:t>”。 请概括这一层次的大意，并说说写这一内容的作用。</w:t>
      </w:r>
    </w:p>
    <w:p>
      <w:pPr>
        <w:pStyle w:val="Normal"/>
        <w:ind w:right="1260" w:firstLine="422"/>
        <w:rPr/>
      </w:pPr>
      <w:r>
        <w:rPr>
          <w:rFonts w:ascii="楷体_GB2312" w:hAnsi="楷体_GB2312" w:cs="宋体;SimSun" w:eastAsia="楷体_GB2312"/>
          <w:b/>
        </w:rPr>
        <w:t>解析</w:t>
      </w:r>
      <w:r>
        <w:rPr>
          <w:rFonts w:ascii="楷体_GB2312" w:hAnsi="楷体_GB2312" w:cs="宋体;SimSun" w:eastAsia="楷体_GB2312"/>
        </w:rPr>
        <w:t>：写野鸟们自由的、野性的、充满生气地飞翔。</w:t>
      </w:r>
    </w:p>
    <w:p>
      <w:pPr>
        <w:pStyle w:val="Normal"/>
        <w:ind w:right="126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</w:rPr>
        <w:t>和菜鸽、飞机的整齐呆板的飞翔形成对比，表现对</w:t>
      </w:r>
      <w:r>
        <w:rPr>
          <w:rFonts w:ascii="楷体_GB2312" w:hAnsi="楷体_GB2312" w:cs="宋体;SimSun" w:eastAsia="楷体_GB2312"/>
          <w:szCs w:val="21"/>
        </w:rPr>
        <w:t>沉寂空洞、没有生命力的天空背景的失望和对充满活力的天空的怀念和向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品味下列句子中加点的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斑鸠飞得高远从容的是鹞子，很风度地定定</w:t>
      </w:r>
      <w:r>
        <w:rPr>
          <w:rFonts w:ascii="宋体;SimSun" w:hAnsi="宋体;SimSun" w:cs="宋体;SimSun"/>
          <w:szCs w:val="21"/>
          <w:em w:val="underDot"/>
        </w:rPr>
        <w:t>摊</w:t>
      </w:r>
      <w:r>
        <w:rPr>
          <w:rFonts w:ascii="宋体;SimSun" w:hAnsi="宋体;SimSun" w:cs="宋体;SimSun"/>
          <w:szCs w:val="21"/>
        </w:rPr>
        <w:t>在空中，像一片舒展的灰瓦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</w:rPr>
        <w:t>解析：</w:t>
      </w:r>
      <w:r>
        <w:rPr>
          <w:rFonts w:ascii="楷体_GB2312" w:hAnsi="楷体_GB2312" w:cs="宋体;SimSun" w:eastAsia="楷体_GB2312"/>
          <w:szCs w:val="21"/>
        </w:rPr>
        <w:t>“摊”字，生动写出了鹞子在空中舒展、平稳的姿态，写出了鹞子等待出击时从容镇定的风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更多的鸟是闪过天幕的</w:t>
      </w:r>
      <w:r>
        <w:rPr>
          <w:rFonts w:ascii="宋体;SimSun" w:hAnsi="宋体;SimSun" w:cs="宋体;SimSun"/>
          <w:szCs w:val="21"/>
          <w:em w:val="underDot"/>
        </w:rPr>
        <w:t>游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</w:rPr>
        <w:t>解析：</w:t>
      </w:r>
      <w:r>
        <w:rPr>
          <w:rFonts w:ascii="楷体_GB2312" w:hAnsi="楷体_GB2312" w:cs="宋体;SimSun" w:eastAsia="楷体_GB2312"/>
        </w:rPr>
        <w:t>“游侠”，用比喻的修辞，写出那些鸟高翔天外，自由随性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在田野里想念田野”一句，在文中是何含义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</w:rPr>
        <w:t>解析：</w:t>
      </w:r>
      <w:r>
        <w:rPr>
          <w:rFonts w:ascii="楷体_GB2312" w:hAnsi="楷体_GB2312" w:cs="宋体;SimSun" w:eastAsia="楷体_GB2312"/>
        </w:rPr>
        <w:t>在今日不长庄稼，不需要农耕的田野里，怀想那充满生机的、狂野的田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“如果留心一下，山村背景里的生动，还是由一些细节组成”一句中“细节”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这些细节能使山村背景“生动”起来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</w:rPr>
        <w:t>解析：</w:t>
      </w:r>
      <w:r>
        <w:rPr>
          <w:rFonts w:ascii="楷体_GB2312" w:hAnsi="楷体_GB2312" w:cs="宋体;SimSun" w:eastAsia="楷体_GB2312"/>
          <w:szCs w:val="21"/>
        </w:rPr>
        <w:t>细节：成片的龙眼树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金黄的龙眼花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远方来的养蜂人，还有嗡嗡吱吱的蜜蜂。</w:t>
      </w: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原因：龙眼花开使村子里热闹起来，养蜂人带来陌生的气味和谈论的话题。</w:t>
      </w: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全文，回答下面两个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以“背景”为题，具体写到了哪些背景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天空、田野和山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“它已经在我们的中间，对照着我们此刻的生活了”“此刻的生活”，在文章中具体有怎样的表现形式呢？联系“背景”，谈谈作者对这种生活的理解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解析：</w:t>
      </w:r>
      <w:r>
        <w:rPr>
          <w:rFonts w:ascii="楷体_GB2312" w:hAnsi="楷体_GB2312" w:cs="宋体;SimSun" w:eastAsia="楷体_GB2312"/>
        </w:rPr>
        <w:t>飞机高飞，流水线，一幢幢房子起来。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这是一种现代文明下的生活。对这种生活，作者失望而无奈。现代文明的发展不应该以破坏农耕（传统）文明为代价，那些“背景”，应该是鲜活的，生动的，自由的，和谐的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41:00Z</dcterms:modified>
  <cp:revision>2</cp:revision>
  <dc:subject/>
  <dc:title/>
</cp:coreProperties>
</file>