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维也纳森林的故事》阅读练习</w:t>
      </w:r>
    </w:p>
    <w:p>
      <w:pPr>
        <w:pStyle w:val="Normal"/>
        <w:jc w:val="center"/>
        <w:rPr/>
      </w:pP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也纳人的骄傲与福气之一，是他们生活在层层叠叠的绿色包围之中。森林不单是维也纳人度假的去处，平日黄昏人们也常常驱车到城市东北角的卡伦堡山上，大口呼吸林海中清新湿润的空气。放眼远眺，绿海无边，每一棵树都是一朵绿色的浪花，多少树木才汇成这海一样无边无际的森林</w:t>
      </w:r>
      <w:r>
        <w:rPr/>
        <w:t>?</w:t>
      </w:r>
      <w:r>
        <w:rPr/>
        <w:t>维也纳人整天眼睛被城市的奇光异彩所眩惑，此刻觉得绿色真是一种净化眼睛和心灵的颜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人只知道这片森林受益于施特劳斯的名曲《维也纳森林的故事》而名扬天下，引来千千万万旅游者，为这座城市赢得外汇。哪里知道维也纳人与这片森林互惠互助，相依相存，这片森林也给了那位“圆舞曲之王”以创作的灵感、冲动和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也纳森林到底有多大</w:t>
      </w:r>
      <w:r>
        <w:rPr/>
        <w:t>?</w:t>
      </w:r>
      <w:r>
        <w:rPr/>
        <w:t>有人说面积</w:t>
      </w:r>
      <w:r>
        <w:rPr/>
        <w:t>40</w:t>
      </w:r>
      <w:r>
        <w:rPr/>
        <w:t>平方公里，有人说方圆百里。其实这个被称作“森林王国”的奥地利，拥有</w:t>
      </w:r>
      <w:r>
        <w:rPr/>
        <w:t>370</w:t>
      </w:r>
      <w:r>
        <w:rPr/>
        <w:t>万公顷森林，整个国土的</w:t>
      </w:r>
      <w:r>
        <w:rPr/>
        <w:t>44</w:t>
      </w:r>
      <w:r>
        <w:rPr/>
        <w:t>％被森林所覆盖。处处森林相连，谁能找到这维也纳森林的边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出城市，到处是这样的景象：向阳的山坡上，林色鲜翠；背阳的山坡上，森森然像一片埋伏在那里披甲戴盔的兵阵。森林之间是大片大片的开满鲜花的牧草，很难看见土的颜色。维也纳森林是指维也纳城市近郊一带，地势最高不过海拔</w:t>
      </w:r>
      <w:r>
        <w:rPr/>
        <w:t>400</w:t>
      </w:r>
      <w:r>
        <w:rPr/>
        <w:t>米，很少针叶树，多为阔叶林，榆槐桉桐等数十种树木，交相混杂，每逢春至，树上开花，小鸟欢叫，各种野生小动物奔跃其间。这景象与南部蒂罗尔州那种高山峻岭．松柏参天，雪溪喷泻，全然两样。这里的森林清新柔和，温文尔雅，倒与维也纳这个城市的味道更相调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林不单使人赏心悦目，还神奇地调节着气温。在维也纳，</w:t>
      </w:r>
      <w:r>
        <w:rPr/>
        <w:t>(      )</w:t>
      </w:r>
      <w:r>
        <w:rPr/>
        <w:t>太阳怎样灼热，</w:t>
      </w:r>
      <w:r>
        <w:rPr/>
        <w:t>(      )</w:t>
      </w:r>
      <w:r>
        <w:rPr/>
        <w:t>站到树阴里便立刻清爽宜人。中午与早晚，温差非常分明。</w:t>
      </w:r>
      <w:r>
        <w:rPr/>
        <w:t>(      )</w:t>
      </w:r>
      <w:r>
        <w:rPr/>
        <w:t>炎夏时节，日落之后，空气会很快凉爽下来，维也纳人在夏天夜里也要盖被子睡觉，</w:t>
      </w:r>
      <w:r>
        <w:rPr/>
        <w:t>(      )</w:t>
      </w:r>
      <w:r>
        <w:rPr/>
        <w:t>是一场雨后，天气如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游览维也纳郊外一座皇家猎宫时，骤然风雷交加，大雨疾降，忽见大片草地冒起浓浓白烟，林间更是烟雾飞扬，很是壮观。这种景象以前很少见到。导游告诉我，这是因为森林和草地吸收阳光的热量，冷雨一浇，顿成烟雾。我才知森林与草地作用的非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也纳人明白，宜人的气候不只是上帝的恩赐，更由于祖祖辈辈对这种恩赐倍加珍爱。早在</w:t>
      </w:r>
      <w:r>
        <w:rPr/>
        <w:t>1852</w:t>
      </w:r>
      <w:r>
        <w:rPr/>
        <w:t>年奥地利就颁布了《森林法》，一百余年沿用至今。这实际上就是严格的森林保护法，科学性与应用性结合得很完美。比如采伐，伐掉的那一片林木的空地，正是需要阳光射入，促使森林更好生长之处。所以，奥地利人从来不缺乏木材，也不缺乏绿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留心观察，还会发现维也纳人对房前屋后的草地就像对居室内的地毯一样爱惜。你很难发现一小块枯草。他们甚至不肯使用汽车里的空调，担心废气污染草木与空气。在这个百万人口的大城市里，无论何处，张目一看，总有鲜艳的花木在视野之内；放眼望去，空气透明，视线无阻，只要目力所及，那些远远站在楼顶上的一座座雕像的面孔，都能看得一清二楚，绝无尘烟障目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黄昏，我在城市公园正欣赏露天音乐会，忽然大厅顶上发出声声呜叫，音调似猫，其声宏大。扭头望去，原来是一只大孔雀站在上面。孔雀是逞强好胜的飞禽，她要与乐队一比高低。这引得人们都笑起来，但无人驱赶孔雀，乐队更起劲地演奏，随后便是乐队与孔雀边奏边唱，奇妙之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比这更美好的表达大自然与人类和谐与亲密关系的颂歌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不正是《维也纳森林的故事》最动人的深层内涵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判断正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世人知道维也纳森林，是因为施特劳斯的名曲《维也纳森林的故事》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维也纳人的所有骄傲与福气都来自他们的森林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维也纳森林的面积是</w:t>
      </w:r>
      <w:r>
        <w:rPr/>
        <w:t>370</w:t>
      </w:r>
      <w:r>
        <w:rPr/>
        <w:t>万公顷，占国土的</w:t>
      </w:r>
      <w:r>
        <w:rPr/>
        <w:t>44</w:t>
      </w:r>
      <w:r>
        <w:rPr/>
        <w:t>％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维也纳森林是指维也纳城市内被绿色所包围的地方。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维也纳人与维也纳森林的关系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联系上下文，给第五段的括号内选择恰当的词语，然后把序号填在括号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尽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只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无论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只有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特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者从哪些方面写了维也纳森林的特点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结尾句的“深层内涵”指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读了本文，带给你怎样的启示</w:t>
      </w:r>
      <w:r>
        <w:rPr/>
        <w:t>?(</w:t>
      </w:r>
      <w:r>
        <w:rPr/>
        <w:t>限</w:t>
      </w:r>
      <w:r>
        <w:rPr/>
        <w:t>100</w:t>
      </w:r>
      <w:r>
        <w:rPr/>
        <w:t>字以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①√②</w:t>
      </w:r>
      <w:r>
        <w:rPr/>
        <w:t xml:space="preserve">×  </w:t>
      </w:r>
      <w:r>
        <w:rPr>
          <w:rFonts w:cs="宋体;SimSun" w:ascii="宋体;SimSun" w:hAnsi="宋体;SimSun"/>
        </w:rPr>
        <w:t>③√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×  2</w:t>
      </w:r>
      <w:r>
        <w:rPr/>
        <w:t>．“互惠互助，相依相存”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D  B C F 4</w:t>
      </w:r>
      <w:r>
        <w:rPr/>
        <w:t>．①它与维也纳城相毗连，又与整个奥地利的森林相邻接；②“圆舞曲之王”施特劳斯曾为它写下过一首名曲。具有这样的“地利”和“名人”效应，自然就大大增加了它对人们的吸引力；③不同于高寒地区的森林，维也纳森林树种繁多，花草遍地，是各种小动物的乐园，有着与维也纳这座城市相同的温文尔雅的情调；④它还通过调节气温和净化空气造福于维也纳人，使这座世界名城锦上添花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大自然与人类和谐与亲密的关系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提示：作为一名中国人，在羡慕维也纳之余，深为我国的现状所焦急万分，因为我国的森林面积仅在国土的</w:t>
      </w:r>
      <w:r>
        <w:rPr/>
        <w:t>13</w:t>
      </w:r>
      <w:r>
        <w:rPr/>
        <w:t>％左右，日益增加的沙漠化土地，而且许多风景名胜区因污染严重而频频“告急”。</w:t>
      </w:r>
    </w:p>
    <w:p>
      <w:pPr>
        <w:pStyle w:val="Normal"/>
        <w:rPr/>
      </w:pPr>
      <w:r>
        <w:rPr/>
        <w:t>面对这种现状，更应当从我做起，自觉地保护环境，树立强烈的环保意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3:00Z</dcterms:created>
  <dc:creator/>
  <dc:description/>
  <dc:language>en-US</dc:language>
  <cp:lastModifiedBy>MC SYSTEM</cp:lastModifiedBy>
  <dcterms:modified xsi:type="dcterms:W3CDTF">2009-04-01T12:53:00Z</dcterms:modified>
  <cp:revision>0</cp:revision>
  <dc:subject/>
  <dc:title/>
</cp:coreProperties>
</file>