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75"/>
        <w:ind w:firstLine="48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09</w:t>
      </w:r>
      <w:r>
        <w:rPr>
          <w:rFonts w:ascii="宋体;SimSun" w:hAnsi="宋体;SimSun" w:cs="宋体;SimSun"/>
          <w:b/>
          <w:bCs/>
          <w:kern w:val="0"/>
          <w:szCs w:val="21"/>
        </w:rPr>
        <w:t>高考语文夺分专项练习阅读篇（附答案）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阅读下面的文字，完成</w:t>
      </w:r>
      <w:r>
        <w:rPr>
          <w:rFonts w:cs="宋体;SimSun" w:ascii="宋体;SimSun" w:hAnsi="宋体;SimSun"/>
          <w:kern w:val="0"/>
          <w:szCs w:val="21"/>
        </w:rPr>
        <w:t>1—3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，每小题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眼下，“山寨”是个热得发烫的词汇。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山寨”一词源于广东话，主要特征为仿造性、快速化、平民化，主要表现形式是从小作坊起步，通过模仿知名品牌迅速占领市场。也许是因为满足了消费者的需求，“山寨产品”从手机起步，逐渐蔓延到其他经济领域，又几经演化，从经济领域扩展到社会文化领域，成为一种广受关注的文化现象。一时间，“山寨鸟巢”、“山寨熊猫”、“山寨网站”、“山寨春晚”、“山寨明星”甚至“山寨红楼梦”纷纷出炉，大有席卷之势。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专家认为，“山寨产品”并不是完全的盗版和剽窃，其中包含着大量创造和创意的成分，只要没有明显侵权和恶意毁谤，对于这种创造性应该给予一定的空间。山寨文化自有其流行规律，顺应规律进行疏导，比强行压制更有益于今天的和谐文化建设。“山寨”从某种意义上讲是对原产品的一种戏仿，它对主流文化既有一种迷恋，同时又带有嘲讽。“山寨文化”体现了文化的多样性以一种戏仿方式反讽主流文化现象的同时，“山寨文化”往往能发出民间的声音，并照鉴主流文化的不足。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然而，也有一部分人对这种新兴的文化现象持警惕和保留态度。他们认为，“山寨文化”中都包含着相当程度上的剽窃和颠覆因素。这些消极因素，是对知识产权的侵犯，是对我国法制化进程的阻碍，更是现代文明、道德良知的一种集体退化。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要问‘山寨文化’向何处去，我们必须先问为什么‘山寨文化’能够生存。”中国人民大学教授、文艺理论家陆贵山强调，“山寨”不仅是一种文化消费行为，更是一种集娱乐与非主流为一体的生活态度。“山寨文化”的精髓是多元融合、多元共生，它巧妙地在文化多元化的背景下捕捉到了人们的猎奇、从众等社会心态，形成一股备受关注的潮流和态势。但“山寨文化”毕竟是一种以模仿为内涵的文化现象，能否经得住市场的考验，还有待时间检验。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目前的情况来看，“山寨文化”中娱乐成分多，文化因素少；消费心理多，文化创新少。从保护知识产权的角度出发，一些涉嫌触犯法律的“山寨产品”，有被规范的必要，一些打着仿造的大旗，以与仿造对象极端相似的风格与微弱差别的包装来蓄意误导、欺骗顾客的产品，更应该迅速叫停。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学者预测，“山寨文化”无外两种发展态势，一是从娱乐到搞笑再到消亡，这种“山寨文化”不过是披着一层华丽画皮的“垃圾文化”；另一种是走出仿造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走向创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最终成为市场竞争主体，这样的“山寨文化”才是前途光明的“民间智慧的文化之旅”。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节选自《人民日报》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日）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下列对“山寨文化”的表述不正确的一项是       （    ）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“山寨文化”是一种新兴的备受社会关注的文化现象，其精髓是多元融合、多元共生。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“山寨文化”体现了文化的多样性，在反讽主流文化现象的同时，往往能发出民间的声音，并照鉴主流文化的不足。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“山寨文化”包含着大量创新和创意的成分，自有其流行规律，只要合理疏导，对今天的和谐文化建设具重要意义。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“山寨文化”之所以存在并蔓延，是因为它巧妙地在文化多元化的背景下捕捉到了人们的猎奇、从众等社会心态。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下列不属于对山寨文化持警惕和保留态度原因的一项是     （    ）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“山寨文化”中娱乐成分多，文化因素少，消费心理多，文化创新少。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“山寨文化”是社会文化的一种，对主流文化既有一种迷恋，同时又带有嘲讽。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“山寨文化”包含着剽窃和颠覆消极因素，是对知识产权的侵犯和对我国法制化进程的阻碍。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“山寨文化”是一种以模仿为内涵的文化现象，能否经得住市场的考验，还有待时间检验。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下列表述符合文意的一项是         （    ）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“山寨”不仅是一种文化消费行为，更是一种集娱乐与非主流为一体的生活，主要特征为创造性、快速化、平民化。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“山寨产品”打着仿造的大旗，以与仿造对象极端相似的风格与微弱差别的包装，误导、欺骗消费者。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对于具有剽窃现象的山寨文化，有人认为应当给予一定的发展空间，也有人认为应当坚决给以制止。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从“山寨文化”的发展态势看，要么是从娱乐到搞笑再到消亡，要么是走出仿造，走向创新，最终成为市场竞争主体。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阅读下面文言文，完成</w:t>
      </w:r>
      <w:r>
        <w:rPr>
          <w:rFonts w:cs="宋体;SimSun" w:ascii="宋体;SimSun" w:hAnsi="宋体;SimSun"/>
          <w:kern w:val="0"/>
          <w:szCs w:val="21"/>
        </w:rPr>
        <w:t>4—7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，每小题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娄师德，郑州原武人也。弱冠，进士攫第，授江都尉。扬州长史卢承业奇其才，尝谓之曰：“吾子台辅之器，当以子孙相托，岂可以官属常礼待也？”</w:t>
      </w:r>
    </w:p>
    <w:p>
      <w:pPr>
        <w:pStyle w:val="Normal"/>
        <w:widowControl/>
        <w:spacing w:lineRule="atLeast" w:line="360" w:before="0" w:after="75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上元初，累补监察御史。属吐蕃犯塞，募猛士以讨之，师德抗表请为猛士。高宗大悦，特假朝散大夫，众军西讨，频有战功，迁殿中侍御史，兼河源军司马，并知营田事。天授初，累授左金吾将军，兼检校丰州都督，仍依旧知营田事。则天降书劳曰：“卿素积忠勤，兼怀武略，</w:t>
      </w:r>
      <w:r>
        <w:rPr>
          <w:rFonts w:ascii="宋体;SimSun" w:hAnsi="宋体;SimSun" w:cs="宋体;SimSun"/>
          <w:kern w:val="0"/>
          <w:szCs w:val="21"/>
          <w:u w:val="single"/>
        </w:rPr>
        <w:t>朕所以寄之襟要，授以甲兵</w:t>
      </w:r>
      <w:r>
        <w:rPr>
          <w:rFonts w:ascii="宋体;SimSun" w:hAnsi="宋体;SimSun" w:cs="宋体;SimSun"/>
          <w:kern w:val="0"/>
          <w:szCs w:val="21"/>
        </w:rPr>
        <w:t>。自卿受委北陲，总司军任，往还灵、夏，检校屯田，收率既多，京坻遽积。不烦和籴之费，无复转输之艰，两军及北镇兵数年咸得支给。勤劳之诚，久而弥著，览以嘉尚，欣悦良深。”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长寿元年，召拜夏官侍郎、判尚书事。明年，同凤阁鸾台平章事。则天谓师德曰：“王师外镇，必藉边境营田，卿须不惮劬劳，更充使检校。”又以为河源、积石、怀远等军及河、兰、鄯、廓等州检校营田大使。稍迁秋官尚书。万岁登封元年，转左肃政御史大夫，仍并依旧知政事。证圣元年，吐蕃寇洮州，令师德与夏官尚书王孝杰讨之，与吐蕃大将论饮陵、赞婆战于素罗汗山，官军败绩，师德贬授原州员外司马。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万岁通天二年，入为凤阁侍郎、同凤阁鸾台平章事。是岁，兼检校右肃政御史大夫，仍知左肃政台事，以与王懿宗、狄仁杰分道安抚河北诸州。神功元年，拜纳言，累封谯县子。寻诏师德充陇右诸军大使，仍检校河西营田事。圣历二年，突厥入寇，复令检校并州长史，仍充天兵军大总管。是岁九月卒，赠凉州都督，谥曰贞。</w:t>
      </w:r>
    </w:p>
    <w:p>
      <w:pPr>
        <w:pStyle w:val="Normal"/>
        <w:widowControl/>
        <w:spacing w:lineRule="atLeast" w:line="360" w:before="0" w:after="75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初，狄仁杰未入相时，师德尝荐之，及为宰相，不知师德荐已，数排师德，令充外使。则天尝出师德旧表示之，仁杰大惭，谓人曰：“</w:t>
      </w:r>
      <w:r>
        <w:rPr>
          <w:rFonts w:ascii="宋体;SimSun" w:hAnsi="宋体;SimSun" w:cs="宋体;SimSun"/>
          <w:kern w:val="0"/>
          <w:szCs w:val="21"/>
          <w:u w:val="single"/>
        </w:rPr>
        <w:t>吾为娄公所含如此，方知不逮娄公远矣。</w:t>
      </w:r>
      <w:r>
        <w:rPr>
          <w:rFonts w:ascii="宋体;SimSun" w:hAnsi="宋体;SimSun" w:cs="宋体;SimSun"/>
          <w:kern w:val="0"/>
          <w:szCs w:val="21"/>
        </w:rPr>
        <w:t>”师德颇有学涉，器量宽厚，喜怒不形于色。自专综边任，前后三十余年，恭勤接下，孜孜不怠。虽参知政事，深怀畏避，竟能以功名始终，甚为识者所重。</w:t>
      </w:r>
    </w:p>
    <w:p>
      <w:pPr>
        <w:pStyle w:val="Normal"/>
        <w:widowControl/>
        <w:spacing w:lineRule="atLeast" w:line="360" w:before="0" w:after="75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史臣曰：娄师德应召而慷忾，勇也；荐仁杰而入用，忠也；不使仁杰知之，公也；营田赡军，智也；恭勤接下，和也；参知政事，</w:t>
      </w:r>
      <w:r>
        <w:rPr>
          <w:rFonts w:ascii="宋体;SimSun" w:hAnsi="宋体;SimSun" w:cs="宋体;SimSun"/>
          <w:kern w:val="0"/>
          <w:szCs w:val="21"/>
          <w:u w:val="single"/>
        </w:rPr>
        <w:t>功名有卒，是人之难也，又何愧于将相乎</w:t>
      </w:r>
      <w:r>
        <w:rPr>
          <w:rFonts w:ascii="宋体;SimSun" w:hAnsi="宋体;SimSun" w:cs="宋体;SimSun"/>
          <w:kern w:val="0"/>
          <w:szCs w:val="21"/>
        </w:rPr>
        <w:t>！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节选自《旧唐书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卷九十三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列传第四十三》）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对下列句子中加点词语的解释，不正确的一项是       （    ）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吾子台辅之器           器：人才     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特假朝散大夫     假：凭借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证圣元年，叶蕃寇洮州   寇：侵犯     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仍知左肃政台事   知：主持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下列各组句子中，加点词的意义和用法相同的一组是      （    ）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①扬州长史卢承业奇其才     ②吾其还也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①属吐蕃犯塞，募猛士以讨之   ②私见张良，是告以事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①勤劳之诚，久而弥著   ②吾尝跂而望矣，不如登高之博见也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①又与武懿宗、狄仁杰分道安抚河北诸州  ②夫人之相与，俯仰一世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以下各组句子中，分别表明娄师德“忠勤”和“宽厚”的一组是    （    ）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①吾子台辅之器，当以子孙相托   ②不知师德荐己，数排师德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①师德抗表情为猛士             ②吾为娄公所含如此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①两军及北镇兵数年咸得支给     ②官军败绩，师德贬授原州员外司马</w:t>
      </w:r>
    </w:p>
    <w:p>
      <w:pPr>
        <w:pStyle w:val="Normal"/>
        <w:widowControl/>
        <w:spacing w:lineRule="atLeast" w:line="360" w:before="0" w:after="75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①卿须不惮劬劳，更充使检校     ②前后三十余年，恭勤接下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下列对原文有关内容的理解和分析，不正确的一项是      （    ）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娄师德弱冠之年就考取进士，扬州长史卢承业非常赏识他，认为他是台辅之器，不愿以属吏的常礼对待他。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娄师德在吐蕃犯塞时上表直言请为猛士，从军西征，屡立战功，先后得到了高宗的提拔重用和武则天的嘉奖。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娄师德虽然在证圣元年与夏官尚书王孝杰讨伐吐蕃时因失败遭贬，但后来依然屡受朝廷重用，直至终年。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娄师德器量宽厚，以德报怨，虽然多次遭到狄仁杰的排挤，但他仍然极力推荐狄仁杰做宰相，深受有识之士推重。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把文言文阅读材料中加横线的句子翻译成现代汉语。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朕所以寄之襟要，授以甲兵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吾为娄公所含如此，方知不逮娄公远矣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功名有卒，是人之难也，又何愧于将相乎！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的文字，完成</w:t>
      </w:r>
      <w:r>
        <w:rPr>
          <w:rFonts w:cs="宋体;SimSun" w:ascii="宋体;SimSun" w:hAnsi="宋体;SimSun"/>
          <w:kern w:val="0"/>
          <w:szCs w:val="21"/>
        </w:rPr>
        <w:t>19—22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widowControl/>
        <w:spacing w:lineRule="atLeast" w:line="360" w:before="0" w:after="75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乡间的老屋</w:t>
      </w:r>
    </w:p>
    <w:p>
      <w:pPr>
        <w:pStyle w:val="Normal"/>
        <w:widowControl/>
        <w:spacing w:lineRule="atLeast" w:line="360" w:before="0" w:after="75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小语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在我的心灵深处，一直觉得那是我的精神家园，我的依托，我的大后方。</w:t>
      </w:r>
    </w:p>
    <w:p>
      <w:pPr>
        <w:pStyle w:val="Normal"/>
        <w:widowControl/>
        <w:spacing w:lineRule="atLeast" w:line="360" w:before="0" w:after="75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在滚滚的红尘中，在喧嚣的都市里，我无法找到一个那样寂寞的地方。</w:t>
      </w:r>
      <w:r>
        <w:rPr>
          <w:rFonts w:ascii="宋体;SimSun" w:hAnsi="宋体;SimSun" w:cs="宋体;SimSun"/>
          <w:kern w:val="0"/>
          <w:szCs w:val="21"/>
          <w:u w:val="single"/>
        </w:rPr>
        <w:t>寂寞得让我心痛地方</w:t>
      </w:r>
      <w:r>
        <w:rPr>
          <w:rFonts w:ascii="宋体;SimSun" w:hAnsi="宋体;SimSun" w:cs="宋体;SimSun"/>
          <w:kern w:val="0"/>
          <w:szCs w:val="21"/>
        </w:rPr>
        <w:t>。在午夜，我像一个任性的孩子一样，在梦里无数次回到那个地方，尽情地奔跑。我无法割舍，是那跟我血肉相联一脉相承的亲情。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的先人们在这个地方定居继而生活下来也不过才几辈子的事。往前追溯，在明清两代，这个地界曾经一度荒无人烟。我推想，那时候这里一定是一个最环保的地方，树木葱笼，绿水淙淙，狼孤独而抑郁地行走，老虎啸遍旷野。野生动物无视一切地在大自然里穿行。我向往这样的地方。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的先人是从山东移民来到这儿的，最后栖息下来。我无法想象他们是怎样发现了这个地方，在这个绝妙的没人类文明地方，生存是何等的艰难。难道也像哥伦布发现新大陆？漂洋过海而来！我穿越时空地想象着这里曾经发生的一切。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出生在一个三面是环山的地方，从这个城市里出发，坐火车再换汽车到达一个山沟里。那个地方便是我的故园老屋。我的少年时光基本上是在这个地方度过的，那些时光影响了我的一生，甚至更长远一些。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我有记忆的时候起，印象最深的是故园老屋，那些旧房子，烂得快要倒下一般，像一个上了年纪的老人。民间窑场烧制的青砖灰瓦，有着斑驳的痕迹，透出一种苍凉的素朴。过了许多年后我回去，看到那房子还是像过去那样，立在那儿。我感动，它的生命并不是我想象的那样脆弱。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喜欢老屋的院子里那一间朝东屋子，早晨，太阳出来时阳光温暖而又明亮地撒进来，穿透薄雾，照亮了我心中的每一个角落。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喜欢这个地方还有一个更重要的原因，因为我的姥爷总是在这间屋子里看书或作画，姥爷画得几笔丹青写意又传神，意境表达的非常准确。他的藏书也很多，大多是一些线装书，大多数时候，我蹭到这儿来，只为看几眼那些宝贝一样的书。那时我对书的饥渴像对食物对水一样的满怀真挚的感情。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姥爷是故园老屋的代表人物之一。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的姥爷常穿一件茧丝绸衣，走起路来衣袖飘飘的样子，使他看上去更有一些仙风道骨的味道。姥爷几乎是一个全能的职业杀手，他会拉二胡，吹笛子、吹萧什么的。我特喜欢姥爷的萧声，呜咽着像哭泣一样的声音，撞击着我的灵魂。这些苍凉的声音正合到我的骨子里某些温凉的伤感，拨动我心灵深处的琴弦，这大概也是隐喻某些悲剧的成份，当然那时我无从意识。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姥爷还是养蚕的高手，那时我有幸目睹过由蛾到蚕，由蚕到茧，再由茧到蛹，生命进化的全部过程，所谓化蛹为蝶。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姥爷还会种植西红柿，果树嫁接等，是农桑行里一等一的好手，在如今，这种脚踏实地专心为农的人已经不多见了。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那个时代，姥爷就是我的偶像。我从一个顽皮少年走向了安静与沉稳，任凭外界红尘滚滚，我始终能耐得住寂寞，保持一份纯真。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故园老屋留给我印象最深的还有老屋身后的那一棵大梨树，有多少年的树龄在村子里没有几个人知道，凡正是年深日久，枝叶繁茂。每年春天梨花似雪时，招引来成群结队的蜜蜂嗡嗡地叫着。小的时候，我总是在大梨树下荫凉的地方玩耍，嬉戏。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后来破“四旧”时，姥爷那些宝贝一样的线装书被烧掉了。割尾巴时，那棵大梨树被无辜地割掉了。姥爷在一夜之间变得脸色腊黄，从此失去了衣袖飘舞的潇洒，不久便去世了。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然，为了那些书和大梨树我也痛哭过几回。</w:t>
      </w:r>
    </w:p>
    <w:p>
      <w:pPr>
        <w:pStyle w:val="Normal"/>
        <w:widowControl/>
        <w:spacing w:lineRule="atLeast" w:line="360" w:before="0" w:after="75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早就不在乡间的老屋住了，可是我却依旧固执地想念它，仿佛那是一个至亲，一个老友，</w:t>
      </w:r>
      <w:r>
        <w:rPr>
          <w:rFonts w:ascii="宋体;SimSun" w:hAnsi="宋体;SimSun" w:cs="宋体;SimSun"/>
          <w:kern w:val="0"/>
          <w:szCs w:val="21"/>
          <w:u w:val="single"/>
        </w:rPr>
        <w:t>一个我存放灵魂的精神家园</w:t>
      </w:r>
      <w:r>
        <w:rPr>
          <w:rFonts w:ascii="宋体;SimSun" w:hAnsi="宋体;SimSun" w:cs="宋体;SimSun"/>
          <w:kern w:val="0"/>
          <w:szCs w:val="21"/>
        </w:rPr>
        <w:t>。在午夜，在灵魂深处，在一些人生的缝隙里，我秉承了山东大汉倔将的执拗、热情而豪爽的个性。</w:t>
      </w:r>
      <w:r>
        <w:rPr>
          <w:rFonts w:ascii="宋体;SimSun" w:hAnsi="宋体;SimSun" w:cs="宋体;SimSun"/>
          <w:kern w:val="0"/>
          <w:szCs w:val="21"/>
          <w:u w:val="single"/>
        </w:rPr>
        <w:t>我永远坚守</w:t>
      </w:r>
      <w:r>
        <w:rPr>
          <w:rFonts w:ascii="宋体;SimSun" w:hAnsi="宋体;SimSun" w:cs="宋体;SimSun"/>
          <w:kern w:val="0"/>
          <w:szCs w:val="21"/>
        </w:rPr>
        <w:t>，因为那个地方留给我太多的爱和回忆。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文章第一段对全文来说有什么作用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如何理解“寂寞得让我心痛的地方”这句话在文中的含意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作者是从哪些方面来写乡村的老屋的？请简要概括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文章结尾说，老屋是“一个我存放灵魂的精神家园”，“我永远坚守”，请结合全文，谈谈你对坚守精神家园的认识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答案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（“包含着大量创新和创意的成分”不当，这仅是某些专家的观点，不代表本文观点）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（该项是从“山寨文化”积极的角度陈述的）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项，“创造性”不当，应为“仿造性”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项，文中说“一些涉嫌触犯法律的山寨产品”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项，“有人认为应当给予一定的发展空间”不当）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（授予）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项，①代词，他的；②副词，还是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项，①连词，来；②介词，把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项，都是连词，表修饰关系。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项， ①介词，同；②动词，结交。）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项，①是说卢承业非常赏识娄师德，不是“忠勤”；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项，②是说娄师德战败遭贬，不是“宽厚”；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项，①是武则天对娄师德的要求，也非他“忠勤”）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（狄仁杰做了宰相后因不知娄师德曾经推荐过他却多次排挤娄师德，而不是娄师德先受排挤后推荐狄仁杰做宰相）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这是朕把要害地区委托给他，把军队大权交付给你的原因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。主要得分点：所以……的原因；襟要，要害之地；甲兵，军队，这里指军权）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我被娄公宽容到这地步，才知道我比娄公差得太远了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。主要得分点：为……所，被；含，容纳，宽容；方，才；逮，及，达到）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功名保持始终，这是人们不容易做到的，又怎么会有愧于将相之名呢！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。主要得分点：卒，尽，终；是，这；何，怎么）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①内容上，直抒胸臆，点明主旨。②形式上，总括（领）全文，奠定全文的感情基调。（每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意思对即可）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相对于喧嚣的城市，老屋是我无法割舍、血肉相联的精神家园（对“寂寞”、“地方”的含义理解正确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对“心痛”的理解不正确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①老屋的自然环境。②老屋的历史与现状。③与老屋有关的人——姥爷。④与老屋有关的人物——大梨树。⑤与老屋有关的事——文革。⑥我在老屋中的活动——看书、听箫、树下玩耍。（每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答出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点即可得满分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提示：人的精神应当有所依靠，有所寄托。乡村的老屋，是作者喜欢、感动、向往、想念的地方，是影响了作者一生的地方，留给作者太多的爱和回忆，是作家的精神家园。坚守精神家园，就是坚守那份无法割舍，与自己血肉相联一脉相承的亲情，就是坚守那份纯真、执拗、热情而豪爽的个性。（能够围绕“坚守精神家园”，对合文本进行探究，有自己的主观认识，即可酌情给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3:32:00Z</dcterms:created>
  <dc:creator>User</dc:creator>
  <dc:description/>
  <cp:keywords/>
  <dc:language>en-US</dc:language>
  <cp:lastModifiedBy>MC SYSTEM</cp:lastModifiedBy>
  <cp:lastPrinted>2009-03-22T17:35:00Z</cp:lastPrinted>
  <dcterms:modified xsi:type="dcterms:W3CDTF">2009-03-22T09:36:00Z</dcterms:modified>
  <cp:revision>3</cp:revision>
  <dc:subject/>
  <dc:title>09高考语文夺分专项练习阅读篇（附答案）</dc:title>
</cp:coreProperties>
</file>