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微型小说两篇《等待散场》《差别》同步练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基础与能力训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一）基础知识</w:t>
      </w:r>
    </w:p>
    <w:p>
      <w:pPr>
        <w:pStyle w:val="Normal"/>
        <w:rPr/>
      </w:pPr>
      <w:r>
        <w:rPr/>
        <w:t>1</w:t>
      </w:r>
      <w:r>
        <w:rPr/>
        <w:t>．下面加点字注音字形，全都正确的一项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诡异（</w:t>
      </w:r>
      <w:r>
        <w:rPr/>
        <w:t>guǐ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痴迷（</w:t>
      </w:r>
      <w:r>
        <w:rPr/>
        <w:t>chī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默然（</w:t>
      </w:r>
      <w:r>
        <w:rPr/>
        <w:t>muò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倏地（</w:t>
      </w:r>
      <w:r>
        <w:rPr/>
        <w:t>xiū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荒唐（</w:t>
      </w:r>
      <w:r>
        <w:rPr/>
        <w:t>huā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妙龄（</w:t>
      </w:r>
      <w:r>
        <w:rPr/>
        <w:t>líng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摩挲（</w:t>
      </w:r>
      <w:r>
        <w:rPr/>
        <w:t>suō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旋律（</w:t>
      </w:r>
      <w:r>
        <w:rPr/>
        <w:t>lǜ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牢骚（</w:t>
      </w:r>
      <w:r>
        <w:rPr/>
        <w:t>sāo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蔼然（</w:t>
      </w:r>
      <w:r>
        <w:rPr/>
        <w:t>ǎi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掩应（</w:t>
      </w:r>
      <w:r>
        <w:rPr/>
        <w:t>yì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库存（</w:t>
      </w:r>
      <w:r>
        <w:rPr/>
        <w:t>cú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默</w:t>
      </w:r>
      <w:r>
        <w:rPr/>
        <w:t>mò</w:t>
      </w:r>
      <w:r>
        <w:rPr/>
        <w:t>；</w:t>
      </w:r>
      <w:r>
        <w:rPr/>
        <w:t>B</w:t>
      </w:r>
      <w:r>
        <w:rPr/>
        <w:t>倏</w:t>
      </w:r>
      <w:r>
        <w:rPr/>
        <w:t>shū</w:t>
      </w:r>
      <w:r>
        <w:rPr/>
        <w:t>；</w:t>
      </w:r>
      <w:r>
        <w:rPr/>
        <w:t>D</w:t>
      </w:r>
      <w:r>
        <w:rPr/>
        <w:t>掩映）。</w:t>
      </w:r>
    </w:p>
    <w:p>
      <w:pPr>
        <w:pStyle w:val="Normal"/>
        <w:rPr/>
      </w:pPr>
      <w:r>
        <w:rPr/>
        <w:t>2</w:t>
      </w:r>
      <w:r>
        <w:rPr/>
        <w:t>．下列各句中加点的成语，使用恰当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我与同事们一直保持中距离，不偏不倚，不太疏远，也不靠得太近，这样更有利于工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台湾当局“一边一国”的错误言论导致台湾股市下跌，也引起了台湾人民的怨声载道。</w:t>
      </w:r>
      <w:r>
        <w:rPr/>
        <w:t>C</w:t>
      </w:r>
      <w:r>
        <w:rPr/>
        <w:t>．教育孩子决不能简单粗暴，那种动辄拳脚相加、耳提面命的做法，只能得到相反的效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对您这篇文章中所谈的问题，我深有同感，忍不住在后面加了几句话，就算狗尾续貂吧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望文生义。不偏不倚——并非指交往距离，而是指处理问题的公正态度。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怨声载道”——主谓短语，动词性，一般做谓语，而不能做宾语。</w:t>
      </w:r>
      <w:r>
        <w:rPr/>
        <w:t>C</w:t>
      </w:r>
      <w:r>
        <w:rPr/>
        <w:t>感情色彩错误。耳提面命——褒义词。）</w:t>
      </w:r>
    </w:p>
    <w:p>
      <w:pPr>
        <w:pStyle w:val="Normal"/>
        <w:rPr/>
      </w:pPr>
      <w:r>
        <w:rPr/>
        <w:t>3</w:t>
      </w:r>
      <w:r>
        <w:rPr/>
        <w:t>．下面句子使用的标点符号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“我自己要看！”我一边回答他，一边掏我的票。咦，怎么没有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“不，”那小伙子蔼然地对我说，“我不要您的票，您快进去看吧！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小伙子很难为情，解释说：“我答应在外面等她——她也许会随时提前出来——我还是要在这儿一直等着散场……”说着便扭头朝剧场大门张望，生怕在我们交谈的一瞬间，那姑娘会从门内飘出，而他没能及时迎上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又问我：“您是……怎么回事儿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发现先遇上的那位女士，不，应该说是一位妙龄女郎，站在前廊门边，隔着玻璃朝外看，我也扭身朝外望去，只见那个小伙子仍在原地，双臂抱在胸前，痴痴地朝剧场大门这边守候着…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（“她也许会随时提前出来”前后“——”应改为“……”）。</w:t>
      </w:r>
    </w:p>
    <w:p>
      <w:pPr>
        <w:pStyle w:val="Normal"/>
        <w:rPr/>
      </w:pPr>
      <w:r>
        <w:rPr/>
        <w:t>4</w:t>
      </w:r>
      <w:r>
        <w:rPr/>
        <w:t>．下列各句中，没有语病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《哈利</w:t>
      </w:r>
      <w:r>
        <w:rPr/>
        <w:t>·</w:t>
      </w:r>
      <w:r>
        <w:rPr/>
        <w:t>波特》中文版一经出版，便深受广大中学生读者所欢迎，短短九个月时间里，该书便重印了九次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美国进行军事打击的目的，既为了摧毁伊拉克生产大规模杀伤性武器的基地，还希望通过军事打击除掉萨达姆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一部现代小说的优劣高下，不在于它是否塑造了典型环境、典型人物，而在于是否构筑了独特的心灵世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在这次韩国内阁的大换血中，著名的梨花女子大学前校长张裳被提名担任新总理。一旦韩国国会批准这一任命，张裳将成为韩国历史上第一位女总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项“便深受广大中学生读者所欢迎”结构杂糅，</w:t>
      </w:r>
      <w:r>
        <w:rPr/>
        <w:t>B</w:t>
      </w:r>
      <w:r>
        <w:rPr/>
        <w:t>项重复赘余，可去掉“的目的”。</w:t>
      </w:r>
      <w:r>
        <w:rPr/>
        <w:t>C</w:t>
      </w:r>
      <w:r>
        <w:rPr/>
        <w:t>项搭配不当。“塑造”“环境”搭配不好。）</w:t>
      </w:r>
    </w:p>
    <w:p>
      <w:pPr>
        <w:pStyle w:val="Normal"/>
        <w:rPr/>
      </w:pPr>
      <w:r>
        <w:rPr/>
        <w:t>5</w:t>
      </w:r>
      <w:r>
        <w:rPr/>
        <w:t>．下面对《等待散场》《差别》两文的解读，不太切合文意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《等待散场》小说没有直面写爱情故事里的两个主人公是如何相爱的，而是通过“我”，一个旁观者的角度去描述这个故事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《等待散场》故事结尾，《天鹅湖》里的爱情乐曲回荡，小伙子和恋人虽然没有在一起看舞剧，却以自身的爱恋向世人宣告，爱情是人间永恒的美妙旋律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《差别》中的阿诺德和布鲁诺的真正差别是思维方式。两个人都很勤快，但是仅仅做到“勤”还是不够的。在勤的基础上懂得运用自己的头脑去思考和观察，会做得更好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《等待散场》以叙述者沉浸在《天鹅湖》中的“永恒的旋律”结束，而《差别》最后用老板的一句问话结束。小说的结尾虽然告知了读者一些信息，但读者想像空间仍然很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．</w:t>
      </w:r>
      <w:r>
        <w:rPr/>
        <w:t>D</w:t>
      </w:r>
      <w:r>
        <w:rPr/>
        <w:t>（“小说的结尾虽然告知了读者一些信息，但读者想像空间仍然很大”一语不确，应改为“小说并没有告诉读者什么，只是让读者自己去想像和体会”）。</w:t>
      </w:r>
    </w:p>
    <w:p>
      <w:pPr>
        <w:pStyle w:val="Normal"/>
        <w:rPr/>
      </w:pPr>
      <w:r>
        <w:rPr/>
        <w:t>6</w:t>
      </w:r>
      <w:r>
        <w:rPr/>
        <w:t>．仿照下面三个比喻句，任选一个英文字母，写两个与例句形式相同的比喻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例句：</w:t>
      </w:r>
      <w:r>
        <w:rPr/>
        <w:t>A</w:t>
      </w:r>
      <w:r>
        <w:rPr/>
        <w:t>像一张互相支撑的梯子；像一座高高耸立的铁塔；还像一枚冲向云端的火箭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仿句①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</w:t>
      </w:r>
      <w:r>
        <w:rPr/>
        <w:t>B</w:t>
      </w:r>
      <w:r>
        <w:rPr/>
        <w:t>像两本摞在一起的词典，像可爱的孩子的小脚印，像两个握紧的拳头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C</w:t>
      </w:r>
      <w:r>
        <w:rPr/>
        <w:t>像古代贵族妇女的发髻，像宁静的避风港，像一张笑歪了的嘴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．阅读下面的一段材料，请在下面的横线上为当事人拟一句幽默的话，再转换为一句充满诗情画意的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例：据说，一位美国记者曾指着周恩来的“派克”钢笔说：“总理阁下，贵国连一支上好的钢笔都要进口吗？”总理依旧谈笑风生地说：“这得感谢美国朋友在朝鲜战场上的厚赠啊！”</w:t>
      </w:r>
      <w:r>
        <w:rPr>
          <w:rFonts w:eastAsia="Times New Roman"/>
        </w:rPr>
        <w:t xml:space="preserve"> </w:t>
      </w:r>
      <w:r>
        <w:rPr/>
        <w:t>令那位记者无地自容。可见，幽默在谈话中能显示出无穷的魅力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荣获第</w:t>
      </w:r>
      <w:r>
        <w:rPr/>
        <w:t>21</w:t>
      </w:r>
      <w:r>
        <w:rPr/>
        <w:t>届奥斯卡金像奖最佳女主角的简</w:t>
      </w:r>
      <w:r>
        <w:rPr/>
        <w:t>·</w:t>
      </w:r>
      <w:r>
        <w:rPr/>
        <w:t>惠景，在影片《约翰尼</w:t>
      </w:r>
      <w:r>
        <w:rPr/>
        <w:t>·</w:t>
      </w:r>
      <w:r>
        <w:rPr/>
        <w:t>贝林达》中出色的扮演了一位又聋又哑的母亲。在颁奖晚会上，主持人让她谈谈获奖的感想。她说：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转换为充满诗情画意的话：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.</w:t>
      </w:r>
      <w:r>
        <w:rPr/>
        <w:t>提示：此题考查仿用、选用、变换句式及语言的连贯。第一问要有幽默感且符合简</w:t>
      </w:r>
      <w:r>
        <w:rPr/>
        <w:t>·</w:t>
      </w:r>
      <w:r>
        <w:rPr/>
        <w:t>惠景所扮演的角色特点；第二问要有文采，并紧扣第一问的内容（注意题干中“转换”一词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案示例：（</w:t>
      </w:r>
      <w:r>
        <w:rPr/>
        <w:t>1</w:t>
      </w:r>
      <w:r>
        <w:rPr/>
        <w:t>）我在影片中一言不发而获奖，所以，我还是缄口不言为好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彼时无声胜有声”，身体的残疾不能阻止爱心的传递和交融，这或许是我成功的秘诀吧！</w:t>
      </w:r>
    </w:p>
    <w:p>
      <w:pPr>
        <w:pStyle w:val="Normal"/>
        <w:rPr/>
      </w:pPr>
      <w:r>
        <w:rPr/>
        <w:t>8</w:t>
      </w:r>
      <w:r>
        <w:rPr/>
        <w:t>．填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刘心武（</w:t>
      </w:r>
      <w:r>
        <w:rPr/>
        <w:t>1942</w:t>
      </w:r>
      <w:r>
        <w:rPr/>
        <w:t>～），</w:t>
      </w:r>
      <w:r>
        <w:rPr>
          <w:rFonts w:eastAsia="Times New Roman"/>
        </w:rPr>
        <w:t xml:space="preserve">          </w:t>
      </w:r>
      <w:r>
        <w:rPr/>
        <w:t>作家。</w:t>
      </w:r>
      <w:r>
        <w:rPr/>
        <w:t>1977</w:t>
      </w:r>
      <w:r>
        <w:rPr/>
        <w:t>年发表短篇小说《</w:t>
      </w:r>
      <w:r>
        <w:rPr>
          <w:rFonts w:eastAsia="Times New Roman"/>
        </w:rPr>
        <w:t xml:space="preserve">          </w:t>
      </w:r>
      <w:r>
        <w:rPr/>
        <w:t>》，被认为是新时期文学的发轫作，获首届全国优秀短篇小说首奖。长篇小说《</w:t>
      </w:r>
      <w:r>
        <w:rPr>
          <w:rFonts w:eastAsia="Times New Roman"/>
        </w:rPr>
        <w:t xml:space="preserve">          </w:t>
      </w:r>
      <w:r>
        <w:rPr/>
        <w:t>》，获全国第二届茅盾文学奖。刘心武擅长</w:t>
      </w:r>
      <w:r>
        <w:rPr>
          <w:rFonts w:eastAsia="Times New Roman"/>
        </w:rPr>
        <w:t xml:space="preserve">          </w:t>
      </w:r>
      <w:r>
        <w:rPr/>
        <w:t>题材，对生活感受敏锐，善于做理性的宏观把握，写出了不少具有社会思考特点的小说，作风严谨，意蕴深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.</w:t>
      </w:r>
      <w:r>
        <w:rPr/>
        <w:t>当代</w:t>
      </w:r>
      <w:r>
        <w:rPr>
          <w:rFonts w:eastAsia="Times New Roman"/>
        </w:rPr>
        <w:t xml:space="preserve">   </w:t>
      </w:r>
      <w:r>
        <w:rPr/>
        <w:t>班主任</w:t>
      </w:r>
      <w:r>
        <w:rPr>
          <w:rFonts w:eastAsia="Times New Roman"/>
        </w:rPr>
        <w:t xml:space="preserve">   </w:t>
      </w:r>
      <w:r>
        <w:rPr/>
        <w:t>钟鼓楼</w:t>
      </w:r>
      <w:r>
        <w:rPr>
          <w:rFonts w:eastAsia="Times New Roman"/>
        </w:rPr>
        <w:t xml:space="preserve">   </w:t>
      </w:r>
      <w:r>
        <w:rPr/>
        <w:t>青年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二）课内阅读</w:t>
      </w:r>
    </w:p>
    <w:p>
      <w:pPr>
        <w:pStyle w:val="Normal"/>
        <w:rPr/>
      </w:pPr>
      <w:r>
        <w:rPr/>
        <w:t>　　阅读下面的文字，完成</w:t>
      </w:r>
      <w:r>
        <w:rPr/>
        <w:t>9</w:t>
      </w:r>
      <w:r>
        <w:rPr/>
        <w:t>～</w:t>
      </w:r>
      <w:r>
        <w:rPr/>
        <w:t>14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等待散场</w:t>
      </w:r>
    </w:p>
    <w:p>
      <w:pPr>
        <w:pStyle w:val="Normal"/>
        <w:rPr/>
      </w:pPr>
      <w:r>
        <w:rPr/>
        <w:t>　　已经是晚上</w:t>
      </w:r>
      <w:r>
        <w:rPr/>
        <w:t>9</w:t>
      </w:r>
      <w:r>
        <w:rPr/>
        <w:t>点钟了，我才到达剧场门前。剧场里的芭蕾舞剧《天鹅湖》肯定已经跳完了如梦如幻的第二幕，而且华丽诡异的第三幕说不定也所剩不多。我是个狂热的芭蕾舞迷，因此尽管因为业务上的急事耽搁到</w:t>
      </w:r>
      <w:r>
        <w:rPr/>
        <w:t>8</w:t>
      </w:r>
      <w:r>
        <w:rPr/>
        <w:t>点</w:t>
      </w:r>
      <w:r>
        <w:rPr/>
        <w:t>40</w:t>
      </w:r>
      <w:r>
        <w:rPr/>
        <w:t>分才得脱身，还是风风火火地跳进出租车赶到剧场。</w:t>
      </w:r>
    </w:p>
    <w:p>
      <w:pPr>
        <w:pStyle w:val="Normal"/>
        <w:rPr/>
      </w:pPr>
      <w:r>
        <w:rPr/>
        <w:t>　　我出了汽车才感觉到下着小雨。从我下车的地方到通向剧场大门的宽大阶梯，还有一小段距离，为了避免淋雨，我从售票处以及相连的平房那儿绕向阶梯，因为那里有挡雨的棚檐。我一边小跑，一边朝剧院大门望去，慌急中，我忽然撞到一个人的肩膀上，我立足定神一看，是个小伙子，戴着一副眼镜。他的眼珠子在镜片后也细打量着我。</w:t>
      </w:r>
    </w:p>
    <w:p>
      <w:pPr>
        <w:pStyle w:val="Normal"/>
        <w:rPr/>
      </w:pPr>
      <w:r>
        <w:rPr/>
        <w:t>　　“您有票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吃了一惊。竟还有比我更痴迷芭蕾舞的。这剧场前的小广场上，在路灯光下，霏霏细雨中活像巨型甲虫的小汽车，默然地斜趴成一大排，除了我们俩再没别的人影。里面舞台上剧已过半，他还在这里等退票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我自己要看！”我一边回答他，一边掏我的票。咦，怎么没有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不，”那小伙子蔼然地对我说，“我不要您的票，您快进去看吧！”</w:t>
      </w:r>
    </w:p>
    <w:p>
      <w:pPr>
        <w:pStyle w:val="Normal"/>
        <w:rPr/>
      </w:pPr>
      <w:r>
        <w:rPr/>
        <w:t>　　我从衣兜里掏出一堆名片，从中抽出了那张宝贵的剧票，顺口问：“你不看，呆在这儿干什么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　　“等散场。等她出来。”</w:t>
      </w:r>
    </w:p>
    <w:p>
      <w:pPr>
        <w:pStyle w:val="Normal"/>
        <w:rPr/>
      </w:pPr>
      <w:r>
        <w:rPr/>
        <w:t>　　我立刻明白，是一对恋人同来等退票，只等到一张，因此小伙子让姑娘先进去了。我倏地忆及自己的青春，一些当年的荒唐与甜蜜场景碎片般闪动在我心间，我不由表态：“啊，你比我更需要……你进去吧！”</w:t>
      </w:r>
    </w:p>
    <w:p>
      <w:pPr>
        <w:pStyle w:val="Normal"/>
        <w:rPr/>
      </w:pPr>
      <w:r>
        <w:rPr/>
        <w:t>　　我把票递给他，他接过去，仔细地看了一下排数座号，退给了我，我那张票是头等席，</w:t>
      </w:r>
      <w:r>
        <w:rPr/>
        <w:t>180</w:t>
      </w:r>
      <w:r>
        <w:rPr/>
        <w:t>元一张，他是等我主动打折么</w:t>
      </w:r>
      <w:r>
        <w:rPr/>
        <w:t>?</w:t>
      </w:r>
      <w:r>
        <w:rPr/>
        <w:t>我忙表态：“不用给钱，快进去吧！”他却仍然把我持票的手推开了。</w:t>
      </w:r>
    </w:p>
    <w:p>
      <w:pPr>
        <w:pStyle w:val="Normal"/>
        <w:rPr/>
      </w:pPr>
      <w:r>
        <w:rPr/>
        <w:t>　　我觉得这个小伙子很古怪。</w:t>
      </w:r>
    </w:p>
    <w:p>
      <w:pPr>
        <w:pStyle w:val="Normal"/>
        <w:rPr/>
      </w:pPr>
      <w:r>
        <w:rPr/>
        <w:t>　　小伙子很难为情，解释说：“我答应在外面等她……她也许会随时提前出来……我还是要在这儿一直等着散场……”说着便扭头朝剧场大门张望，生怕在我们交谈的一瞬间，那姑娘会从门内飘出，而他没能及时迎上去。</w:t>
      </w:r>
    </w:p>
    <w:p>
      <w:pPr>
        <w:pStyle w:val="Normal"/>
        <w:rPr/>
      </w:pPr>
      <w:r>
        <w:rPr/>
        <w:t>　　我抛开那小伙子，跑向剧场大门。小雨如酥，我险些滑跌在门前的台阶上。从每扇门的大玻璃都可以看到前廊里亮着的灯光．可是我推了好几扇门都推不开。后来我发现最边上的一扇是虚掩的，忙推开闪进。前廊里有位女士，我走过去把票递给她，她吃了一惊，迷惘地看看我，摇头；紧跟着前廊与休息厅的收票口那儿走来一位穿制服的人。显然，那才是收票员。他先问那位女士：“您不看了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又问我：“您是……怎么回事儿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发现先遇上的那位女士，不，应该说是一位妙龄女郎，站在前廊门边，隔着玻璃朝外看，我也扭身朝外望去，只见那个小伙子仍在原地，双臂抱在胸前，痴痴地朝剧场大门这边守候着…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从演出区泻出《天鹅湖》最后一景的乐曲，王子与白天鹅的爱情即将冲破恶魔的阻挠而终于圆满。妙龄女郎望着雨丝掩映的那个身影，忽然咬紧嘴唇，眼里闪出异样的光……我站在那儿，摩挲着鬓边白发，沉浸在永恒的旋律里……</w:t>
      </w:r>
    </w:p>
    <w:p>
      <w:pPr>
        <w:pStyle w:val="Normal"/>
        <w:rPr/>
      </w:pPr>
      <w:r>
        <w:rPr/>
        <w:t>9</w:t>
      </w:r>
      <w:r>
        <w:rPr/>
        <w:t>．解释下面的词语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⑴</w:t>
      </w:r>
      <w:r>
        <w:rPr/>
        <w:t>诡异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  <w:r>
        <w:rPr/>
        <w:t>倏地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⑶</w:t>
      </w:r>
      <w:r>
        <w:rPr/>
        <w:t>摩挲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⑷</w:t>
      </w:r>
      <w:r>
        <w:rPr/>
        <w:t>旋律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．⑴诡异：奇异；奇特。⑵倏地：忽然；快速。⑶摩挲：抚摩；抚弄。⑷旋律：乐音经过艺术构思而形成的有组织、有节奏的和谐运动。</w:t>
      </w:r>
    </w:p>
    <w:p>
      <w:pPr>
        <w:pStyle w:val="Normal"/>
        <w:rPr/>
      </w:pPr>
      <w:r>
        <w:rPr/>
        <w:t>10</w:t>
      </w:r>
      <w:r>
        <w:rPr/>
        <w:t>．简单梳理一下这篇小小说的结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《等待散场》可以分为四个部分：第一部分是第一段，主要写我去看芭蕾舞剧，但是有事情耽搁了一些时间。第二部分从“我出了汽车才感觉下着小雨”到“而他没能及时迎上去”。写我与青年人的对话，知道他没有票，在等待看舞剧的女朋友。第三部分为倒数第二段，写剧院里小伙子的女朋友也在朝外看正在等待她的男友。第四部分是最后一段。写作者的感受。</w:t>
      </w:r>
    </w:p>
    <w:p>
      <w:pPr>
        <w:pStyle w:val="Normal"/>
        <w:rPr/>
      </w:pPr>
      <w:r>
        <w:rPr/>
        <w:t>11</w:t>
      </w:r>
      <w:r>
        <w:rPr/>
        <w:t>．从“迷惘”到“眼里闪出异样的光”，揭示妙龄女郎内心怎样的思想变化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．姑娘先是“迷惘”，到后来“望着雨丝掩映的那个身影，忽然咬紧嘴唇，眼里闪出异样的光……”表明姑娘先是对爱情徘徊不定，后来被小伙子的行为感动，决心确立爱情，并对未来的爱情充满了信心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2</w:t>
      </w:r>
      <w:r>
        <w:rPr/>
        <w:t>．小说结尾中的“永恒的旋律”指的是什么？文中描写《天鹅湖》最后一景的乐曲，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用是什么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．“永恒的旋律”就是指无私伟大的爱情。两个爱好艺术的年轻人彼此相爱，心牵对方，只想着对方。他们自己的爱情已经成为了一种艺术，奏出人间至善至美的永恒旋律。文中描写《天鹅湖》最后一景的乐曲，烘托故事氛围，暗示小伙子与姑娘的爱情最终走向成功，歌颂爱情的美好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</w:t>
      </w:r>
      <w:r>
        <w:rPr/>
        <w:t>．《等到散场》的故事情节虽然简单，但也写得“一波三折”。请结合文章具体说说这一特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</w:t>
      </w:r>
      <w:r>
        <w:rPr/>
        <w:t>．无巧不成书，一撞，撞出个令人感动的爱情故事来。“您有票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以为小伙子要夺己所爱。“我自己要看！”此一波折。原来小伙子不看，等散场。二波折。“我”热情主动让票，虽然票价</w:t>
      </w:r>
      <w:r>
        <w:rPr/>
        <w:t>180</w:t>
      </w:r>
      <w:r>
        <w:rPr/>
        <w:t>元．但仍晏成人之美。但小伙子婉拒了，让人觉得“古怪”，此三波折。谜底解开，让人感慨。表达了小伙子的痴情与守信用。（大意正确即可）</w:t>
      </w:r>
    </w:p>
    <w:p>
      <w:pPr>
        <w:pStyle w:val="Normal"/>
        <w:rPr/>
      </w:pPr>
      <w:r>
        <w:rPr/>
        <w:t>14</w:t>
      </w:r>
      <w:r>
        <w:rPr/>
        <w:t>．下面对小说的解读，不正确的两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文中多次描写到“霏霏细雨”、“小雨如酥”、“雨丝掩映”等雨的场景，目的是烘托全文，渲染意境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通过对妙龄女郎的细节描写，可以揣摩她对于爱情是有一番思想斗争的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结尾说“我”沉浸在永恒的旋律里，是说“我”沉浸于优美的《天鹅湖》舞曲里，除此没有太多的深意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小说语言细腻，思想表达含蓄，是一篇优秀的做型小说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</w:t>
      </w:r>
      <w:r>
        <w:rPr/>
        <w:t>．《天鹅湖》舞曲最后表达王子与白天鹅的爱情将冲破恶魔阻挠而终于圆满，暗示人间所有的爱情都有曲折，但终会走向圆满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. CE</w:t>
      </w:r>
      <w:r>
        <w:rPr/>
        <w:t>（</w:t>
      </w:r>
      <w:r>
        <w:rPr/>
        <w:t>C</w:t>
      </w:r>
      <w:r>
        <w:rPr/>
        <w:t>项“我”也被人间美好的爱情所陶醉，讴歌了纯美、真挚的爱情；</w:t>
      </w:r>
      <w:r>
        <w:rPr/>
        <w:t>E</w:t>
      </w:r>
      <w:r>
        <w:rPr/>
        <w:t>对于人间的爱情说的太绝对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三）课外拓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阅读下面文章，完成</w:t>
      </w:r>
      <w:r>
        <w:rPr/>
        <w:t>15</w:t>
      </w:r>
      <w:r>
        <w:rPr/>
        <w:t>～</w:t>
      </w:r>
      <w:r>
        <w:rPr/>
        <w:t>20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夜半来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［美］罗</w:t>
      </w:r>
      <w:r>
        <w:rPr/>
        <w:t>·</w:t>
      </w:r>
      <w:r>
        <w:rPr/>
        <w:t>阿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奥萨贝尔一点也不像小说所描绘的侦探，跟他穿过这家阴暗的发着霉味的法国式旅馆走廊的福勒感到很失望。奥萨贝尔住的房间很小，在六楼，很难想象这是一个传奇式人物应有的住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奥萨贝尔是个大胖子，很胖。“你失望了吧？作家先生。”奥萨贝尔转过头来说。他呼哧呼哧喘着气，悄悄笑着，打开他的房门，站在一边，让他扫兴的客人先进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可是，我的朋友，鼓起劲来！”奥萨贝尔继续说道，“很快你就会看见一份文件，这是一份非常重要的东西，为了得到它，好几个男人和女人丧失了生命……这很有戏剧性，是吗？”他边说边从身后把门关上，然后打开电灯。福勒突然毛骨悚然：屋子中央站着个男人，他手里握着一支手枪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奥萨贝尔惊愕地眨了几下眼睛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马柯斯，”他上气不接下气，“你吓了我一跳。我还以为你在柏林呢。在我房间里干什么？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马柯斯是个瘦弱的男人，个头不高，那张脸容易让人想起狐狸脸上的表情。除了眼前这支手枪，他看起来并不十分危险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今晚不是有人要送一份关于某种新式导弹的报告给你么？”马柯斯低声说道，“我想它在我手里要比在你手里更好一些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奥萨贝尔走到一张沙发旁，一屁服坐下。“我决不能饶过这个旅馆的管理人。”他咬牙切齿地说，“这可是第二次了：有人从窗外那个该诅咒的阳台翻进我的屋里来！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阳台？”马柯斯惊奇地问，“不，我用的是钥匙。早知道有阳台，我可以省去很多麻烦了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这不是我的阳台，”奥萨贝尔生气地解释着，“是隔壁房间的。可它延伸到我窗下，这两间屋过去是一个单元。任何人都可以从隔壁的空房间到阳台上去。上次有个家伙也是这么进来的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马柯斯看了一眼福勒，命令道：“请坐好！咱们得等上半个小时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不，确凿地说，是三十一分钟。”奥萨贝尔闷闷不乐地说道，“会面定在十二点半。现在我想知道你是怎样得知这份文件的，马柯斯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这个瘦小的间谍不怀好意地笑起来：“我们倒想知道你们的人是怎么把它搞到手的。得啦，今儿夜里我要它重新回到我的手里，那是什么？谁在门口？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听到敲门声，福勒跳了起来。奥萨贝尔不动声色地微笑着。“那是警察，”他说，“我觉得这样重要的文件，应该受到一点额外的保护。我通知过他们来这儿检查一下，以确保万无一失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敲门声一阵紧似一阵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现在你作何打算？奥萨贝尔先生！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假如我不去开门，他们会有其他办法进来的。对于开枪射击这个办法，他们是决不会犹豫的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马柯斯飞快地朝窗户退去。他用身后的一只手把窗户打开，一条腿跨进窗外的黑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把他们打发走！”他警告说，“我在阳台上待着。支走他们，不然我就开枪！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敲门声更响了。有人在喊：“奥萨贝尔先生，奥萨贝尔先生！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马柯斯将全身重量压在一条腿上，曲扭着身体，手枪仍然对准胖子和他的客人。另一支手抓住窗框。然后，他抬起另一条腿，跨过窗台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门把转动，马柯斯飞快地用左手推了一下窗子，朝阳台跳下去，接着一声惨叫，他落下去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门开了。侍者亨利手托盘子站在那里，盘子里有一只瓶子和两只玻璃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这是您要的饮料，先生。”他把盘子放到桌上，熟练地打开瓶子上的软木塞，然后离开了房间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浑身大颤、脸色苍白的福勒盯着他的背影。“可……可是……警察呢？”他结结巴巴地问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哪来的警察？”奥萨贝尔长叹了一声，“不过，我预料亨利会来的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可是，阳台上的那个人……”福勒又问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不，”奥萨贝尔回答说，“他永远不会回来了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选自《中外微型小说鉴赏</w:t>
      </w:r>
      <w:r>
        <w:rPr/>
        <w:t>·</w:t>
      </w:r>
      <w:r>
        <w:rPr/>
        <w:t>我想当一匹马》）</w:t>
      </w:r>
    </w:p>
    <w:p>
      <w:pPr>
        <w:pStyle w:val="Normal"/>
        <w:rPr/>
      </w:pPr>
      <w:r>
        <w:rPr/>
        <w:t>15</w:t>
      </w:r>
      <w:r>
        <w:rPr/>
        <w:t>．这篇小说，至少有三处令读者感到意外，请写出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⑴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</w:t>
      </w:r>
      <w:r>
        <w:rPr/>
        <w:t>．文中画横线的“我决不能饶过这个旅馆的管理人”一句，与下面的哪个情节相呼应？有什么作用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7</w:t>
      </w:r>
      <w:r>
        <w:rPr/>
        <w:t>．文中画波浪线的“福勒的眼睛转向这房间惟一的窗户。夜幕降临，窗外漆黑。”与下面哪个情节相呼应？这样写有什么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出色的烘托映衬，是这篇小说的特色之一。请结合文章简要说说这方面的特色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简要评述一下这篇小说在情节安排上的特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20</w:t>
      </w:r>
      <w:r>
        <w:rPr/>
        <w:t>．下面对这篇小说的赏析，不正确的两项是（　　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这篇小说情节的发展环环相连，发展迅速，虽然短小，但堪称精悍，可与许多需要读几小时或几天的侦探故事或惊险小说相媲美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小说以奥萨贝尔接受一份重要的新式导弹报告的始末为主线，表现了一个传奇人物不凡的身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小说第一段说明住所是在六楼，而那段的中心内容是福勒抱怨奥萨贝尔的住处不怎么样，这就转移了读者的注意力，为下文悄悄地埋下伏笔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福勒在小说中是个起穿插作用的人物，通过他的眼睛看到的情景，通过他提出的疑问，使得情节的发生和发展更加真实可信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</w:t>
      </w:r>
      <w:r>
        <w:rPr/>
        <w:t>．小说中三个人物形象栩栩如生，作者调动了大量人物描写的手段，通过正面和侧面描写相结合的方法，在有限的篇幅中达到了最佳的效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．（</w:t>
      </w:r>
      <w:r>
        <w:rPr/>
        <w:t>1</w:t>
      </w:r>
      <w:r>
        <w:rPr/>
        <w:t>）马柯斯突然出现在寓所中；（</w:t>
      </w:r>
      <w:r>
        <w:rPr/>
        <w:t>2</w:t>
      </w:r>
      <w:r>
        <w:rPr/>
        <w:t>）马柯斯信以为真的阳台并不存在；（</w:t>
      </w:r>
      <w:r>
        <w:rPr/>
        <w:t>3</w:t>
      </w:r>
      <w:r>
        <w:rPr/>
        <w:t>）敲门人并不是警察而是侍者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</w:t>
      </w:r>
      <w:r>
        <w:rPr/>
        <w:t>．与后来侍者来送饮料的情节相呼应。这恰恰说明奥萨贝尔对旅馆服务的要求很高，成为侍者来送饮料的伏笔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7</w:t>
      </w:r>
      <w:r>
        <w:rPr/>
        <w:t>．与马柯斯跳下“阳台”的情节相呼应。从福勒这个第三者眼睛，看到外面漆黑一片，加强了马柯斯跳楼的真实性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8</w:t>
      </w:r>
      <w:r>
        <w:rPr/>
        <w:t>．为了突出主人公超人的智慧，小说首先以其体质之弱来烘托其智慧。从外表来看，从动作神态及举止来看，奥萨贝尔可谓与其职业、身份格格不入。正因为如此，其临危不惧的镇定与超人的智慧更能得到凸现。小说的另一人物——作家福勒，则对主人公起烘云托月的作用。其“失望”，其“扫兴”，其“毛骨悚然”的惊恐，其惊慌失措的语态，无一不对主人公起着很好的烘托作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</w:t>
      </w:r>
      <w:r>
        <w:rPr/>
        <w:t>．“意料之外，情理之中”，是小说情节美学的基本规律之一。这篇小说，在情节设置上有着多处扣人心弦的意外和悬念。神秘的“夜半来客”，奥萨贝尔耿耿于怀的“阳台”，突然而至的敲门声，一次次激起了读者心中的“审美期待”，产生了无穷的艺术魅力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．</w:t>
      </w:r>
      <w:r>
        <w:rPr/>
        <w:t>B</w:t>
      </w:r>
      <w:r>
        <w:rPr/>
        <w:t>、</w:t>
      </w:r>
      <w:r>
        <w:rPr/>
        <w:t xml:space="preserve">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27:00Z</dcterms:created>
  <dc:creator/>
  <dc:description/>
  <dc:language>en-US</dc:language>
  <cp:lastModifiedBy>MC SYSTEM</cp:lastModifiedBy>
  <dcterms:modified xsi:type="dcterms:W3CDTF">2009-03-02T14:28:00Z</dcterms:modified>
  <cp:revision>0</cp:revision>
  <dc:subject/>
  <dc:title/>
</cp:coreProperties>
</file>