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  <w:szCs w:val="1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0"/>
          <w:szCs w:val="21"/>
        </w:rPr>
        <w:t>主干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装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潢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（   ）  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怅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然（   ）  高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跷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  脚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臁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谦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卑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（   ）  疮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疖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（   ）  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揩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净（   ）  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殷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勤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根据拼音写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并无二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zhì___ 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小心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 xml:space="preserve">yìyì___ ___  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花团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jǐn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簇   不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yàn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其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词不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dá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意  如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shì_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 xml:space="preserve">重负    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yōu____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默有趣   百治不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yù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解释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好像你来自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钟鸣鼎食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之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钟鸣鼎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他并不似梁实秋先生描写的那么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鲁莽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，那么轻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鲁莽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我喜欢像摘帽子一样</w:t>
      </w:r>
      <w:r>
        <w:rPr>
          <w:rFonts w:ascii="宋体;SimSun" w:hAnsi="宋体;SimSun" w:cs="宋体;SimSun"/>
          <w:color w:val="333333"/>
          <w:kern w:val="0"/>
          <w:sz w:val="20"/>
          <w:szCs w:val="18"/>
          <w:em w:val="underDot"/>
        </w:rPr>
        <w:t>便当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便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文学常识填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《剃头匠》选自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_______,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作者</w:t>
      </w:r>
      <w:r>
        <w:rPr>
          <w:rFonts w:cs="宋体;SimSun" w:ascii="宋体;SimSun" w:hAnsi="宋体;SimSun"/>
          <w:color w:val="333333"/>
          <w:kern w:val="0"/>
          <w:sz w:val="20"/>
          <w:szCs w:val="18"/>
        </w:rPr>
        <w:t>_____,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当代作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读完全文，作者笔下过去的剃头匠和今天的理发师有什么不同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  <w:szCs w:val="21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  <w:szCs w:val="1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0"/>
          <w:szCs w:val="21"/>
        </w:rPr>
        <w:t>点击思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注意“揩”和“楷”读音的区别；“跷”“殷”是多音字，此处分别应怎么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注意“并无二致”不要误写为“并无二至”，“小心翼翼”不要写成了“小心奕奕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要结合词语所在文中的具体语境推测揣摩，不能只看字面意思，如“钟鸣鼎食”这里是指“贵族大户生活奢侈豪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20"/>
          <w:szCs w:val="18"/>
        </w:rPr>
        <w:t>陈震，</w:t>
      </w:r>
      <w:r>
        <w:rPr>
          <w:rFonts w:cs="宋体;SimSun" w:ascii="宋体;SimSun" w:hAnsi="宋体;SimSun"/>
          <w:color w:val="000000"/>
          <w:kern w:val="0"/>
          <w:sz w:val="20"/>
          <w:szCs w:val="18"/>
        </w:rPr>
        <w:t>1948</w:t>
      </w:r>
      <w:r>
        <w:rPr>
          <w:rFonts w:ascii="宋体;SimSun" w:hAnsi="宋体;SimSun" w:cs="宋体;SimSun"/>
          <w:color w:val="000000"/>
          <w:kern w:val="0"/>
          <w:sz w:val="20"/>
          <w:szCs w:val="18"/>
        </w:rPr>
        <w:t>年出生，当代作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在整体感知内容的基础上，用简练的语言提炼概括过去的剃头匠和今天的理发师的区别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0"/>
        </w:rPr>
        <w:t>名师导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18"/>
        </w:rPr>
        <w:t>1.</w:t>
      </w:r>
      <w:r>
        <w:rPr>
          <w:rFonts w:ascii="黑体;SimHei" w:hAnsi="黑体;SimHei" w:cs="宋体;SimSun" w:eastAsia="黑体;SimHei"/>
          <w:b/>
          <w:color w:val="008000"/>
          <w:kern w:val="0"/>
          <w:sz w:val="20"/>
          <w:szCs w:val="18"/>
        </w:rPr>
        <w:t>理清结构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小时候：不喜欢剃头</w:t>
      </w:r>
      <w:r>
        <w:rPr>
          <w:rFonts w:eastAsia="Times New Roman"/>
          <w:color w:val="333333"/>
          <w:kern w:val="0"/>
          <w:sz w:val="20"/>
          <w:szCs w:val="18"/>
        </w:rPr>
        <w:t xml:space="preserve"> </w:t>
      </w:r>
      <w:r>
        <w:rPr>
          <w:rFonts w:cs="宋体;SimSun"/>
          <w:color w:val="333333"/>
          <w:kern w:val="0"/>
          <w:sz w:val="20"/>
          <w:szCs w:val="18"/>
        </w:rPr>
        <w:t>最堪信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过去的剃头匠：热情周到</w:t>
      </w:r>
      <w:r>
        <w:rPr>
          <w:rFonts w:eastAsia="Times New Roman"/>
          <w:color w:val="333333"/>
          <w:kern w:val="0"/>
          <w:sz w:val="20"/>
          <w:szCs w:val="18"/>
        </w:rPr>
        <w:t xml:space="preserve"> </w:t>
      </w:r>
      <w:r>
        <w:rPr>
          <w:rFonts w:cs="宋体;SimSun"/>
          <w:color w:val="333333"/>
          <w:kern w:val="0"/>
          <w:sz w:val="20"/>
          <w:szCs w:val="18"/>
        </w:rPr>
        <w:t>工作认真</w:t>
      </w:r>
      <w:r>
        <w:rPr>
          <w:rFonts w:eastAsia="Times New Roman"/>
          <w:color w:val="333333"/>
          <w:kern w:val="0"/>
          <w:sz w:val="20"/>
          <w:szCs w:val="18"/>
        </w:rPr>
        <w:t xml:space="preserve"> </w:t>
      </w:r>
      <w:r>
        <w:rPr>
          <w:rFonts w:cs="宋体;SimSun"/>
          <w:color w:val="333333"/>
          <w:kern w:val="0"/>
          <w:sz w:val="20"/>
          <w:szCs w:val="18"/>
        </w:rPr>
        <w:t>富有爱心</w:t>
      </w:r>
    </w:p>
    <w:p>
      <w:pPr>
        <w:pStyle w:val="Normal"/>
        <w:widowControl/>
        <w:spacing w:lineRule="auto" w:line="360"/>
        <w:ind w:firstLine="464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如今的理发师：冷漠无情</w:t>
      </w:r>
      <w:r>
        <w:rPr>
          <w:rFonts w:eastAsia="Times New Roman"/>
          <w:color w:val="333333"/>
          <w:kern w:val="0"/>
          <w:sz w:val="20"/>
          <w:szCs w:val="18"/>
        </w:rPr>
        <w:t xml:space="preserve"> </w:t>
      </w:r>
      <w:r>
        <w:rPr>
          <w:rFonts w:cs="宋体;SimSun"/>
          <w:color w:val="333333"/>
          <w:kern w:val="0"/>
          <w:sz w:val="20"/>
          <w:szCs w:val="18"/>
        </w:rPr>
        <w:t>工作敷衍</w:t>
      </w:r>
      <w:r>
        <w:rPr>
          <w:rFonts w:eastAsia="Times New Roman"/>
          <w:color w:val="333333"/>
          <w:kern w:val="0"/>
          <w:sz w:val="20"/>
          <w:szCs w:val="18"/>
        </w:rPr>
        <w:t xml:space="preserve"> </w:t>
      </w:r>
      <w:r>
        <w:rPr>
          <w:rFonts w:cs="宋体;SimSun"/>
          <w:color w:val="333333"/>
          <w:kern w:val="0"/>
          <w:sz w:val="20"/>
          <w:szCs w:val="18"/>
        </w:rPr>
        <w:t>唯钱是尊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8000"/>
          <w:kern w:val="0"/>
          <w:sz w:val="20"/>
          <w:szCs w:val="21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18"/>
        </w:rPr>
        <w:t>2.</w:t>
      </w:r>
      <w:r>
        <w:rPr>
          <w:rFonts w:ascii="黑体;SimHei" w:hAnsi="黑体;SimHei" w:cs="宋体;SimSun" w:eastAsia="黑体;SimHei"/>
          <w:b/>
          <w:color w:val="008000"/>
          <w:kern w:val="0"/>
          <w:sz w:val="20"/>
          <w:szCs w:val="18"/>
        </w:rPr>
        <w:t>语言特色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本文是一篇回忆性散文，语言通俗易懂而又饱含深情，再加生动贴切的描述，可谓情文并茂。例如：“往日的剃头师傅都快成了你的一门亲戚了。”对剃头师傅的赞许，相互之间的信任和深情，全都浓缩在“亲戚”二字里了。又如：“他们的剃刀决不会落在你咽喉管道上，而是准确无误的掠过你的脸皮，就跟风吹过水面一样。”刀锋“掠过”的惊险，却化作“风吹水面”般的舒服，比喻奇巧而确当，给文章添色不少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8000"/>
          <w:kern w:val="0"/>
          <w:sz w:val="20"/>
          <w:szCs w:val="1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18"/>
        </w:rPr>
        <w:t>3.</w:t>
      </w:r>
      <w:r>
        <w:rPr>
          <w:rFonts w:ascii="黑体;SimHei" w:hAnsi="黑体;SimHei" w:cs="宋体;SimSun" w:eastAsia="黑体;SimHei"/>
          <w:b/>
          <w:color w:val="008000"/>
          <w:kern w:val="0"/>
          <w:sz w:val="20"/>
          <w:szCs w:val="18"/>
        </w:rPr>
        <w:t>把握重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全面理解本文的主要内容是本课重点。小时候，作者不喜欢剃头，因为讨厌被剃成和尚头。后来剃得次数多了，才知道剃头师傅最堪信赖人到中年，总喜欢在剃头铺逗留，因为剃头师傅殷勤的侍候，谦卑的态度，使顾客觉得自己十分尊贵，所以他们的人缘极好，使剃头铺成了新闻中心。作者对此作了详细的描述，还觉得不够具体，就把他熟悉的剃头匠“叶天士”介绍给大家，让读者充分领略剃头匠的热情周到，心地善良。然后作者笔锋一转，写而今的理发师的冷漠无情，服务不周，还为捞取钱财而巧立名目，与过去的剃头匠形成了鲜明的对比。作者对过去剃头匠的追怀，正是对那种亲情般的服务的呼唤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8000"/>
          <w:kern w:val="0"/>
          <w:sz w:val="20"/>
          <w:szCs w:val="1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18"/>
        </w:rPr>
        <w:t>4.</w:t>
      </w:r>
      <w:r>
        <w:rPr>
          <w:rFonts w:ascii="黑体;SimHei" w:hAnsi="黑体;SimHei" w:cs="宋体;SimSun" w:eastAsia="黑体;SimHei"/>
          <w:b/>
          <w:color w:val="008000"/>
          <w:kern w:val="0"/>
          <w:sz w:val="20"/>
          <w:szCs w:val="18"/>
        </w:rPr>
        <w:t>攻克难点：</w:t>
      </w:r>
      <w:r>
        <w:rPr>
          <w:rFonts w:eastAsia="黑体;SimHei" w:cs="宋体;SimSun" w:ascii="黑体;SimHei" w:hAnsi="黑体;SimHei"/>
          <w:b/>
          <w:color w:val="008000"/>
          <w:kern w:val="0"/>
          <w:sz w:val="20"/>
          <w:szCs w:val="18"/>
        </w:rPr>
        <w:tab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掌握本文的写作特点是本课的难点。形散而神不散的特点。文章的时间跨度较大，从小时候写到现在，但又无不是围绕着剃头、剃头匠来写的。通篇运用了对比的写作手法。有作者对剃头匠感情上的变化对比，有剃头铺的今昔对比，最重要的是过去的剃头匠和而今的理发师的对比。通过对比，表达作者对拜金主义的批判，对人与人之间美好情感的呼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1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0"/>
          <w:szCs w:val="18"/>
        </w:rPr>
        <w:t>5.</w:t>
      </w:r>
      <w:r>
        <w:rPr>
          <w:rFonts w:ascii="黑体;SimHei" w:hAnsi="黑体;SimHei" w:cs="宋体;SimSun" w:eastAsia="黑体;SimHei"/>
          <w:b/>
          <w:color w:val="008000"/>
          <w:kern w:val="0"/>
          <w:sz w:val="20"/>
          <w:szCs w:val="18"/>
        </w:rPr>
        <w:t>质询疑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作者为什么感到心底怅然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/>
          <w:color w:val="333333"/>
          <w:kern w:val="0"/>
          <w:sz w:val="20"/>
          <w:szCs w:val="18"/>
        </w:rPr>
        <w:t>一方面是因为理发师的服务态度与以前迥然不同。过去：亲切、殷勤、周到、仔细，而今冷漠、敷衍了事。所以作者心里很不痛快。另一方面体现了作者对世风的担忧。一是人际关系的愈来愈冷漠，二是拜金主义的抬头，金钱代替了人情。作者追怀当年的剃头匠，可以说是对那种互相关心，互相信赖，充满人情味的人际关系的呼唤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color w:val="333333"/>
          <w:kern w:val="0"/>
          <w:sz w:val="20"/>
          <w:szCs w:val="18"/>
        </w:rPr>
      </w:pPr>
      <w:r>
        <w:rPr>
          <w:color w:val="333333"/>
          <w:kern w:val="0"/>
          <w:sz w:val="20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0"/>
          <w:szCs w:val="1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0"/>
          <w:szCs w:val="21"/>
        </w:rPr>
        <w:t>主干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1.huáng chàng qiāo  lián  bēi jiē  kāi  yǐ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致 翼翼 锦 厌 达 释 幽 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3.①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钟鸣鼎食：敲着钟，列鼎而食。旧时形容贵族大户生活奢侈豪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鲁莽：说话做事不经过考虑，轻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便当：方便，顺手，简单容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《散文百家》 陈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20"/>
          <w:szCs w:val="18"/>
        </w:rPr>
        <w:t>过去的剃头匠：热情、谦卑、富有爱心、工作认真。今天的理发师：冷漠、工作敷衍，为取钱财，巧立名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18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9:00Z</dcterms:created>
  <dc:creator/>
  <dc:description/>
  <dc:language>en-US</dc:language>
  <cp:lastModifiedBy>zmj</cp:lastModifiedBy>
  <dcterms:modified xsi:type="dcterms:W3CDTF">2009-02-26T10:49:00Z</dcterms:modified>
  <cp:revision>0</cp:revision>
  <dc:subject/>
  <dc:title/>
</cp:coreProperties>
</file>