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凤蝶外传　巧学精练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注音有误的一项是（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ú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ascii="宋体;SimSun" w:hAnsi="宋体;SimSun" w:cs="宋体;SimSun"/>
          <w:szCs w:val="21"/>
        </w:rPr>
        <w:t>翩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篱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 b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雅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 z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狰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 ní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葱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ōng l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馥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 y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婀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ē nuó )       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  <w:em w:val="underDot"/>
        </w:rPr>
        <w:t>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残（</w:t>
      </w:r>
      <w:r>
        <w:rPr>
          <w:rFonts w:cs="宋体;SimSun" w:ascii="宋体;SimSun" w:hAnsi="宋体;SimSun"/>
          <w:szCs w:val="21"/>
        </w:rPr>
        <w:t>diāo</w:t>
      </w:r>
      <w:r>
        <w:rPr>
          <w:rFonts w:ascii="宋体;SimSun" w:hAnsi="宋体;SimSun" w:cs="宋体;SimSun"/>
          <w:szCs w:val="21"/>
        </w:rPr>
        <w:t>）   威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叶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没有错别字的一组是（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言不讳　仗义直言　不逾常规　坚贞不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心静气　平心而论　入情入理　鞭辟入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共度良辰　共渡难关　不假考虑　不假思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嗔目结舌　嗔目而视　展露才华　崭露头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措词使用恰当的一项是（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蟑螂又叫油虫，喜欢栖息于潮湿、阴暗或者温暖的环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部电视连续剧，无论在思想内容和艺术表现上，都存在着严重的错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校运会上，我受伤了，同学们不但关心我，连班主任也来看望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非出了什么意外了？否则他不会不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入下列横线上最恰当的一组词语是（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弱小的动物迫切需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所以必须立刻到地下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藏身的地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粘满了铜丝的铜胎是一件值得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东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椴木炭磨过，看来晶莹灿烂，没有一点儿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隐藏　寻找　惊讶　不足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隐蔽　寻觅　惊奇　缺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躲避　寻求　惊喜　遗憾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隐匿　找到　惊愕　遗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按不同情况，下列句中括号里应填入哪一项（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制成了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想中的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完善的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在知道的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蛙眼的视觉原理，借助电子技术，人们（　）多种“电子蛙眼”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代讲荔枝的书，包括蔡襄的在内，（　）共有十三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　）电子蛙眼只要不断改进，就可以准确地把预定要搜索的目标同其他物体分开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　）具有鹰眼视觉原理的“电子鹰眼”，可以用于控制远程激光制导武器的发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b a c d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b c d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d b a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 a d c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指出下列句子中没有运用拟人修辞手法的一项是（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8</w:t>
      </w:r>
      <w:r>
        <w:rPr>
          <w:rFonts w:ascii="宋体;SimSun" w:hAnsi="宋体;SimSun" w:cs="宋体;SimSun"/>
          <w:szCs w:val="21"/>
        </w:rPr>
        <w:t>月的一个晴朗炎热的午后，篱笆上出现了雌凤蝶。在它那轻盈的身体的背上，闪动着两对绣着黄色花纹的黑绒似的翅膀。后翅拖出一双燕尾似的飘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像洒了香水的娇嫩的女孩子一样，花儿散放出迷醉蜂蝶的香气，凤蝶不禁得意忘形，在花上狂舞不息，最后投进了花的怀里。花拥抱它，它亲吻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凤蝶幼虫会利用狰狞的面相，虚张声势，威吓敌人。这一招要是失败了，第二招就一面用肉角示威，一面用臭气御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这之后，凤蝶就成天飞舞在百花丛中，由这花飞到那花，由这花丛飞到那花丛。百花为它争妍斗艳，它为百花奔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是关于牵牛花的一些说明性文字，把它们连缀成一段短文，语序最恰当的一项是（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缠绕茎　②供观赏　③筒部白色　④叶心脏形　⑤花冠喇叭形　⑥通常三裂，有长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年生草本植物　⑧通常淡红、紫红、紫蓝色　⑨牵牛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⑨⑦①④⑥⑤⑧③②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.⑨⑦②④⑥⑤⑧③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⑨①④⑥⑤⑧③②⑦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①⑦④⑥⑤③②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从“碧青深长的杂草……”到“所以凤蝶之类的昆虫跟花是相依为命的”，然后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文段解释下列词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馥郁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依为命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段中运用了（　　）的修辞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拟人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喻　　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反问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排比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全文，谈一谈作者的写作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3.D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4.C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5.D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6.A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指花香气浓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互相依靠着生活，谁也离不开谁。这里指凤蝶与花相互依存的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0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凤蝶外传　巧学精练二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：</w:t>
      </w:r>
    </w:p>
    <w:p>
      <w:pPr>
        <w:pStyle w:val="Normal"/>
        <w:widowControl/>
        <w:spacing w:lineRule="auto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在语言上有哪些特色？</w:t>
      </w:r>
    </w:p>
    <w:p>
      <w:pPr>
        <w:pStyle w:val="Normal"/>
        <w:widowControl/>
        <w:spacing w:lineRule="auto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体现了怎样的科学精神？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有哪些人文内涵？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凤蝶的生命形态有几种变化？你对此有什么感受？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凤蝶有哪些天敌？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课文的文学色彩体现在哪些方面？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课文对说明对象的描写细致准确，你能举几个例子吗？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文的语言生动形象、风趣活泼、耐人寻味，充分体现了文艺性科普说明文的语言特点。如描写凤蝶采蜜：“好像洒了香水的娇嫩的女孩子一样，花儿散出迷醉蜂蝶的香气，凤蝶不禁得意忘形，在花上狂舞不息，最后投进了花的怀里。”花娇蝶舞之状，描摹得生动活泼至极。再如写幼虫破卵而出：“既然孵化成了幼虫，谁还高兴被关在那囚牢似的卵壳里呢？”诙谐风趣，充分表现出幼虫急切的心情。还有描写刚出蛹的凤蝶：“头上竖着一对像丝的触角，两旁是一对大眼睛。头下面卷着一个像钟表弹簧样的吸管式的嘴。在苗条的身体下面是六只细腿；背上装着两对绣着黄色斑纹的黑绒似的翅膀。”“竖”“卷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装”等动词不仅描写准确，而且形象逼真。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文描写事物非常准确，不因文学色彩浓厚而失真，体现了科普作家严谨、认真的科学态度。如描写雌凤蝶产卵：“雌凤蝶发现这枸橘，非常高兴，因为这正是它现在所要找的树木。它停在一片新叶上面，把肚子末尾弯到叶子反面，生出一颗卵，卵就粘在那儿。这卵还不及粟米大，跟蚕卵相像，不过是绿色的，跟枸橘的颜色差不多。这就是一条小生命——雌凤蝶的没有发育成的女儿，未来的凤蝶。”虽然作者用拟人说明凤蝶产卵的习性，用比喻说明卵的形态，但是作者观察细致，描写准确，在文学性的描写之外，保持了科学的严密性。其他如幼虫蜕皮、螠虫的形态、凤蝶的形貌，凤蝶采蜜的行为等描写，都是非常精确、严谨的，符合凤蝶的生态特征。不仅体现了作者描写的文章功底，也体现了作者认真考察、决不夸饰的科学态度。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凤蝶由生到死，仅仅一个春秋。虽然它生命短暂，但是生活却丰富多彩、绚丽多姿。生命是脆弱的，生命又是宝贵的。虽然文章没有直接弘扬生命意识，但是读者可以从凤蝶曲折顽强的生命历程中，读到生命的庄严。同时，由己及彼，在生命意义上，人类和凤蝶是平等的，我们应该对凤蝶这样的生命体予以关爱，尊重它们的生存权利，维护我们这个多样生命形式共存的家园。从某种程度上说，这也是关爱人类自己。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凤蝶的一生，形态经过三次大的变化。第一次是幼虫阶段，反复蜕皮，逐渐长大；第二次是螠虫阶段，由虫体变成蛹体，无眼无嘴无翅无脚，不吃不动，形态特别；第三次是蝴蝶阶段，由蛹体长出翅膀，变成美丽的蝴蝶。这样大的生命形态变化，在人类看来，真是奇妙无比，不可思议。生命真是丰富多彩，变幻莫测（可以展开让学生自己谈）。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最大的敌人是姬蜂，它们把卵寄生在凤蝶幼虫体内，姬蜂的幼虫就用凤蝶幼虫的身体作食物，直到把“小乌蠾”吃光。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次还有鸟类吞食幼虫和成蝶；而人类的威胁也越来越大，过度地使用农药、人类的捕杀、环境的恶化等都造成凤蝶栖息环境的恶化，种群灭绝。</w:t>
      </w:r>
    </w:p>
    <w:p>
      <w:pPr>
        <w:pStyle w:val="Normal"/>
        <w:widowControl/>
        <w:spacing w:lineRule="auto" w:line="24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主要体现在说明方法和语言上。课文多运用比喻、拟人、摹状貌、讲故事等方法进行说明，化知识于乐趣之中，妙趣横生，意味无穷；在语言上也力求生动形象，不板起脸来照本宣科，语言流畅而文辞华美，时而幽默诙谐，时而欢谑活泼，让人得到美的享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写幼虫蜕皮：“先是旧皮下面生出一层新皮。于是旧皮头部上面裂开来，幼虫先把头从裂缝里钻出来，再用劲扭动全身，痛苦地、慢慢地把旧皮蜕下。”幼虫蜕皮从哪里开始，它是怎样蜕去旧皮的，作者观察得非常细致、说明得非常准确。又如凤蝶吸食花蜜：“平时这吸管式的长嘴，卷做螺旋形，好像盘香，收藏在头部下面。肚子饿了，凤蝶就来到花前，伸出长吸管似的嘴，插进花的深处，吸食那果子露似的花蜜。”将凤蝶奇特的嘴和它吸食花蜜的动作描写得这样精细，足以佐证课文在这方面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dc:language>en-US</dc:language>
  <cp:lastModifiedBy>zmj</cp:lastModifiedBy>
  <dcterms:modified xsi:type="dcterms:W3CDTF">2009-02-25T14:42:00Z</dcterms:modified>
  <cp:revision>0</cp:revision>
  <dc:subject/>
  <dc:title/>
</cp:coreProperties>
</file>