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花的话》练习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给加点的词注音有误的一项是：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劳碌</w:t>
      </w:r>
      <w:r>
        <w:rPr/>
        <w:t xml:space="preserve">(lù)  </w:t>
      </w:r>
      <w:r>
        <w:rPr/>
        <w:t>沉默</w:t>
      </w:r>
      <w:r>
        <w:rPr/>
        <w:t xml:space="preserve">(mò)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、微薄</w:t>
      </w:r>
      <w:r>
        <w:rPr/>
        <w:t xml:space="preserve">(báo)  </w:t>
      </w:r>
      <w:r>
        <w:rPr/>
        <w:t>绿茵</w:t>
      </w:r>
      <w:r>
        <w:rPr/>
        <w:t>(yī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浓郁</w:t>
      </w:r>
      <w:r>
        <w:rPr/>
        <w:t xml:space="preserve">(yù)  </w:t>
      </w:r>
      <w:r>
        <w:rPr/>
        <w:t>发愣</w:t>
      </w:r>
      <w:r>
        <w:rPr/>
        <w:t>(lèn</w:t>
      </w:r>
      <w:r>
        <w:rPr/>
        <w:t>ｇ</w:t>
      </w:r>
      <w:r>
        <w:rPr/>
        <w:t xml:space="preserve">)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、颔首</w:t>
      </w:r>
      <w:r>
        <w:rPr/>
        <w:t xml:space="preserve">(hàn)  </w:t>
      </w:r>
      <w:r>
        <w:rPr/>
        <w:t>虚妄</w:t>
      </w:r>
      <w:r>
        <w:rPr/>
        <w:t>(wàn</w:t>
      </w:r>
      <w:r>
        <w:rPr/>
        <w:t>ｇ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给字词释义有误的一项是：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纤</w:t>
      </w:r>
      <w:r>
        <w:rPr/>
        <w:t>(</w:t>
      </w:r>
      <w:r>
        <w:rPr/>
        <w:t>细小</w:t>
      </w:r>
      <w:r>
        <w:rPr/>
        <w:t>)</w:t>
      </w:r>
      <w:r>
        <w:rPr/>
        <w:t>弱</w:t>
      </w:r>
      <w:r>
        <w:rPr>
          <w:rFonts w:eastAsia="Times New Roman"/>
        </w:rPr>
        <w:t xml:space="preserve">  </w:t>
      </w:r>
      <w:r>
        <w:rPr/>
        <w:t>虚妄</w:t>
      </w:r>
      <w:r>
        <w:rPr/>
        <w:t>(</w:t>
      </w:r>
      <w:r>
        <w:rPr/>
        <w:t>荒谬不合理</w:t>
      </w:r>
      <w:r>
        <w:rPr/>
        <w:t xml:space="preserve">)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、违忤</w:t>
      </w:r>
      <w:r>
        <w:rPr/>
        <w:t>(</w:t>
      </w:r>
      <w:r>
        <w:rPr/>
        <w:t>违背</w:t>
      </w:r>
      <w:r>
        <w:rPr/>
        <w:t xml:space="preserve">)  </w:t>
      </w:r>
      <w:r>
        <w:rPr/>
        <w:t>虐</w:t>
      </w:r>
      <w:r>
        <w:rPr/>
        <w:t>(</w:t>
      </w:r>
      <w:r>
        <w:rPr/>
        <w:t>残暴狠毒</w:t>
      </w:r>
      <w:r>
        <w:rPr/>
        <w:t>)</w:t>
      </w:r>
      <w:r>
        <w:rPr/>
        <w:t>待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绚</w:t>
      </w:r>
      <w:r>
        <w:rPr/>
        <w:t>(</w:t>
      </w:r>
      <w:r>
        <w:rPr/>
        <w:t>色彩华丽</w:t>
      </w:r>
      <w:r>
        <w:rPr/>
        <w:t>)</w:t>
      </w:r>
      <w:r>
        <w:rPr/>
        <w:t>丽</w:t>
      </w:r>
      <w:r>
        <w:rPr>
          <w:rFonts w:eastAsia="Times New Roman"/>
        </w:rPr>
        <w:t xml:space="preserve">  </w:t>
      </w:r>
      <w:r>
        <w:rPr/>
        <w:t>清幽</w:t>
      </w:r>
      <w:r>
        <w:rPr/>
        <w:t>(</w:t>
      </w:r>
      <w:r>
        <w:rPr/>
        <w:t>深远</w:t>
      </w:r>
      <w:r>
        <w:rPr/>
        <w:t xml:space="preserve">)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、矜</w:t>
      </w:r>
      <w:r>
        <w:rPr/>
        <w:t>(</w:t>
      </w:r>
      <w:r>
        <w:rPr/>
        <w:t>自尊自大</w:t>
      </w:r>
      <w:r>
        <w:rPr/>
        <w:t>)</w:t>
      </w:r>
      <w:r>
        <w:rPr/>
        <w:t>持</w:t>
      </w:r>
      <w:r>
        <w:rPr>
          <w:rFonts w:eastAsia="Times New Roman"/>
        </w:rPr>
        <w:t xml:space="preserve">  </w:t>
      </w:r>
      <w:r>
        <w:rPr/>
        <w:t>措</w:t>
      </w:r>
      <w:r>
        <w:rPr/>
        <w:t>(</w:t>
      </w:r>
      <w:r>
        <w:rPr/>
        <w:t>放置</w:t>
      </w:r>
      <w:r>
        <w:rPr/>
        <w:t>)</w:t>
      </w:r>
      <w:r>
        <w:rPr/>
        <w:t>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下列词语中，有错别字的一项是：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眼花潦乱</w:t>
      </w:r>
      <w:r>
        <w:rPr>
          <w:rFonts w:eastAsia="Times New Roman"/>
        </w:rPr>
        <w:t xml:space="preserve">  </w:t>
      </w:r>
      <w:r>
        <w:rPr/>
        <w:t>屈尊迂贵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、别出心裁</w:t>
      </w:r>
      <w:r>
        <w:rPr>
          <w:rFonts w:eastAsia="Times New Roman"/>
        </w:rPr>
        <w:t xml:space="preserve">  </w:t>
      </w:r>
      <w:r>
        <w:rPr/>
        <w:t>繁复新巧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多多益善</w:t>
      </w:r>
      <w:r>
        <w:rPr>
          <w:rFonts w:eastAsia="Times New Roman"/>
        </w:rPr>
        <w:t xml:space="preserve">  </w:t>
      </w:r>
      <w:r>
        <w:rPr/>
        <w:t>得意洋洋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、虚谨慎</w:t>
      </w:r>
      <w:r>
        <w:rPr>
          <w:rFonts w:eastAsia="Times New Roman"/>
        </w:rPr>
        <w:t xml:space="preserve">  </w:t>
      </w:r>
      <w:r>
        <w:rPr/>
        <w:t>含苞待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下列句中的词使用无误的一项是：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大地透出了鲜嫩的颜色，花儿们也陆续开放了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、花儿们刚刚睁开眼睛时，总要惊呼道：“多么美好的世界，多么明媚的春天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她们从没有想到自己有什么特殊惹人喜爱的地方，只是默默地尽自己微薄的力量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、丁香慢吞吞地想着适当的措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下列各句中，没有语病的一句是：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他太激动了，眼泪像水龙头里的水一样哗哗地流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、实行素质教育之后，我们的眼界放宽了，可做的事也多了，我们可以为所欲为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学校管理上去了，教学水平有了很大提高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、他由于太爱说话，以至于使我受批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、下列句子的标点符号使用有误的一项是：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月儿行到中天，花园里始终没有再开始谈话，花儿们沉默着，不知怎么，都有点不好意思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、玫瑰花听她这么不谦虚，很生气，马上提醒她，“你虽然开得很盛，也不过是个极通的品种……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花儿们带着新奇的心情望着一切，慢慢地舒展着花瓣，从一个个小小的红苞开成一朵朵鲜丽的花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、这次去北京开会，是你去呢，还是他去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、重新排列下面句子的顺序：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式样各出心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、不同的红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浅紫、颜色绚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、繁复新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</w:t>
      </w:r>
      <w:r>
        <w:rPr/>
        <w:t>、纤薄单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</w:t>
      </w:r>
      <w:r>
        <w:rPr/>
        <w:t>、同的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</w:t>
      </w:r>
      <w:r>
        <w:rPr/>
        <w:t>、以及洁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、下列词语中归类不正确的一项是：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明媚</w:t>
      </w:r>
      <w:r>
        <w:rPr>
          <w:rFonts w:eastAsia="Times New Roman"/>
        </w:rPr>
        <w:t xml:space="preserve"> </w:t>
      </w:r>
      <w:r>
        <w:rPr/>
        <w:t>明丽</w:t>
      </w:r>
      <w:r>
        <w:rPr>
          <w:rFonts w:eastAsia="Times New Roman"/>
        </w:rPr>
        <w:t xml:space="preserve"> </w:t>
      </w:r>
      <w:r>
        <w:rPr/>
        <w:t>明亮</w:t>
      </w:r>
      <w:r>
        <w:rPr>
          <w:rFonts w:eastAsia="Times New Roman"/>
        </w:rPr>
        <w:t xml:space="preserve"> </w:t>
      </w:r>
      <w:r>
        <w:rPr/>
        <w:t>明白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、端庄</w:t>
      </w:r>
      <w:r>
        <w:rPr>
          <w:rFonts w:eastAsia="Times New Roman"/>
        </w:rPr>
        <w:t xml:space="preserve"> </w:t>
      </w:r>
      <w:r>
        <w:rPr/>
        <w:t>端正</w:t>
      </w:r>
      <w:r>
        <w:rPr>
          <w:rFonts w:eastAsia="Times New Roman"/>
        </w:rPr>
        <w:t xml:space="preserve"> </w:t>
      </w:r>
      <w:r>
        <w:rPr/>
        <w:t>端详</w:t>
      </w:r>
      <w:r>
        <w:rPr>
          <w:rFonts w:eastAsia="Times New Roman"/>
        </w:rPr>
        <w:t xml:space="preserve"> </w:t>
      </w:r>
      <w:r>
        <w:rPr/>
        <w:t>端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优美</w:t>
      </w:r>
      <w:r>
        <w:rPr>
          <w:rFonts w:eastAsia="Times New Roman"/>
        </w:rPr>
        <w:t xml:space="preserve"> </w:t>
      </w:r>
      <w:r>
        <w:rPr/>
        <w:t>优秀</w:t>
      </w:r>
      <w:r>
        <w:rPr>
          <w:rFonts w:eastAsia="Times New Roman"/>
        </w:rPr>
        <w:t xml:space="preserve"> </w:t>
      </w:r>
      <w:r>
        <w:rPr/>
        <w:t>优惠</w:t>
      </w:r>
      <w:r>
        <w:rPr>
          <w:rFonts w:eastAsia="Times New Roman"/>
        </w:rPr>
        <w:t xml:space="preserve"> </w:t>
      </w:r>
      <w:r>
        <w:rPr/>
        <w:t>优势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、艳</w:t>
      </w:r>
      <w:r>
        <w:rPr>
          <w:rFonts w:eastAsia="Times New Roman"/>
        </w:rPr>
        <w:t xml:space="preserve"> </w:t>
      </w:r>
      <w:r>
        <w:rPr/>
        <w:t>浓厚</w:t>
      </w:r>
      <w:r>
        <w:rPr>
          <w:rFonts w:eastAsia="Times New Roman"/>
        </w:rPr>
        <w:t xml:space="preserve"> </w:t>
      </w:r>
      <w:r>
        <w:rPr/>
        <w:t>浓烈</w:t>
      </w:r>
      <w:r>
        <w:rPr>
          <w:rFonts w:eastAsia="Times New Roman"/>
        </w:rPr>
        <w:t xml:space="preserve"> </w:t>
      </w:r>
      <w:r>
        <w:rPr/>
        <w:t>浓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下面文段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“</w:t>
      </w:r>
      <w:r>
        <w:rPr/>
        <w:t>要说出身名门，——”芍药端庄地颔首微笑。当然，大家都知道芍药自古有花相之名，其高贵自不必说。不过这种门第观念，花儿们也都知道是过时了。有谁轻轻嘟囔了一句：“还讲什么门第，这是十八世纪的话题！”芍药听了不再开口，仿佛她既重视门第，也觉得不能光看门第似的。②“花要开得好，还要开得早！”已经将残的桃花把话题转了开去，“我是冒着春寒开花的，在这北方的没有梅花的花园里，我开得最早，是带头的，可是那些耍笔杆儿的，光是松啊，竹啊，说他们怎样坚贞，就没人看见我这种突出的品质！”③“我开花也很早，不过比你稍后几天，我的花色也很美呀！”说话的是杏花。④迎春花连忙插话道：“论美丽，实在没法子比。有人喜欢这个，有人喜欢那个，难说，难说。倒是从有用来讲，整个花园里，只有我和芍药姐姐能做药材，治病养人。”她得意地摆动着柔长的枝条，一长串的小黄花都在微笑。玫瑰花略侧一侧她那娇红的脸，轻轻笑道：“你不知道玫瑰油的贵重吧。玫瑰花瓣儿，用途也很多呢。”⑤白丁香正在半开，满树如同洒了微霜。她是不爱说话的，这时也被这番谈话吸引了，慢慢地说：“花么，当然要比美，依我看，颜色态度，既清雅而又高贵，谁都比不上玉兰，她贵而不俗，雅而不酸，这样白，这样美——”丁香慢吞吞地想着适当的措词。微风一过，摇动着她的小花，散发出一阵阵幽香。⑥盛开的玉兰也矜持地开口了。她的花朵大，显得十分凝重。颜色白，显得十分清丽，又从高处向下说话，自然而然便有一种屈尊纡贵的神气。“丁香花真像许多小小的银星，她也许不是最美的花，但她是最迷人的花。”她的口气是这样有把握，大家一时都想不出话来说。⑦忽然间，花园的角门开了，一个小男孩飞跑了进来。他没有看那月光下的万紫千红，却一直跑到松树背后的一个不受人注意的墙角，在那如茵的绿草地中间，采摘着野生的二月兰。⑧那些浅紫色的二月兰，是那样矮小，那样默默无闻。她们从没有想到自己有什么特殊惹人喜爱的地方，只是默默地尽自己微薄的力量，给世界加上点滴的欢乐。⑨小男孩预备把这一束小花插在墨水瓶里，送给他敬爱的、终日辛勤劳碌的老师。老师一定会从那充满着幻想的颜色，看出他的心意的。</w:t>
      </w:r>
      <w:r>
        <w:rPr/>
        <w:t>10</w:t>
      </w:r>
      <w:r>
        <w:rPr/>
        <w:t>月儿行到中天，花园里始终没有再开始谈话，花儿们沉默着，不知怎么，都有点不好意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分别写出表现花儿神态的词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几种花比较，谁的谈话艺术最高明</w:t>
      </w:r>
      <w:r>
        <w:rPr/>
        <w:t>?</w:t>
      </w:r>
      <w:r>
        <w:rPr/>
        <w:t>分析一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小男孩的出现和行为对表现主题有什么作用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花儿们为什么都有点“不好意思”</w:t>
      </w:r>
      <w:r>
        <w:rPr/>
        <w:t>?</w:t>
      </w:r>
      <w:r>
        <w:rPr/>
        <w:t>分析一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B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D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D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B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bfcdea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芍药：颔首微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迎春花：得意，微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白丁香：慢慢地、慢吞吞地</w:t>
      </w:r>
      <w:r>
        <w:rPr>
          <w:rFonts w:eastAsia="Times New Roman"/>
        </w:rPr>
        <w:t xml:space="preserve"> </w:t>
      </w:r>
      <w:r>
        <w:rPr/>
        <w:t>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兰花：矜持</w:t>
      </w:r>
      <w:r>
        <w:rPr>
          <w:rFonts w:eastAsia="Times New Roman"/>
        </w:rPr>
        <w:t xml:space="preserve"> </w:t>
      </w:r>
      <w:r>
        <w:rPr/>
        <w:t>二月兰：默默无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玉兰花的谈话最高明。她借赞丁香花来抬高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男孩的出现和行为使作者的思想感情得以委婉地表达。借小男孩的行为批判花儿们互相贬低、自高自大的行为，赞扬了无私奉献的伟大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小男孩的行为对它们的自高自大是无言的批判，让它们感到自惭形秽，所以“不好意思”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1:59:00Z</dcterms:created>
  <dc:creator/>
  <dc:description/>
  <dc:language>en-US</dc:language>
  <cp:lastModifiedBy>fkl</cp:lastModifiedBy>
  <dcterms:modified xsi:type="dcterms:W3CDTF">2009-02-14T11:59:00Z</dcterms:modified>
  <cp:revision>0</cp:revision>
  <dc:subject/>
  <dc:title/>
</cp:coreProperties>
</file>