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天的怀念》阅读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史铁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可我却一直都不知道，她的病已经到了那步田地，后来妹妹告诉我，她常常肝疼得整宿整宿翻来覆去睡不了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她出去了，就再也没回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中“母亲悄悄地躲出去，在我看不见的地方偷偷地听着我的动静。”对这句话的含义理解正确的一项是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理解儿子的痛苦，心疼他，但又受不了儿子“暴怒无常”的脾气，就悄悄躲出去，等着儿子恢复平静的心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对第</w:t>
      </w:r>
      <w:r>
        <w:rPr/>
        <w:t>6</w:t>
      </w:r>
      <w:r>
        <w:rPr/>
        <w:t>段中“她正艰难地呼吸着，像她那一身艰难的生活”</w:t>
      </w:r>
      <w:r>
        <w:rPr>
          <w:rFonts w:eastAsia="Times New Roman"/>
        </w:rPr>
        <w:t xml:space="preserve"> </w:t>
      </w:r>
      <w:r>
        <w:rPr/>
        <w:t>这句话理解正确的一项是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明了母亲的病很危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揭示了母亲不幸的命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侧面表现了崇高的母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揭示了母亲性格形成的主要原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简要分析文中；两处景物描写的作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窗外的树叶“唰唰啦啦”地飘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黄色的花淡雅，白色的花高洁，紫红色的花热烈而深沉，泼泼洒洒，秋风中正开得烂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这篇小说的主旨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对本文写作特点的分析不正确的一项是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运用了衬托的手法，用“我”的暴怒无常衬托了母亲的坚韧、顽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以日常琐事为题材，用对比的方法突出了母亲的崇高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采用了语言、细节、动作、心理等多种描写手段刻画人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不是以情节的曲折巧妙取胜，而以从“平淡”中体提炼出的高度浓缩的情感震撼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  <w:r>
        <w:rPr/>
        <w:t>1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项母亲忍受不了、</w:t>
      </w:r>
      <w:r>
        <w:rPr/>
        <w:t>C</w:t>
      </w:r>
      <w:r>
        <w:rPr/>
        <w:t>项却又无可奈何、</w:t>
      </w:r>
      <w:r>
        <w:rPr/>
        <w:t>D</w:t>
      </w:r>
      <w:r>
        <w:rPr/>
        <w:t>项但又受不了儿子暴怒无常的脾气均不合母亲的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、</w:t>
      </w:r>
      <w:r>
        <w:rPr/>
        <w:t xml:space="preserve">D </w:t>
      </w:r>
      <w:r>
        <w:rPr/>
        <w:t>揭示了母亲坚韧、顽强的性格正是经历过千辛万苦的磨练才形成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①以动衬静，突出“我”孤独、痛苦、无望的心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出了菊花蓬勃的生命力，渲染出悲壮、深沉的氛围，突出了“我”的心理从痛苦、无望转向明朗、坚强的变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本文塑造了一位忍着肝病的巨大痛苦，帮助双腿瘫痪的儿子重新鼓起生活勇气的母亲的形象，歌颂了母爱的崇高伟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并非是以“日常琐事”为题材，因为小说选择的是生活中一个大非常时期——儿子双腿刚刚瘫痪，母亲又身患重病。正是在这种不寻常的题材中，显示了母亲的坚韧、顽强，从而写出了母亲的崇高伟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B</w:t>
      </w:r>
      <w:r>
        <w:rPr/>
        <w:t>滨海县第三中学邱孔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01:00Z</dcterms:created>
  <dc:creator/>
  <dc:description/>
  <dc:language>en-US</dc:language>
  <cp:lastModifiedBy>fkl</cp:lastModifiedBy>
  <dcterms:modified xsi:type="dcterms:W3CDTF">2009-02-14T12:01:00Z</dcterms:modified>
  <cp:revision>0</cp:revision>
  <dc:subject/>
  <dc:title/>
</cp:coreProperties>
</file>