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花的话》同步练习</w:t>
      </w:r>
    </w:p>
    <w:p>
      <w:pPr>
        <w:pStyle w:val="Normal"/>
        <w:rPr/>
      </w:pPr>
      <w:r>
        <w:rPr/>
        <w:t>一、词语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给黑体字注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浓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颔（</w:t>
      </w:r>
      <w:r>
        <w:rPr>
          <w:rFonts w:eastAsia="Times New Roman"/>
        </w:rPr>
        <w:t xml:space="preserve">    </w:t>
      </w:r>
      <w:r>
        <w:rPr/>
        <w:t>）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花相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/>
        <w:t>屈尊纡（</w:t>
      </w:r>
      <w:r>
        <w:rPr>
          <w:rFonts w:eastAsia="Times New Roman"/>
        </w:rPr>
        <w:t xml:space="preserve">    </w:t>
      </w:r>
      <w:r>
        <w:rPr/>
        <w:t>）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解释下列词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虚妄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门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矜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段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间，花园的角门开了，一个小男孩飞跑了进来，他没有看那月光下的万紫千红，却一直跑到松树背后的一个不受人注意的墙角。在那如茵的绿草中间，采摘着野生的二月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些浅紫色的二月兰，是那样矮小，那样默默无闻。她们从没有想到自己有什么特殊招人喜爱的地方，只是默默地尽自己微薄的力量，给世界加上点滴的欢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男孩预备把这一束小花插在墨水瓶里，送给他敬爱的、终日辛勤劳碌的老师。老师一定会从那充满着幻想的颜色．看出他的心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月儿行到中天，花园里始终没有再开始谈话，花儿们沉默着，不知怎么，都有点不好意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解释下列成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万紫千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默默无闻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二月兰有什么特点？为什么小男孩在万紫千红的花园里偏偏选中它送给自己敬爱的老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充满着幻想的颜色是指什么颜色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你能看出小男孩的心意是什么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花儿们本说得正热闹，这会儿怎么沉默了呢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花儿们“都有点不好意思”，这说明了什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运用知识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采白金芷的人</w:t>
      </w:r>
    </w:p>
    <w:p>
      <w:pPr>
        <w:pStyle w:val="Normal"/>
        <w:rPr/>
      </w:pPr>
      <w:r>
        <w:rPr/>
        <w:t>　　白芷花是一种很名贵的花。所以，有一个城里人</w:t>
      </w:r>
      <w:r>
        <w:rPr/>
        <w:t>,</w:t>
      </w:r>
      <w:r>
        <w:rPr/>
        <w:t>某一天跑到乡间一座山上去来这种白芷花的时候，他就一直向着山顶上跑去。他自言自语说：“这种名贵的花</w:t>
      </w:r>
      <w:r>
        <w:rPr/>
        <w:t>,</w:t>
      </w:r>
      <w:r>
        <w:rPr/>
        <w:t>是一定生长在山顶上的！哪里会生在卑下的地方呢！”他跑到了山顶，就这里那里舒仔细细地寻找。不过，他总是找不到。这个城里人失望地回去了，但他非常不甘心</w:t>
      </w:r>
      <w:r>
        <w:rPr/>
        <w:t>,</w:t>
      </w:r>
      <w:r>
        <w:rPr/>
        <w:t>第二天又到乡间去，依然照原路跑上山顶去寻找。他自己勉励自己说：“它生长在山顶上是绝没有错的。我应当留心找。”可是，他同样没有找到。他又失望地回去了，但他依然不甘心，第三天，而且第四天</w:t>
      </w:r>
      <w:r>
        <w:rPr/>
        <w:t>,</w:t>
      </w:r>
      <w:r>
        <w:rPr/>
        <w:t>还是跑到那山顶上去找。他坚决地说：“我非在山顶上找到它不可！”无奈他还是没有在山顶上找到白芷花。最后，他就自认失败了，说道：“算了吧</w:t>
      </w:r>
      <w:r>
        <w:rPr/>
        <w:t>,</w:t>
      </w:r>
      <w:r>
        <w:rPr/>
        <w:t>我已经不耐烦了！”就垂头丧气地一步一步下山来。却不料，就在山脚下的草丛里</w:t>
      </w:r>
      <w:r>
        <w:rPr/>
        <w:t>,</w:t>
      </w:r>
      <w:r>
        <w:rPr/>
        <w:t>他看见了他要寻找的白芷花。但是很可惜，这种名贵的白芷花又早已给他自己每天上山下山踏得稀烂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从第一句和最后一句中，可以看出白芷花象征什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从这个城里人连续四天跑到山顶上寻找白芷花，说明这个人有怎样的心理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从这个城里人的自言自语中，可以看出他有怎样的性格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这个故事告诉了我们什么生活哲理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这则寓言讽刺了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 </w:t>
      </w:r>
      <w:r>
        <w:rPr/>
        <w:t>y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hà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Xiàng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/>
        <w:t xml:space="preserve">yū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 </w:t>
      </w:r>
      <w:r>
        <w:rPr/>
        <w:t>没有事实根据的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封建时代指整个家庭的社会地位和家庭成员的文化程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拘谨、拘束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 </w:t>
      </w:r>
      <w:r>
        <w:rPr/>
        <w:t>形容百花齐放，颜色艳丽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不为人知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在不受人注意的墙角，矮小，默默无闻。像老师一样默默奉献，不求回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浅紫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那“默默地尽自己微薄的力量，给世界加上点滴的欢乐”的二月兰表达自己对“终日辛勤劳碌的老师”的敬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男孩的举动引起了花儿们的深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比二月兰的默默奉献精神，花儿们为自己的高傲自大、轻浮炫耀而羞愧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象征平凡而伟大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明他是真心实意地要寻求高尚美好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观片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观片面的思想方法危害大，伟大出于平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讽刺了那些看问题主观片面的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00:00Z</dcterms:created>
  <dc:creator/>
  <dc:description/>
  <dc:language>en-US</dc:language>
  <cp:lastModifiedBy>fkl</cp:lastModifiedBy>
  <dcterms:modified xsi:type="dcterms:W3CDTF">2009-02-14T12:00:00Z</dcterms:modified>
  <cp:revision>0</cp:revision>
  <dc:subject/>
  <dc:title/>
</cp:coreProperties>
</file>