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蝶恋花》《雨霖铃》《声声慢》同步练习</w:t>
      </w:r>
    </w:p>
    <w:p>
      <w:pPr>
        <w:pStyle w:val="Normal"/>
        <w:rPr/>
      </w:pPr>
      <w:r>
        <w:rPr/>
        <w:t>一、积累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下列加点字注音完全正确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槛菊（</w:t>
      </w:r>
      <w:r>
        <w:rPr/>
        <w:t>jiàn</w:t>
      </w:r>
      <w:r>
        <w:rPr/>
        <w:t>）　</w:t>
      </w:r>
      <w:r>
        <w:rPr>
          <w:rFonts w:eastAsia="Times New Roman"/>
        </w:rPr>
        <w:t xml:space="preserve">        </w:t>
      </w:r>
      <w:r>
        <w:rPr/>
        <w:t>不谙（</w:t>
      </w:r>
      <w:r>
        <w:rPr/>
        <w:t>ān</w:t>
      </w:r>
      <w:r>
        <w:rPr/>
        <w:t>）　</w:t>
      </w:r>
      <w:r>
        <w:rPr>
          <w:rFonts w:eastAsia="Times New Roman"/>
        </w:rPr>
        <w:t xml:space="preserve">        </w:t>
      </w:r>
      <w:r>
        <w:rPr/>
        <w:t>彩笺（</w:t>
      </w:r>
      <w:r>
        <w:rPr/>
        <w:t>qiā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凝噎（</w:t>
      </w:r>
      <w:r>
        <w:rPr/>
        <w:t>yē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暮霭（</w:t>
      </w:r>
      <w:r>
        <w:rPr/>
        <w:t>ǎi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玉砌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纶巾（</w:t>
      </w:r>
      <w:r>
        <w:rPr/>
        <w:t>ɡuā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豆蔻（</w:t>
      </w:r>
      <w:r>
        <w:rPr/>
        <w:t>kòu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跬步（</w:t>
      </w:r>
      <w:r>
        <w:rPr/>
        <w:t>ɡuǐ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商贾（</w:t>
      </w:r>
      <w:r>
        <w:rPr/>
        <w:t>ɡǔ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忏悔（</w:t>
      </w:r>
      <w:r>
        <w:rPr/>
        <w:t>chà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松柏（</w:t>
      </w:r>
      <w:r>
        <w:rPr/>
        <w:t>bó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 xml:space="preserve">B </w:t>
      </w:r>
    </w:p>
    <w:p>
      <w:pPr>
        <w:pStyle w:val="Normal"/>
        <w:rPr/>
      </w:pPr>
      <w:r>
        <w:rPr/>
        <w:t>2.</w:t>
      </w:r>
      <w:r>
        <w:rPr/>
        <w:t>下列各组词语中，没有错别字的一组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雕零　山青水秀　戍边　相形见绌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甘霖　良辰美景　皈依　融会贯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凄残　源远流长　娇健　功亏一篑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憔悴　被水一战　漂泊　海市蜃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 xml:space="preserve">B </w:t>
      </w:r>
    </w:p>
    <w:p>
      <w:pPr>
        <w:pStyle w:val="Normal"/>
        <w:rPr/>
      </w:pPr>
      <w:r>
        <w:rPr/>
        <w:t>3.</w:t>
      </w:r>
      <w:r>
        <w:rPr/>
        <w:t>依次填入下列各句横线处的词语，最恰当的一组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各地兴起的农民运动，一时形成不可　　　　的革命洪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日本右翼势力公然举行否认南京大屠杀的反集会，我们怎么能　　　　满腔怒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收工时，他还把散落在地上的水泥一点点地　　　　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神舟号”在辽阔的宇宙空间遨游</w:t>
      </w:r>
      <w:r>
        <w:rPr/>
        <w:t>21</w:t>
      </w:r>
      <w:r>
        <w:rPr/>
        <w:t>小时</w:t>
      </w:r>
      <w:r>
        <w:rPr/>
        <w:t>10</w:t>
      </w:r>
      <w:r>
        <w:rPr/>
        <w:t>分，　　　　了大量珍贵的科学数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遏制　　遏止　　收集　　搜集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遏止　　遏制　　收集　　搜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遏止　　遏制　　搜集　　收集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遏制　　遏止　　搜集　　收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 xml:space="preserve">B </w:t>
      </w:r>
    </w:p>
    <w:p>
      <w:pPr>
        <w:pStyle w:val="Normal"/>
        <w:rPr/>
      </w:pPr>
      <w:r>
        <w:rPr/>
        <w:t>4.</w:t>
      </w:r>
      <w:r>
        <w:rPr/>
        <w:t>下列句子中，加点的熟语的使用恰当的一句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新中国成立后，我们在法制建设方面取得了长足进步，但以言代法、以权代法的现象仍然习以为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当前，我国市场仍大量使用难以处理的塑料袋盒包装商品，不少人对“白色污染”的危害执迷不悟，为“节省”成本，不肯使用纸袋或可以降解的塑料袋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语言训练，实际是思维训练，若思维混乱，就会语无伦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有些同志为了把工作干好，竭尽心智，真是无所不用其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 xml:space="preserve">C </w:t>
      </w:r>
    </w:p>
    <w:p>
      <w:pPr>
        <w:pStyle w:val="Normal"/>
        <w:rPr/>
      </w:pPr>
      <w:r>
        <w:rPr/>
        <w:t>5.</w:t>
      </w:r>
      <w:r>
        <w:rPr/>
        <w:t>下列各句中，没有语病的一句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唐朝武则天亲授的、被称为传世之宝的第三颗佛牙舍利，新近在湖北省当阳市玉泉寺铁塔地宫被考古工作者发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钱钟书先生的夫人杨绛在把稿酬版税捐赠给清华大学的仪式上说：“我以代表的身份在这里讲话，我一个人代表三个人：我、已去世的钱钟书先生和女儿钱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四十年代出现了电子计算机，成为所需要的信息开发工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全国人民之所以怀着十分喜悦的心情迎接党的十六大，是因为社会主义现代化建设取得巨大成就分不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 xml:space="preserve">A </w:t>
      </w:r>
    </w:p>
    <w:p>
      <w:pPr>
        <w:pStyle w:val="Normal"/>
        <w:rPr/>
      </w:pPr>
      <w:r>
        <w:rPr/>
        <w:t>6.</w:t>
      </w:r>
      <w:r>
        <w:rPr/>
        <w:t>下列有关诗词知识的理解不正确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古体诗，又称古诗、古风，多数通篇是五言或七言句，平仄没有严格规定，用韵比较自由，篇幅一般较长。《诗经》《楚辞》及乐府民歌都属于古体诗范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古体诗、近体诗的划分一般是从产生的时间方面考虑，所以唐代以后的诗歌都被称为近体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近体诗分为律诗和绝句。它的句数、字数、平仄、押韵、对仗方面有严格规定。篇幅虽小，却同样可以显示诗人的独特风格，如李白的清俊飘逸，杜甫的沉郁雄浑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词，又称曲、杂曲、曲子词或长短句。唐、五代已经出现，盛行于宋。起初它是一种可配乐歌唱的诗体，按字数多少分为小令、中调、长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 xml:space="preserve">B </w:t>
      </w:r>
    </w:p>
    <w:p>
      <w:pPr>
        <w:pStyle w:val="Normal"/>
        <w:rPr/>
      </w:pPr>
      <w:r>
        <w:rPr/>
        <w:t>二、阅读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文，回答后面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玉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贺　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凌波不过横塘路，但目送、芳尘去。锦瑟年华谁与度？月桥花院，琐窗朱户，只有春知处。飞云冉冉蘅皋暮，彩笔新题断肠句。试问闲愁都几许？一川烟草，满城风絮，梅子黄时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对这首词的解说，不当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凌波”语出曹植《洛神赋》，形容美人步态轻盈。“芳尘去”，指美人离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锦瑟”和唐代诗人李商隐的名句“锦瑟无端五十弦”中的“锦瑟”意思相同，都是指美好的青春年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月桥花院”写环境之幽美，“琐窗朱户”是写房屋富丽，“只有春知处”意为只有春天才知晓她的住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飞云冉冉”是实写眼前的景色，“蘅皋暮”是说暮色降临，在长着杜蘅（一种香草）的泽边高地徘徊已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 xml:space="preserve">C </w:t>
      </w:r>
    </w:p>
    <w:p>
      <w:pPr>
        <w:pStyle w:val="Normal"/>
        <w:rPr/>
      </w:pPr>
      <w:r>
        <w:rPr/>
        <w:t>8.</w:t>
      </w:r>
      <w:r>
        <w:rPr/>
        <w:t>对这首词的分析，不当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这首词以美人离去发端，似写相思之情，实则抒发作者的孤寂生活和政治上的失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上阕写目睹佳人飘然远去的场景，以及由此引起的遐想；下阕写春归冉冉，云水相隔，音讯难通，只能题诗自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作者善于熔化前人的语意或诗句入词，自成意境，有天衣无缝之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词末借江南暮春常见的三种物象，用比喻、拟人及夸张手法写闲愁，用语工整，意味深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 xml:space="preserve">D </w:t>
      </w:r>
    </w:p>
    <w:p>
      <w:pPr>
        <w:pStyle w:val="Normal"/>
        <w:rPr/>
      </w:pPr>
      <w:r>
        <w:rPr/>
        <w:t>9.</w:t>
      </w:r>
      <w:r>
        <w:rPr/>
        <w:t>结合下列诗句，谈谈你对“把抽象的感情具体化”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问闲愁都几许？一川烟草，满城风絮，梅子黄时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白发三千丈，缘愁似个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问君能有几多愁，恰似一江春水向东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都把抽象的感情“愁”，通过比喻的手法形象化，感染力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02:00Z</dcterms:created>
  <dc:creator/>
  <dc:description/>
  <dc:language>en-US</dc:language>
  <cp:lastModifiedBy>fkl</cp:lastModifiedBy>
  <dcterms:modified xsi:type="dcterms:W3CDTF">2009-02-14T12:02:00Z</dcterms:modified>
  <cp:revision>0</cp:revision>
  <dc:subject/>
  <dc:title/>
</cp:coreProperties>
</file>