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运河与扬子江》同步练习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山水之歌</w:t>
      </w:r>
    </w:p>
    <w:p>
      <w:pPr>
        <w:pStyle w:val="Normal"/>
        <w:rPr/>
      </w:pPr>
      <w:r>
        <w:rPr/>
        <w:t>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非悲天的仁者，但我爱山。我爱大山的巍峨、壮阔，也爱小山的险峻、耸峙；我爱那峰林的奇峭、砥柱的岑危、青城的神奇、剑门的天险和那半屏的如障、群峦的绵延；我爱那氤氲缥缈的晨山，也爱那风起云涌的暮山；我爱看那尺寸千里、缵簇萦纡、阴阳割昏晓的（</w:t>
      </w:r>
      <w:r>
        <w:rPr/>
        <w:t>A</w:t>
      </w:r>
      <w:r>
        <w:rPr/>
        <w:t>），也爱那云龙远岫、横岭侧峰或悠然见到的（</w:t>
      </w:r>
      <w:r>
        <w:rPr/>
        <w:t>B</w:t>
      </w:r>
      <w:r>
        <w:rPr/>
        <w:t>）。山在我生命中，是枕，是“梦回山枕隐花钿”；是砚，是“水笔山砚入案来”。不知是哪位朋友说：“你的话语，环绕着我，如同远远近近的小山。”我则要说：“远远近近的小山，环绕着我，如同喁喁的私语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爱山，以山为友，以山为灵，以山纳入我的画境，更终日向山，对语卿卿，如那“相看两不厌”的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非智者，但我爱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爱水的柔，柔如蓝色的秀发；我爱水的刚，刚如白色的奔马。我爱那石浅水潺潺的抒情，也爱那惊涛裂岸的壮阔；我爱那深山的冷冽、濯足的清流、浣纱的小溪，也爱那帆影的秋江、飞花的春水和惊涛的海洋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在夜晚，看明月松间、清泉石上，听苏子吟唱、渔歌互答、村妇砧杵，而浮光耀金、静影沉壁，将是何等地闲适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如果在黄昏，楼观沧海，石钓钱塘，看潮升汐涌、淘浪排空、孤樯危舟、乍隐乍现，而临海古朝的钟声依然，将佛陀的灵悟，送过山门，将是何其地悲壮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也爱那烟冲九霄、水流千丈，把那江河拦腰截断，再顿时倾注下去的巨瀑，那是大地的震撼、川流的怒吼，使我置身其间，变得如此渺小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更爱那穿云一线、悬岩坠落，范宽《豁山行旅图》中的窈远，那水如琴弦，在群峰的共鸣箱上，弹奏悠扬，清风飒飒、溪水潺潺、僧行踽踽、旅者匆匆，而半角红墙、一楼楹瓦，隔着千重树影，面对满目青山，该是多么地悠然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爱水，愿以水裁衣，以云织绵，做一条弯弯的川流，在斜晖脉脉时，送千帆天际；愿以山切割，以石磋磨，做一涧高高低低的疾流，在猿啼虎啸中，将一叶轻舟，载过万重山。</w:t>
      </w:r>
    </w:p>
    <w:p>
      <w:pPr>
        <w:pStyle w:val="Normal"/>
        <w:rPr/>
      </w:pPr>
      <w:r>
        <w:rPr/>
        <w:t>1</w:t>
      </w:r>
      <w:r>
        <w:rPr/>
        <w:t>、请将“南山”、“敬亭”、“岱宗”三座山名分别填入第①、②段中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依次是：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①段中作者写道：山在我生命中，是枕，是“梦回山枕隐花钿”；是砚，是“水笔山砚入案来”。请你也用一个比喻，一个诗文名句，仿写一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第④段中作者写道：我爱水的柔，柔如蓝色的秀发；我爱水的刚，刚如白色的奔马。请你也从两个方面</w:t>
      </w:r>
      <w:r>
        <w:rPr/>
        <w:t>(</w:t>
      </w:r>
      <w:r>
        <w:rPr/>
        <w:t>如水的静，水的动；水的缓，水的急；水的……</w:t>
      </w:r>
      <w:r>
        <w:rPr/>
        <w:t>)</w:t>
      </w:r>
      <w:r>
        <w:rPr/>
        <w:t>仿写两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在文章旁加批注，能帮助读者理解文章内容。请你也来做做这项工作。在原文中选择一处内容，加上批注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批注：</w:t>
      </w:r>
    </w:p>
    <w:p>
      <w:pPr>
        <w:pStyle w:val="Normal"/>
        <w:rPr/>
      </w:pPr>
      <w:r>
        <w:rPr/>
        <w:t>5</w:t>
      </w:r>
      <w:r>
        <w:rPr/>
        <w:t>、本文语言极有特色。你感受最深的是哪一点</w:t>
      </w:r>
      <w:r>
        <w:rPr/>
        <w:t>?</w:t>
      </w:r>
      <w:r>
        <w:rPr/>
        <w:t>请简要谈谈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水的性格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，这生命的血液，滋润着天地万物。从大山峡谷中淌出，大山赋予你轻柔婉约；从地壳岩石中涌出，大地赋予你刚烈韧性。从此，你也具有了人的万般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从青山翠木之间涔涔渗出，汇咸小溪，犹如跳动激荡的生命，一路欢歌笑语，即使有尖石土埂相阻，你也不畏，迂回曲折，永不回头。一切阻碍算得了什么，你始终相信：小溪必成大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有持久的耐力。“水滴石穿”没有人会怀疑你的力量。即使经过九曲十八弯，也要誓死回归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时，你是个粗犷豪放的勇士。“飞流直下三千尺，疑是银河落九天”是在展现你的壮观；“乱石穿空，惊涛拍岸，卷起千堆雪”那是在展现你的豪情；钱塘江之潮“天接云涛连晓雾”那是你浩荡强大的阵势。你的历程，就是一组战斗的诗，用身躯毫不犹豫地把阻挡的巨石劈为碎块，荡涤一切尘埃污泥。“苟有阻碍前途者，无论是古是今，是人是鬼”，你都把它冲刷得千干净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过，在你尽情展现你的雄壮美的时候，你又很难抑制你那暴戾的特性。你集四方之流，汇聚成滔滔洪水，淹没村庄农田，肆虐天地万物，人们不得不诅咒你如沧海般的滥流。当最终被人类驾驭时，你才又成了造福万生的英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你虽以“柔”著称，但你并不是“柔若无骨”。在严寒时，你凝冻成冰，在暑热时，你升腾成云，虽说是换形存在，但你的本性不变。人生天地间，顺境，逆境，寻常事，风云变幻难预料，能保持自己的本性难能可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历经长途跋涉，看沧海桑田，睹世事变迁，你也有沉默不语、落落寡欢的时候。当帝国主义的军舰驰行于自己的身躯之上，你无言垂泣；当秦淮河上荡漾着污秽，你“水波不兴”；当太湖已成为一片被污染的水域，你便用“一潭死水”向世俗警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就是你，我的水，有时怒涛拍壑，雷霆万钧；有时冷酷无情，神秘莫测；有时沉思激烈，有时长啸低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你，是人格的化身。</w:t>
      </w:r>
    </w:p>
    <w:p>
      <w:pPr>
        <w:pStyle w:val="Normal"/>
        <w:rPr/>
      </w:pPr>
      <w:r>
        <w:rPr/>
        <w:t>6</w:t>
      </w:r>
      <w:r>
        <w:rPr/>
        <w:t>．速读全文，本文层次划分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—④／⑤—⑧／⑨</w:t>
      </w:r>
    </w:p>
    <w:p>
      <w:pPr>
        <w:pStyle w:val="Normal"/>
        <w:rPr/>
      </w:pPr>
      <w:r>
        <w:rPr/>
        <w:t>B</w:t>
      </w:r>
      <w:r>
        <w:rPr/>
        <w:t>．①—④／⑤一⑨</w:t>
      </w:r>
    </w:p>
    <w:p>
      <w:pPr>
        <w:pStyle w:val="Normal"/>
        <w:rPr/>
      </w:pPr>
      <w:r>
        <w:rPr/>
        <w:t>C</w:t>
      </w:r>
      <w:r>
        <w:rPr/>
        <w:t>．①／②—⑧／⑨</w:t>
      </w:r>
    </w:p>
    <w:p>
      <w:pPr>
        <w:pStyle w:val="Normal"/>
        <w:rPr/>
      </w:pPr>
      <w:r>
        <w:rPr/>
        <w:t>D</w:t>
      </w:r>
      <w:r>
        <w:rPr/>
        <w:t>．①／②—⑦／⑧—⑨</w:t>
      </w:r>
    </w:p>
    <w:p>
      <w:pPr>
        <w:pStyle w:val="Normal"/>
        <w:rPr/>
      </w:pPr>
      <w:r>
        <w:rPr/>
        <w:t>7</w:t>
      </w:r>
      <w:r>
        <w:rPr/>
        <w:t>．水是人格的化身，下面归类属人格化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轻柔婉约　　②刚烈韧性　　③欢歌笑语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默不语　　⑤落落寡欢　　⑥无言垂泣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潭死水　　⑧怒涛拍岸　　⑨雷霆万钧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冷酷无情　　⑾神秘莫测　　⑿长啸低吟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沉思激烈　　⒁风云变幻　　⒂迂回曲折</w:t>
      </w:r>
    </w:p>
    <w:p>
      <w:pPr>
        <w:pStyle w:val="Normal"/>
        <w:rPr/>
      </w:pPr>
      <w:r>
        <w:rPr/>
        <w:t>A</w:t>
      </w:r>
      <w:r>
        <w:rPr/>
        <w:t>、①②③④⑤⑥⑧⑩⑿⒀</w:t>
      </w:r>
    </w:p>
    <w:p>
      <w:pPr>
        <w:pStyle w:val="Normal"/>
        <w:rPr/>
      </w:pPr>
      <w:r>
        <w:rPr/>
        <w:t>B</w:t>
      </w:r>
      <w:r>
        <w:rPr/>
        <w:t>．①②③④⑤⑥⑦⑧⑩⑾⑿</w:t>
      </w:r>
    </w:p>
    <w:p>
      <w:pPr>
        <w:pStyle w:val="Normal"/>
        <w:rPr/>
      </w:pPr>
      <w:r>
        <w:rPr/>
        <w:t>C</w:t>
      </w:r>
      <w:r>
        <w:rPr/>
        <w:t>、①②③④⑤⑥⑧⑩⑾⑿⒁</w:t>
      </w:r>
    </w:p>
    <w:p>
      <w:pPr>
        <w:pStyle w:val="Normal"/>
        <w:rPr/>
      </w:pPr>
      <w:r>
        <w:rPr/>
        <w:t>D</w:t>
      </w:r>
      <w:r>
        <w:rPr/>
        <w:t>．①②③④⑤⑥⑨⑩⑿⒂</w:t>
      </w:r>
    </w:p>
    <w:p>
      <w:pPr>
        <w:pStyle w:val="Normal"/>
        <w:rPr/>
      </w:pPr>
      <w:r>
        <w:rPr/>
        <w:t>8</w:t>
      </w:r>
      <w:r>
        <w:rPr/>
        <w:t>．将下列作者填人名句后括号内：（</w:t>
      </w:r>
      <w:r>
        <w:rPr/>
        <w:t>6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飞流直下三千尺，疑是银河落九天。</w:t>
      </w:r>
      <w:r>
        <w:rPr/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乱石穿空，惊涛拍岸，卷起千堆雪</w:t>
      </w:r>
      <w:r>
        <w:rPr/>
        <w:t>(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接云涛连晓雾。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苏轼　　</w:t>
      </w:r>
      <w:r>
        <w:rPr/>
        <w:t>B</w:t>
      </w:r>
      <w:r>
        <w:rPr/>
        <w:t>．李白　　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/>
        <w:t>9</w:t>
      </w:r>
      <w:r>
        <w:rPr/>
        <w:t>．第②、③、④三段分别写出了水的</w:t>
      </w:r>
      <w:r>
        <w:rPr>
          <w:rFonts w:eastAsia="Times New Roman"/>
        </w:rPr>
        <w:t xml:space="preserve">               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的性格特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第⑦段运用了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的修辞方法。其作用是什么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依次为：岱宗；南山；敬亭　</w:t>
      </w:r>
      <w:r>
        <w:rPr/>
        <w:t>2</w:t>
      </w:r>
      <w:r>
        <w:rPr/>
        <w:t>．示例：山在我生命中，是门，是“天门中断楚江开”；山在我生命，是脊，是“踊跃的铁的兽脊”；山在我生命中，是屏，是“一折青山一扇屏”　</w:t>
      </w:r>
      <w:r>
        <w:rPr/>
        <w:t>3</w:t>
      </w:r>
      <w:r>
        <w:rPr/>
        <w:t>．示例：我爱水的缓，缓如悠扬的小夜曲；我爱水的急，急如热烈的交响乐。　</w:t>
      </w:r>
      <w:r>
        <w:rPr/>
        <w:t>4</w:t>
      </w:r>
      <w:r>
        <w:rPr/>
        <w:t>．可以从语言的生动性、形象性来加批注。符合要求即可。　</w:t>
      </w:r>
      <w:r>
        <w:rPr/>
        <w:t>5</w:t>
      </w:r>
      <w:r>
        <w:rPr/>
        <w:t>．言之成理成文即可。　</w:t>
      </w:r>
      <w:r>
        <w:rPr/>
        <w:t>6</w:t>
      </w:r>
      <w:r>
        <w:rPr/>
        <w:t>、</w:t>
      </w:r>
      <w:r>
        <w:rPr/>
        <w:t>D</w:t>
      </w:r>
      <w:r>
        <w:rPr/>
        <w:t>　</w:t>
      </w:r>
      <w:r>
        <w:rPr/>
        <w:t>7</w:t>
      </w:r>
      <w:r>
        <w:rPr/>
        <w:t>、</w:t>
      </w:r>
      <w:r>
        <w:rPr/>
        <w:t>A</w:t>
      </w:r>
      <w:r>
        <w:rPr/>
        <w:t>　</w:t>
      </w:r>
      <w:r>
        <w:rPr/>
        <w:t>8</w:t>
      </w:r>
      <w:r>
        <w:rPr/>
        <w:t>、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　</w:t>
      </w:r>
      <w:r>
        <w:rPr/>
        <w:t>9</w:t>
      </w:r>
      <w:r>
        <w:rPr/>
        <w:t>、充满自信，永不回头。耐力持久。粗犷豪放。　</w:t>
      </w:r>
      <w:r>
        <w:rPr/>
        <w:t>10</w:t>
      </w:r>
      <w:r>
        <w:rPr/>
        <w:t>、排比、对偶、拟人；写出了水的悲愤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3:00Z</dcterms:created>
  <dc:creator/>
  <dc:description/>
  <dc:language>en-US</dc:language>
  <cp:lastModifiedBy>fkl</cp:lastModifiedBy>
  <dcterms:modified xsi:type="dcterms:W3CDTF">2009-02-03T13:13:00Z</dcterms:modified>
  <cp:revision>0</cp:revision>
  <dc:subject/>
  <dc:title/>
</cp:coreProperties>
</file>