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之歌》同步练习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慕田峪观云海</w:t>
      </w:r>
    </w:p>
    <w:p>
      <w:pPr>
        <w:pStyle w:val="Normal"/>
        <w:rPr/>
      </w:pPr>
      <w:r>
        <w:rPr/>
        <w:t>暮春的一天，一位朋友约我去慕田峪长城看桃花，我却意外地看到了像黄山那样的云海。几年前我游黄山时，那“倏来倏去的云，扑朔迷离的雾，绮丽多彩的霞光，雪浪滚滚的云海”，曾使我激动不已，久久难忘。</w:t>
      </w:r>
    </w:p>
    <w:p>
      <w:pPr>
        <w:pStyle w:val="Normal"/>
        <w:rPr/>
      </w:pPr>
      <w:r>
        <w:rPr/>
        <w:t>那天凌晨，小雨刚刚扫过慕田峪，空气中弥散着新鲜的潮意。我与朋友沿着登城步道拾级而上，阵阵雾气迎面扑来，愈往高，雾愈浓。雾气中依稀伴着清馨的花香，沁人心脾。我们登上了长城，凭高远眺。方圆几公里的范围内，聚集着一片茫茫的白云。周围的群山时隐时现，远远望去，宛如一个个小岛出没在波涛滚滚的白浪之间。远处的云雾洁白如雪；近处的云雾似阵阵清烟缠绕在山腰之中。而飘忽不定的山风，一会儿把连在一起的云撕开，一会儿又把几块云衔在一起，一会儿又把云塑成了各种难以名状的造型……真是千姿百态，令人目不暇接。</w:t>
      </w:r>
    </w:p>
    <w:p>
      <w:pPr>
        <w:pStyle w:val="Normal"/>
        <w:rPr/>
      </w:pPr>
      <w:r>
        <w:rPr/>
        <w:t>我们就像置身于飘渺虚幻的仙境里。云雾中不断传来游人的说笑，只闻其声，不见其人。我被这奇妙的景观陶醉了，心潮就像那云海一样起伏不平，感触万千：那云雾缭绕的山峰多么像黄山俊秀的倩影；那挺拔苍劲的古松又多么像黄山的迎客松……我忽然想到，在祖国辽阔的土地上，该有多少黄山，该有多少云海奇景啊</w:t>
      </w:r>
      <w:r>
        <w:rPr/>
        <w:t>!</w:t>
      </w:r>
      <w:r>
        <w:rPr/>
        <w:t>正因为慕田峪一带群山环抱，草木苍翠，风微沙沙，气候湿润，雨雪天后，才容易出现云雾。像今天这样壮观的景象真不多见。</w:t>
      </w:r>
    </w:p>
    <w:p>
      <w:pPr>
        <w:pStyle w:val="Normal"/>
        <w:rPr/>
      </w:pPr>
      <w:r>
        <w:rPr/>
        <w:t>我们正谈着，一大片白云慢慢飘来，把我们前面的山坡遮盖了，而连绵起伏的长城恰似一条巨龙，昂首翘尾，穿云破雾，伏在这茫茫云海上，大有奔腾欲飞之势。烽火台上，一缕青云正徐徐升起，一眼望去，真像是当年御敌报警的“狼烟”。</w:t>
      </w:r>
    </w:p>
    <w:p>
      <w:pPr>
        <w:pStyle w:val="Normal"/>
        <w:rPr/>
      </w:pPr>
      <w:r>
        <w:rPr/>
        <w:t>一阵轻风袭来，云雾渐渐淡了，对面的山峰在一线蓝天的映衬下，格外隽秀。白色的云团在山腰浮动，墨绿色的山峦远近高低，层层叠叠，溶在蓝天白云之中，构成了一幅浓淡相宜的水墨画。我指着对面的山峰问朋友，那是什么地方</w:t>
      </w:r>
      <w:r>
        <w:rPr/>
        <w:t>?</w:t>
      </w:r>
      <w:r>
        <w:rPr/>
        <w:t>他说，那个地方叫苇店。据说，当年修筑长城的壮举感动了二郎神，他在夜间挑了两块巨石赶来相助。刚走到苇店时，鸡叫了，二郎神不愿露其真身，放下石头埋好扁担回去了。后来，那里就留下了两块巨石，当地人叫“一担石”。人们还流传着一句顺口溜：“上苇店，下苇店，中间藏着金扁担。”人们说，谁若是能找到金扁担，谁就能过上好日子。</w:t>
      </w:r>
    </w:p>
    <w:p>
      <w:pPr>
        <w:pStyle w:val="Normal"/>
        <w:rPr/>
      </w:pPr>
      <w:r>
        <w:rPr/>
        <w:t>这时，一束阳光透过云层，射到大地，天晴了。阳光照着风景如画的旅游区，照着长城内外一排排红砖青瓦的农家新房，照着蜿蜒如带的柏油公路，照着一望无际的肥沃农田……阳光下，山显得更青了，云显得更白了。</w:t>
      </w:r>
    </w:p>
    <w:p>
      <w:pPr>
        <w:pStyle w:val="Normal"/>
        <w:rPr/>
      </w:pPr>
      <w:r>
        <w:rPr/>
        <w:t>1</w:t>
      </w:r>
      <w:r>
        <w:rPr/>
        <w:t>、仔细阅读本文，填写文中描写云雾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阵阵雾气迎面</w:t>
      </w:r>
      <w:r>
        <w:rPr>
          <w:rFonts w:eastAsia="Times New Roman"/>
        </w:rPr>
        <w:t xml:space="preserve">     </w:t>
      </w:r>
      <w:r>
        <w:rPr/>
        <w:t>来，愈往</w:t>
      </w:r>
      <w:r>
        <w:rPr>
          <w:rFonts w:eastAsia="Times New Roman"/>
        </w:rPr>
        <w:t xml:space="preserve">       </w:t>
      </w:r>
      <w:r>
        <w:rPr/>
        <w:t>，雾愈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方圆几公里的范围内，</w:t>
      </w:r>
      <w:r>
        <w:rPr>
          <w:rFonts w:eastAsia="Times New Roman"/>
        </w:rPr>
        <w:t xml:space="preserve">       </w:t>
      </w:r>
      <w:r>
        <w:rPr/>
        <w:t>着一片</w:t>
      </w:r>
      <w:r>
        <w:rPr>
          <w:rFonts w:eastAsia="Times New Roman"/>
        </w:rPr>
        <w:t xml:space="preserve">        </w:t>
      </w:r>
      <w:r>
        <w:rPr/>
        <w:t>的云。</w:t>
      </w:r>
    </w:p>
    <w:p>
      <w:pPr>
        <w:pStyle w:val="Normal"/>
        <w:rPr/>
      </w:pPr>
      <w:r>
        <w:rPr/>
        <w:t>(3)</w:t>
      </w:r>
      <w:r>
        <w:rPr/>
        <w:t>远处的云雾</w:t>
      </w:r>
      <w:r>
        <w:rPr>
          <w:rFonts w:eastAsia="Times New Roman"/>
        </w:rPr>
        <w:t xml:space="preserve">       </w:t>
      </w:r>
      <w:r>
        <w:rPr/>
        <w:t>；近处的云雾似阵阵清烟</w:t>
      </w:r>
      <w:r>
        <w:rPr>
          <w:rFonts w:eastAsia="Times New Roman"/>
        </w:rPr>
        <w:t xml:space="preserve">         </w:t>
      </w:r>
      <w:r>
        <w:rPr/>
        <w:t>在</w:t>
      </w:r>
      <w:r>
        <w:rPr>
          <w:rFonts w:eastAsia="Times New Roman"/>
        </w:rPr>
        <w:t xml:space="preserve">        </w:t>
      </w:r>
      <w:r>
        <w:rPr/>
        <w:t>之中。</w:t>
      </w:r>
    </w:p>
    <w:p>
      <w:pPr>
        <w:pStyle w:val="Normal"/>
        <w:rPr/>
      </w:pPr>
      <w:r>
        <w:rPr/>
        <w:t>(4)</w:t>
      </w:r>
      <w:r>
        <w:rPr/>
        <w:t>一大片白云慢慢</w:t>
      </w:r>
      <w:r>
        <w:rPr>
          <w:rFonts w:eastAsia="Times New Roman"/>
        </w:rPr>
        <w:t xml:space="preserve">        </w:t>
      </w:r>
      <w:r>
        <w:rPr/>
        <w:t>来，把我前面的山坡</w:t>
      </w:r>
      <w:r>
        <w:rPr>
          <w:rFonts w:eastAsia="Times New Roman"/>
        </w:rPr>
        <w:t xml:space="preserve">        </w:t>
      </w:r>
      <w:r>
        <w:rPr/>
        <w:t>了……</w:t>
      </w:r>
    </w:p>
    <w:p>
      <w:pPr>
        <w:pStyle w:val="Normal"/>
        <w:rPr/>
      </w:pPr>
      <w:r>
        <w:rPr/>
        <w:t>2</w:t>
      </w:r>
      <w:r>
        <w:rPr/>
        <w:t>．用横线在文中画出表明慕田峪云雾成因的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文中除写云雾以外，还描绘了云雾中的其他景色，将所描绘部分景色的语句抄写在横线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群山：</w:t>
      </w:r>
    </w:p>
    <w:p>
      <w:pPr>
        <w:pStyle w:val="Normal"/>
        <w:rPr/>
      </w:pPr>
      <w:r>
        <w:rPr/>
        <w:t>(2)</w:t>
      </w:r>
      <w:r>
        <w:rPr/>
        <w:t>山风：</w:t>
      </w:r>
    </w:p>
    <w:p>
      <w:pPr>
        <w:pStyle w:val="Normal"/>
        <w:rPr/>
      </w:pPr>
      <w:r>
        <w:rPr/>
        <w:t>(3)</w:t>
      </w:r>
      <w:r>
        <w:rPr/>
        <w:t>山峰：</w:t>
      </w:r>
    </w:p>
    <w:p>
      <w:pPr>
        <w:pStyle w:val="Normal"/>
        <w:rPr/>
      </w:pPr>
      <w:r>
        <w:rPr/>
        <w:t>(4)</w:t>
      </w:r>
      <w:r>
        <w:rPr/>
        <w:t>古松：</w:t>
      </w:r>
    </w:p>
    <w:p>
      <w:pPr>
        <w:pStyle w:val="Normal"/>
        <w:rPr/>
      </w:pPr>
      <w:r>
        <w:rPr/>
        <w:t>4</w:t>
      </w:r>
      <w:r>
        <w:rPr/>
        <w:t>．文中描写长城时所使用的修辞方法是下列哪一项，将所选答案的字母写在括号内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排比　　</w:t>
      </w:r>
      <w:r>
        <w:rPr/>
        <w:t>B</w:t>
      </w:r>
      <w:r>
        <w:rPr/>
        <w:t>．比喻　　</w:t>
      </w:r>
      <w:r>
        <w:rPr/>
        <w:t>C</w:t>
      </w:r>
      <w:r>
        <w:rPr/>
        <w:t>．拟人　　</w:t>
      </w:r>
      <w:r>
        <w:rPr/>
        <w:t>D</w:t>
      </w:r>
      <w:r>
        <w:rPr/>
        <w:t>．夸张</w:t>
      </w:r>
    </w:p>
    <w:p>
      <w:pPr>
        <w:pStyle w:val="Normal"/>
        <w:rPr/>
      </w:pPr>
      <w:r>
        <w:rPr/>
        <w:t>5</w:t>
      </w:r>
      <w:r>
        <w:rPr/>
        <w:t>．文中描写长城时运用了四个四字词语，它们依次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②　</w:t>
      </w:r>
      <w:r>
        <w:rPr>
          <w:rFonts w:eastAsia="Times New Roman"/>
        </w:rPr>
        <w:t xml:space="preserve"> </w:t>
      </w:r>
      <w:r>
        <w:rPr/>
        <w:t>　　③　　</w:t>
      </w:r>
      <w:r>
        <w:rPr>
          <w:rFonts w:eastAsia="Times New Roman"/>
        </w:rPr>
        <w:t xml:space="preserve">     </w:t>
      </w:r>
      <w:r>
        <w:rPr/>
        <w:t>　④</w:t>
      </w:r>
    </w:p>
    <w:p>
      <w:pPr>
        <w:pStyle w:val="Normal"/>
        <w:rPr/>
      </w:pPr>
      <w:r>
        <w:rPr/>
        <w:t>6</w:t>
      </w:r>
      <w:r>
        <w:rPr/>
        <w:t>．文中叙述了一个神话故事，用括号标示出来，然后简答引用神话故事的作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本文作者借写景抒发了什么感情</w:t>
      </w:r>
      <w:r>
        <w:rPr/>
        <w:t>?</w:t>
      </w:r>
      <w:r>
        <w:rPr/>
        <w:t>能突出表明这种感情的是哪句话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生命的本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夜幕降临，对门那人家又传出熟悉的和生疏的音乐，响起时紧时缓的舞蹈脚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是一对才搬来的残疾夫妻，男的一双脚掌向后撇，女的是哑巴。那天初次见到他们时，一股怜悯之情在我心头升起：这样的人生、这样的家庭，该怎样艰难</w:t>
      </w:r>
      <w:r>
        <w:rPr/>
        <w:t>!</w:t>
      </w:r>
      <w:r>
        <w:rPr/>
        <w:t>这不是我鄙视他们，我认为作为一个正常人，是应该有一点这样的怜悯之心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但接下来的事实却让我大吃一惊，这些天来，他们的那些残疾人朋友络绎在夜幕之后前来集会，空气里传来他们的音乐、舞蹈和欢笑。我看不到他们的表情，但我可以感觉到他们的舞蹈火一般忘情、热烈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面对着这样的一群人，我感到世人所有的词汇变得苍白、不贴切。说残疾人也爱生活、也需要音乐和舞蹈，这样的解释是那么的无力、词不达意。只有用火的舞蹈，才恰如其分。火在舞蹈，那扭动、变形的舞姿是火的生命的表达。燃体在火的舞蹈中发出毕毕剥剥的吟唱，燃体不尽，火的舞蹈不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熟悉的和陌生的音乐像一支焰火，一下子照亮了我记忆的天空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这个小女孩，但艰辛的劳动在小女孩身上却成了舞蹈，她蹦蹦跳跳舞着工具，全无一点悲愁。她一下子就让我陷入对生命的沉思和叩问：生命的本质是什么</w:t>
      </w:r>
      <w:r>
        <w:rPr/>
        <w:t>?</w:t>
      </w:r>
      <w:r>
        <w:rPr/>
        <w:t>是什么让生命以这样欢乐的形式前行的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用童心无邪、用不谙世事、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人类的生命史穿越了数千年，其间战争、灾难、病痛、死亡都阻挡不了生命欢乐的舞蹈。废墟上一次又一次出现辉煌的殿宇，灾难之后，人类又一代代繁衍生息。没有畏惧、从不悲观，生命就这样一路舞着唱着前行，这一切都因为生命的本质就是舞蹈。</w:t>
      </w:r>
    </w:p>
    <w:p>
      <w:pPr>
        <w:pStyle w:val="Normal"/>
        <w:rPr/>
      </w:pPr>
      <w:r>
        <w:rPr/>
        <w:t>8</w:t>
      </w:r>
      <w:r>
        <w:rPr/>
        <w:t>．读了本文后，你认为作者所说的“生命的本质”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用文中的一个词回答，应当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用文中的一个比喻句回答，应当是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用你自己的话回答，怎么概括？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阅读第④段，回答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什么说“只有用火的舞蹈”来形容这群残疾人的生活才恰如其分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画线句有什么深刻含义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仿例造句</w:t>
      </w:r>
      <w:r>
        <w:rPr/>
        <w:t>(</w:t>
      </w:r>
      <w:r>
        <w:rPr/>
        <w:t>字数不要求与例句相等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句：生命像火焰，火在舞蹈，那扭动、变形的舞姿是火的生命张力的表达。</w:t>
      </w:r>
    </w:p>
    <w:p>
      <w:pPr>
        <w:pStyle w:val="Normal"/>
        <w:rPr/>
      </w:pPr>
      <w:r>
        <w:rPr/>
        <w:t>造句：</w:t>
      </w:r>
    </w:p>
    <w:p>
      <w:pPr>
        <w:pStyle w:val="Normal"/>
        <w:rPr/>
      </w:pPr>
      <w:r>
        <w:rPr/>
        <w:t>11</w:t>
      </w:r>
      <w:r>
        <w:rPr/>
        <w:t>．第⑥段中说“上苍仿佛有意安排，让我看到不同形式的两次生命的舞蹈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联系全文，说说两种形式的生命的舞蹈各自具体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让我看到不同形式的两次生命的舞蹈”，果真是“上苍……有意安排”的吗</w:t>
      </w:r>
      <w:r>
        <w:rPr/>
        <w:t>?</w:t>
      </w:r>
      <w:r>
        <w:rPr/>
        <w:t>说说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(1)</w:t>
      </w:r>
      <w:r>
        <w:rPr/>
        <w:t>扑、高、浓。</w:t>
      </w:r>
      <w:r>
        <w:rPr/>
        <w:t>(2)</w:t>
      </w:r>
      <w:r>
        <w:rPr/>
        <w:t>聚集、茫茫。</w:t>
      </w:r>
      <w:r>
        <w:rPr/>
        <w:t>(3)</w:t>
      </w:r>
      <w:r>
        <w:rPr/>
        <w:t>洁白如雪、缠绕、山腰</w:t>
      </w:r>
      <w:r>
        <w:rPr/>
        <w:t>(4)</w:t>
      </w:r>
      <w:r>
        <w:rPr/>
        <w:t>飘遮盖。　</w:t>
      </w:r>
      <w:r>
        <w:rPr/>
        <w:t>2</w:t>
      </w:r>
      <w:r>
        <w:rPr/>
        <w:t>．“正因为慕田峪一带群山环抱……才容易出现云雾”。　</w:t>
      </w:r>
      <w:r>
        <w:rPr/>
        <w:t>3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周围的群山……白浪之间”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飘忽不定的山峰……目不暇接”。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那云雾缭绕的山峰多么像黄山俊秀的倩影”。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那挺拔苍劲的古松又多么像黄山的迎客松……”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连绵起伏；昂首翘尾；穿云破雾；奔腾欲飞　</w:t>
      </w:r>
      <w:r>
        <w:rPr/>
        <w:t>6</w:t>
      </w:r>
      <w:r>
        <w:rPr/>
        <w:t>．“据说……放下石头埋好扁担回去了。”作用：借神话传说</w:t>
      </w:r>
      <w:r>
        <w:rPr/>
        <w:t>(</w:t>
      </w:r>
      <w:r>
        <w:rPr/>
        <w:t>感动二郎神</w:t>
      </w:r>
      <w:r>
        <w:rPr/>
        <w:t>)</w:t>
      </w:r>
      <w:r>
        <w:rPr/>
        <w:t>进一步歌颂修筑长城的壮举，为慕田峪云雾山峰、长城的壮丽、秀美奇妙增加神秘色彩。　</w:t>
      </w:r>
      <w:r>
        <w:rPr/>
        <w:t>7</w:t>
      </w:r>
      <w:r>
        <w:rPr/>
        <w:t>．抒发了作者对祖国壮美江山无限赞颂的感情。“在祖国辽阔的土地上，该有多少黄山，该有多少云海奇景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　</w:t>
      </w:r>
      <w:r>
        <w:rPr/>
        <w:t>8</w:t>
      </w:r>
      <w:r>
        <w:rPr/>
        <w:t>．①舞蹈②生命从一降生，就穿上了红舞鞋。③面对一切困难，不畏惧，不悲观，始终以一种积极、乐观的态度来对待生活。　</w:t>
      </w:r>
      <w:r>
        <w:rPr/>
        <w:t>9</w:t>
      </w:r>
      <w:r>
        <w:rPr/>
        <w:t>．①用“火的舞蹈”能形象地形容残疾人舞蹈的忘情、热烈，也能极形象地表现出残疾人积极、欢乐的生命张力</w:t>
      </w:r>
      <w:r>
        <w:rPr/>
        <w:t>(</w:t>
      </w:r>
      <w:r>
        <w:rPr/>
        <w:t>或显示他们蓬勃、旺盛的生命活力</w:t>
      </w:r>
      <w:r>
        <w:rPr/>
        <w:t>)</w:t>
      </w:r>
      <w:r>
        <w:rPr/>
        <w:t>。②这里“燃体”比喻人的生命，“火的舞蹈”比喻蓬勃、欢乐的生活，人只有全身心投入到蓬勃、欢乐、火热的生活中去，才能够体现生命的价值，生命不息，蓬勃、欢乐、火热的生活就不能停止。　</w:t>
      </w:r>
      <w:r>
        <w:rPr/>
        <w:t>10</w:t>
      </w:r>
      <w:r>
        <w:rPr/>
        <w:t>．如：①生命像鲜花，花在开放，那沁人心脾的花香是美好人生的象征；②生命像大树，树在生长，那一圈圈的年轮是大树生命历程的记录。　</w:t>
      </w:r>
      <w:r>
        <w:rPr/>
        <w:t>11</w:t>
      </w:r>
      <w:r>
        <w:rPr/>
        <w:t>．①一种是身残志坚的残疾人积极、乐观、忘情、热烈的舞蹈；一种是面对家境贫寒、劳动艰辛，却全无一点悲愁的小姑娘蹦蹦跳跳的劳动的欢舞。②并不是上苍的有意安排，而是作者善于在生活中发现，其实只要我们留意，生活中类似的“舞蹈”是很多的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3:00Z</dcterms:created>
  <dc:creator/>
  <dc:description/>
  <dc:language>en-US</dc:language>
  <cp:lastModifiedBy>fkl</cp:lastModifiedBy>
  <dcterms:modified xsi:type="dcterms:W3CDTF">2009-02-03T13:13:00Z</dcterms:modified>
  <cp:revision>0</cp:revision>
  <dc:subject/>
  <dc:title/>
</cp:coreProperties>
</file>