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长江》同步练习</w:t>
      </w:r>
    </w:p>
    <w:p>
      <w:pPr>
        <w:pStyle w:val="Normal"/>
        <w:jc w:val="center"/>
        <w:rPr/>
      </w:pPr>
      <w:r>
        <w:rPr/>
        <w:t>王绪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基础知识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给下面黑体字注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曙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哺育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停泊（</w:t>
      </w:r>
      <w:r>
        <w:rPr>
          <w:rFonts w:eastAsia="Times New Roman"/>
        </w:rPr>
        <w:t xml:space="preserve"> </w:t>
      </w:r>
      <w:r>
        <w:rPr/>
        <w:t>）浦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填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郭风，</w:t>
      </w:r>
      <w:r>
        <w:rPr/>
        <w:t>1918</w:t>
      </w:r>
      <w:r>
        <w:rPr/>
        <w:t>年生，福建莆田人。他的代表作有：《</w:t>
      </w:r>
      <w:r>
        <w:rPr>
          <w:rFonts w:eastAsia="Times New Roman"/>
        </w:rPr>
        <w:t xml:space="preserve"> </w:t>
      </w:r>
      <w:r>
        <w:rPr/>
        <w:t>》、《</w:t>
      </w:r>
      <w:r>
        <w:rPr>
          <w:rFonts w:eastAsia="Times New Roman"/>
        </w:rPr>
        <w:t xml:space="preserve"> </w:t>
      </w:r>
      <w:r>
        <w:rPr/>
        <w:t>》、《</w:t>
      </w:r>
      <w:r>
        <w:rPr>
          <w:rFonts w:eastAsia="Times New Roman"/>
        </w:rPr>
        <w:t xml:space="preserve"> </w:t>
      </w:r>
      <w:r>
        <w:rPr/>
        <w:t>》、《</w:t>
      </w:r>
      <w:r>
        <w:rPr>
          <w:rFonts w:eastAsia="Times New Roman"/>
        </w:rPr>
        <w:t xml:space="preserve"> </w:t>
      </w:r>
      <w:r>
        <w:rPr/>
        <w:t>》散文诗集《</w:t>
      </w:r>
      <w:r>
        <w:rPr>
          <w:rFonts w:eastAsia="Times New Roman"/>
        </w:rPr>
        <w:t xml:space="preserve"> </w:t>
      </w:r>
      <w:r>
        <w:rPr/>
        <w:t>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仿例造句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使你的心好像黎明一般的舒畅，青春一般的欢愉。”一句运用了什么修辞手法？仿照例子造一个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精彩语段品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长江很早就醒过来，它醒过来的时候，浦口车站上的路灯还没有熄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为我们这个时代的光辉所照耀，你这样早便醒过来了。水呵，风呵，玫瑰色的曙天呵，我们一起来歌唱我们这个时代和我们祖国的赞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第四段写到的众多升帆的货舱，鸣笛的汽轮，穿梭的舢板、驳船、钻探船，仓库，堆栈和高楼等等，与前面的描写有没有关系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联系课文，想一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“使你的心好像黎明一般的舒畅，青春一般的欢愉。”体会文中看似重复的句子有何妙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“长江很早便醒过来”，“醒”字在文中重复了好多次，试分析一下它的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写长江醒来的时候，“车站上的灯还没有熄灭”。这一句是什么意思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“</w:t>
      </w:r>
      <w:r>
        <w:rPr>
          <w:rFonts w:eastAsia="Times New Roman"/>
        </w:rPr>
        <w:t xml:space="preserve"> </w:t>
      </w:r>
      <w:r>
        <w:rPr/>
        <w:t>哦，长江，我们古老的、古老的母亲。”的抒情方式是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课外延展阅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那条河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怀念那条河流。远远地看，它就像一根孤独的琴弦绷在原野上，任风雨和岁月弹拨。我是生长在它旁边的一双耳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时我不觉得幸运，以为这音乐、这波涛的诉说、这不尽激情的灌注，都是理所当然的。以为这柳阴是理所当然的，洋槐洁白芳香的花絮是理所当然的，竹林里布谷鸟、黄鹂鸟的啼鸣是理所当然的，两岸湿润的炊烟和歌谣是理所当然的。当时幼稚的心里，却有一个与生俱来的念头：这河流以及与它有关的一切，理所当然地属于我们。我在河湾里学会了游泳。我把蝴蝶的姿势、青蛙的姿势展示给水中的鱼；我仰躺在水床上，看天，在天蓝和水蓝之间，我是漂浮的梦。我捉龙虾，石缝里小小的反抗弄疼了我的手，而它并没有多余的恶，小小的身体上全是武器，一生都在战争的恐惧里度过，最大的成功仅仅是防止过分的伤害。在横渡河湾的时候，我遭遇过一条水蛇，小小的头昂着，更小的眼睛圆睁着打量陌生的天空，它也在不测的水里横渡自己的命运。我在市场里买了第一管竹笛，摹仿北斗的指法（它也是七个音孔），我在静夜里向身后的村庄和远方的岁月吹奏。当时，我不觉得这一切都是奇迹，我不觉得我内心的水域，有一多半来自这河流的灌溉。我那肤浅、单纯、蒙昧的心里，以为这一切都是理所当然的。我没有想过这河流会有断流的时候；我没有想过这似乎源远流长的水，是来自哪里；它的温柔碧波和浩然激流，是怎样一点一滴汇成。带着它的涛声和波光，我湿淋淋地走了。我到哪里，就把它带到哪里，我是它站起来行走的一部分，我的记忆里流淌着它的乳汁。我仍然觉得它理所当然地存在于那里，理所当然属于我，属于我们，而且永远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见到久别的它，我愕然了。我再也看不到那条河流，横卧在前面的，是它干涸的遗体，横七竖八的石头，无言诉说着沧桑；岸上的柳林、竹林、槐林、芦苇都已消失；荒滩上，有人在埋头挖坑淘金；三五个小陔，在放一只风筝。我已找不到当年游泳的地方，那让我感到河水深度、照过我少年倒影、用蓝色的旋涡激起我最初诗意想像的地方，已被高大的垃圾堆覆盖着。我多想，我多想找到死去的源头，去大哭一场，让泪水复活这条梦中的河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时候，我才痛彻心肺地明白：天地间没有理所当然永远属于我们的事物！理所当然，理所当然地去珍惜——这才是唯一属于我们的理所当然。我们不过也是游荡于河流中的另一种鱼。我们不愿成为干鱼，但我们很可能就要把自己折腾成干鱼。许多河流枯竭了、污染了。爱，枯竭了；我们内心的河床，不再是碧波倒影，而是注满了污水、堆满了垃圾。我该怎样打开内心的纯洁水源，复活那死去的河流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给下列加黑的字注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黄鹂</w:t>
      </w:r>
      <w:r>
        <w:rPr>
          <w:rFonts w:eastAsia="Times New Roman"/>
        </w:rPr>
        <w:t xml:space="preserve"> </w:t>
      </w:r>
      <w:r>
        <w:rPr/>
        <w:t>幼稚</w:t>
      </w:r>
      <w:r>
        <w:rPr>
          <w:rFonts w:eastAsia="Times New Roman"/>
        </w:rPr>
        <w:t xml:space="preserve"> </w:t>
      </w:r>
      <w:r>
        <w:rPr/>
        <w:t>花絮</w:t>
      </w:r>
      <w:r>
        <w:rPr>
          <w:rFonts w:eastAsia="Times New Roman"/>
        </w:rPr>
        <w:t xml:space="preserve"> </w:t>
      </w:r>
      <w:r>
        <w:rPr/>
        <w:t>枯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根据语境，解释下列两个词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理所当然</w:t>
      </w:r>
      <w:r>
        <w:rPr>
          <w:rFonts w:eastAsia="Times New Roman"/>
        </w:rPr>
        <w:t xml:space="preserve"> </w:t>
      </w:r>
      <w:r>
        <w:rPr/>
        <w:t>愕然</w:t>
      </w:r>
      <w:r>
        <w:rPr>
          <w:rFonts w:eastAsia="Times New Roman"/>
        </w:rPr>
        <w:t xml:space="preserve"> </w:t>
      </w:r>
      <w:r>
        <w:rPr/>
        <w:t>干涸</w:t>
      </w:r>
      <w:r>
        <w:rPr>
          <w:rFonts w:eastAsia="Times New Roman"/>
        </w:rPr>
        <w:t xml:space="preserve"> </w:t>
      </w:r>
      <w:r>
        <w:rPr/>
        <w:t>痛彻心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>
          <w:rFonts w:cs="宋体;SimSun" w:ascii="宋体;SimSun" w:hAnsi="宋体;SimSun"/>
        </w:rPr>
        <w:t>“</w:t>
      </w:r>
      <w:r>
        <w:rPr/>
        <w:t>我们很可能要把自己折腾成干鱼”的深刻含义是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人类不惊醒，有朝一日河流会干涸，我们也就会成为“干鱼”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天地间没有理所当然永远属于我们的事物！理所当然，理所当然地去珍惜——这才是唯一属于我们的理所当然。”对这一句你是怎样理解的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每一个人都应该珍惜大自然赋予我们的东西，不可暴殄天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“当时我不觉得幸运，以为这音乐、这波涛的诉说、这不尽激情的灌注，都是理所当然的。以为这柳阴是理所当然的，洋槐洁白芳香的花絮是理所当然的，竹林里布谷鸟、黄鹂鸟的啼鸣是理所当然的，两岸湿润的炊烟和歌谣是理所当然的。”“理所当然”在文中出现了多次，请你体会一下他的作用，并仿照句子造一个句子好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类一直享受着大自然提供的一切便利，却不感谢大自然，爱护大自然。这时一种偏见，作者再三强调，意在引起人们的惊醒和觉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、“我再也看不到那条河流，横卧在前面的，是它干涸的遗体，横七竖八的石头，无言诉说着沧桑”这说明什么？你觉得应该怎样做才能杜绝这一类事情的进一步发生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六、联系生活迁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试把《三国演义》的主题歌：“滚滚长江东逝水，浪花淘尽英雄。是非成败转头空，青山依旧在，几度夕阳红。白发渔樵江楮上，惯看秋月春风，一壶浊酒喜相逢，古今多少事，都付笑谈中。”与《长江》作以比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长江》同步训练答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王绪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基础知识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sh</w:t>
      </w:r>
      <w:r>
        <w:rPr>
          <w:rFonts w:cs="宋体;SimSun" w:ascii="宋体;SimSun" w:hAnsi="宋体;SimSun"/>
        </w:rPr>
        <w:t>“</w:t>
      </w:r>
      <w:r>
        <w:rPr/>
        <w:t xml:space="preserve"> bǔ bó p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《叶笛》《报春花》《晚风》《太阳》等散文诗集《鲜花的早晨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仿例造句：比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精彩语段品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“醒”是人的生命感知。“醒”字说明，作者把长江当作有生命的人。“路灯还没有熄灭”这个细节说明黑夜还没有完全过去，或者刚刚过去，人们还来不及感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笔下的长江，不仅仅是长江，而且是祖国欣欣向荣的一种象征。所以作者要情不自禁的歌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从表面上看，只是写了一些现实的景观，实际上，作者笔下的长江是祖国欣欣向荣的象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者在这里刻意要表现出，在经过长江时，一种目不暇接的感觉，外部感觉是目不暇接，内在的情感是兴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这些印象中充满了光和色、动和静的对比：前面的鱼肚白和玫瑰色，这里的繁忙景象和前面的早晨宁静，作者在前两段中沉静的凝神和这里目不暇接的兴奋，都是对比，不是单调的对比，而是多方位的对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联系课文，想一想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这在诗的章法上叫做“复沓”，仔细阅读可以发现，这些“重复”，都是安排在章节相称的位置上，形成一种对称感，旨在营造一种一唱三叹的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表面上看，是一篇散文，用的是散文的连行的句式，但是，实际上，这是一篇散文诗，形式上是散文，内涵上是诗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长江本属于自然界，他没有动物的感觉，不存在醒不醒的问题。“醒”是人的生命感知。这说明，作者一开头，就没有把长江仅仅当作长江，而是把它当作有人的生命的存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前面一句中的“很早”，是抽象的，读者没有感觉，没有感觉就谈不上感染；有了“灯还没有熄灭”这一个细节，就有感觉了。这个细节很简单。却以少胜多，富有感染力。路灯还没有熄，很有特点，说明黑夜还没有完全过去，或者刚刚过去，人们还来不及感觉。这个细节很精炼，和文章的体裁相一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直接抒情，作者情不自禁的抒发对长江的深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课外延展阅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给下列加黑的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Œ zhŒ x” ji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根据语境，解释下列两个词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按理说是这样的。惊讶的样子。枯竭。</w:t>
      </w:r>
      <w:r>
        <w:rPr>
          <w:rFonts w:eastAsia="Times New Roman"/>
        </w:rPr>
        <w:t xml:space="preserve"> </w:t>
      </w:r>
      <w:r>
        <w:rPr/>
        <w:t>非常痛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如果人类不惊醒，有朝一日河流会干涸，我们也就会成为“干鱼”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我们每一个人都应该珍惜大自然赋予我们的东西，不可暴殄天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人类一直享受着大自然提供的一切便利，却不感谢大自然，爱护大自然。这时一种偏见，作者再三强调，意在引起人们的惊醒和觉悟。造句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、你觉得应该怎样做才能杜绝这一类事情的进一步发生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六、联系生活迁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三国演义》的主题歌是词，豪放中有含蓄，高亢中有深沉；《长江》是散文诗，比喻、拟人、叠词、短句、一唱三叹等多种修饰手法的运用，既使文章具有诗的凝炼简洁，又使文章具有散文的摇曳舒放，读来抑扬顿挫，挺拔铿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11:00Z</dcterms:created>
  <dc:creator/>
  <dc:description/>
  <dc:language>en-US</dc:language>
  <cp:lastModifiedBy>fkl</cp:lastModifiedBy>
  <dcterms:modified xsi:type="dcterms:W3CDTF">2009-02-03T13:11:00Z</dcterms:modified>
  <cp:revision>0</cp:revision>
  <dc:subject/>
  <dc:title/>
</cp:coreProperties>
</file>