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《音乐迷杨科》同步练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一部分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本文作者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 </w:t>
      </w:r>
      <w:r>
        <w:rPr>
          <w:rFonts w:ascii="宋体;SimSun" w:hAnsi="宋体;SimSun" w:cs="宋体;SimSun"/>
          <w:color w:val="1E1E1E"/>
          <w:szCs w:val="21"/>
        </w:rPr>
        <w:t>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 </w:t>
      </w:r>
      <w:r>
        <w:rPr>
          <w:rFonts w:ascii="宋体;SimSun" w:hAnsi="宋体;SimSun" w:cs="宋体;SimSun"/>
          <w:color w:val="1E1E1E"/>
          <w:szCs w:val="21"/>
        </w:rPr>
        <w:t>（国别）作家，曾获</w:t>
      </w:r>
      <w:r>
        <w:rPr>
          <w:rFonts w:ascii="宋体;SimSun" w:hAnsi="宋体;SimSun" w:cs="宋体;SimSun"/>
          <w:color w:val="1E1E1E"/>
          <w:szCs w:val="21"/>
          <w:u w:val="single"/>
        </w:rPr>
        <w:t>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文学奖。主要作品有长篇小说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      </w:t>
      </w:r>
      <w:r>
        <w:rPr>
          <w:rFonts w:ascii="宋体;SimSun" w:hAnsi="宋体;SimSun" w:cs="宋体;SimSun"/>
          <w:color w:val="1E1E1E"/>
          <w:szCs w:val="21"/>
        </w:rPr>
        <w:t>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将下列句子中的拼音写成相应的汉字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他一生下来又瘦小又</w:t>
      </w:r>
      <w:r>
        <w:rPr>
          <w:rFonts w:cs="宋体;SimSun" w:ascii="宋体;SimSun" w:hAnsi="宋体;SimSun"/>
          <w:color w:val="1E1E1E"/>
          <w:szCs w:val="21"/>
        </w:rPr>
        <w:t>léi</w:t>
      </w:r>
      <w:r>
        <w:rPr>
          <w:rFonts w:ascii="宋体;SimSun" w:hAnsi="宋体;SimSun" w:cs="宋体;SimSun"/>
          <w:color w:val="1E1E1E"/>
          <w:szCs w:val="21"/>
        </w:rPr>
        <w:t>（　　）弱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杨科常</w:t>
      </w:r>
      <w:r>
        <w:rPr>
          <w:rFonts w:cs="宋体;SimSun" w:ascii="宋体;SimSun" w:hAnsi="宋体;SimSun"/>
          <w:color w:val="1E1E1E"/>
          <w:szCs w:val="21"/>
        </w:rPr>
        <w:t>púfú</w:t>
      </w:r>
      <w:r>
        <w:rPr>
          <w:rFonts w:ascii="宋体;SimSun" w:hAnsi="宋体;SimSun" w:cs="宋体;SimSun"/>
          <w:color w:val="1E1E1E"/>
          <w:szCs w:val="21"/>
        </w:rPr>
        <w:t>（　　）在牛蒡中，尽量接近饭厅那敞开的大门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从饭厅的角落里发出一个粗壮的眼意惺</w:t>
      </w:r>
      <w:r>
        <w:rPr>
          <w:rFonts w:cs="宋体;SimSun" w:ascii="宋体;SimSun" w:hAnsi="宋体;SimSun"/>
          <w:color w:val="1E1E1E"/>
          <w:szCs w:val="21"/>
        </w:rPr>
        <w:t>sōng</w:t>
      </w:r>
      <w:r>
        <w:rPr>
          <w:rFonts w:ascii="宋体;SimSun" w:hAnsi="宋体;SimSun" w:cs="宋体;SimSun"/>
          <w:color w:val="1E1E1E"/>
          <w:szCs w:val="21"/>
        </w:rPr>
        <w:t>（　　）的声音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⑷</w:t>
      </w:r>
      <w:r>
        <w:rPr>
          <w:rFonts w:ascii="宋体;SimSun" w:hAnsi="宋体;SimSun" w:cs="宋体;SimSun"/>
          <w:color w:val="1E1E1E"/>
          <w:szCs w:val="21"/>
        </w:rPr>
        <w:t>对于孩子应该有点</w:t>
      </w:r>
      <w:r>
        <w:rPr>
          <w:rFonts w:cs="宋体;SimSun" w:ascii="宋体;SimSun" w:hAnsi="宋体;SimSun"/>
          <w:color w:val="1E1E1E"/>
          <w:szCs w:val="21"/>
        </w:rPr>
        <w:t>cè</w:t>
      </w:r>
      <w:r>
        <w:rPr>
          <w:rFonts w:ascii="宋体;SimSun" w:hAnsi="宋体;SimSun" w:cs="宋体;SimSun"/>
          <w:color w:val="1E1E1E"/>
          <w:szCs w:val="21"/>
        </w:rPr>
        <w:t>（　　）隐之心哪！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小说的描写十分生动，说说下列描写的作用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他的身体一直都很瘦小，皮肤晒得黑黑的，肚子鼓得很大，两颊凹了进去，一头差不多全是淡白色像亚麻那样的头发，遮盖着他炯炯有神的大眼睛。那双眼睛看起东西来，仿佛在眺望遥远的地方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在花园池塘里的青蛙突然一齐大声叫了起来，像是受了惊，过后又静默了。夜莺停止了鸣啭，牛蒡也不再低语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白杨树在杨科的坟上籁簌地响着……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音乐迷小杨科因一把小提琴而被活活打死。他短短的一生就是对音乐无比痴迷的一生，他需要的仅仅是一把小提琴吗？说说你的理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浙江宁波试题）文学常识填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根据有关情节，在空格内填入相应的内容。</w:t>
      </w:r>
    </w:p>
    <w:tbl>
      <w:tblPr>
        <w:tblW w:w="7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340"/>
        <w:gridCol w:w="396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者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作品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有关情节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  <w:u w:val="single"/>
              </w:rPr>
              <w:t>　　　　　　　　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刘四爷不同意虎妞的婚事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  <w:u w:val="single"/>
              </w:rPr>
              <w:t>　　　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  <w:u w:val="single"/>
              </w:rPr>
              <w:t>　　　　　　　　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color w:val="1E1E1E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E1E1E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1E1E1E"/>
                <w:sz w:val="18"/>
                <w:szCs w:val="18"/>
              </w:rPr>
              <w:t>我”在小人国被指控，只得逃跑</w:t>
            </w:r>
          </w:p>
        </w:tc>
      </w:tr>
    </w:tbl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附加题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①</w:t>
      </w:r>
      <w:r>
        <w:rPr>
          <w:rFonts w:ascii="宋体;SimSun" w:hAnsi="宋体;SimSun" w:cs="宋体;SimSun"/>
          <w:color w:val="1E1E1E"/>
          <w:szCs w:val="21"/>
        </w:rPr>
        <w:t>鲁迅先生曾称誉我国古代名著《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 </w:t>
      </w:r>
      <w:r>
        <w:rPr>
          <w:rFonts w:ascii="宋体;SimSun" w:hAnsi="宋体;SimSun" w:cs="宋体;SimSun"/>
          <w:color w:val="1E1E1E"/>
          <w:szCs w:val="21"/>
        </w:rPr>
        <w:t>》是“史家之绝唱，无韵之离骚”。该书作者是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 </w:t>
      </w:r>
      <w:r>
        <w:rPr>
          <w:rFonts w:ascii="宋体;SimSun" w:hAnsi="宋体;SimSun" w:cs="宋体;SimSun"/>
          <w:color w:val="1E1E1E"/>
          <w:szCs w:val="21"/>
        </w:rPr>
        <w:t>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②</w:t>
      </w:r>
      <w:r>
        <w:rPr>
          <w:rFonts w:ascii="宋体;SimSun" w:hAnsi="宋体;SimSun" w:cs="宋体;SimSun"/>
          <w:color w:val="1E1E1E"/>
          <w:szCs w:val="21"/>
        </w:rPr>
        <w:t>他自称为“乡下人”，作品大都反映湘西的风土人情。他就是现代著名作家</w:t>
      </w:r>
      <w:r>
        <w:rPr>
          <w:rFonts w:ascii="宋体;SimSun" w:hAnsi="宋体;SimSun" w:cs="宋体;SimSun"/>
          <w:color w:val="1E1E1E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 </w:t>
      </w:r>
      <w:r>
        <w:rPr>
          <w:rFonts w:ascii="宋体;SimSun" w:hAnsi="宋体;SimSun" w:cs="宋体;SimSun"/>
          <w:color w:val="1E1E1E"/>
          <w:szCs w:val="21"/>
        </w:rPr>
        <w:t>，其代表作《边城》的主人公有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 </w:t>
      </w:r>
      <w:r>
        <w:rPr>
          <w:rFonts w:ascii="宋体;SimSun" w:hAnsi="宋体;SimSun" w:cs="宋体;SimSun"/>
          <w:color w:val="1E1E1E"/>
          <w:szCs w:val="21"/>
        </w:rPr>
        <w:t>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③</w:t>
      </w:r>
      <w:r>
        <w:rPr>
          <w:rFonts w:cs="宋体;SimSun" w:ascii="宋体;SimSun" w:hAnsi="宋体;SimSun"/>
          <w:color w:val="1E1E1E"/>
          <w:szCs w:val="21"/>
          <w:u w:val="single"/>
        </w:rPr>
        <w:t>       </w:t>
      </w:r>
      <w:r>
        <w:rPr>
          <w:rFonts w:cs="宋体;SimSun" w:ascii="宋体;SimSun" w:hAnsi="宋体;SimSun"/>
          <w:color w:val="1E1E1E"/>
          <w:szCs w:val="21"/>
          <w:u w:val="single"/>
        </w:rPr>
        <w:t xml:space="preserve">          </w:t>
      </w:r>
      <w:r>
        <w:rPr>
          <w:rFonts w:ascii="宋体;SimSun" w:hAnsi="宋体;SimSun" w:cs="宋体;SimSun"/>
          <w:color w:val="1E1E1E"/>
          <w:szCs w:val="21"/>
        </w:rPr>
        <w:t>（人名）年青时即双腿瘫痪，但轮椅的囚禁使他对生命有了独特的体验，写出了诸如《我的遥远的清平湾》《命若琴弦》《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1E1E1E"/>
          <w:szCs w:val="21"/>
        </w:rPr>
        <w:t>》等名著。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④</w:t>
      </w:r>
      <w:r>
        <w:rPr>
          <w:rFonts w:ascii="宋体;SimSun" w:hAnsi="宋体;SimSun" w:cs="宋体;SimSun"/>
          <w:color w:val="1E1E1E"/>
          <w:szCs w:val="21"/>
        </w:rPr>
        <w:t>每年的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23</w:t>
      </w:r>
      <w:r>
        <w:rPr>
          <w:rFonts w:ascii="宋体;SimSun" w:hAnsi="宋体;SimSun" w:cs="宋体;SimSun"/>
          <w:color w:val="1E1E1E"/>
          <w:szCs w:val="21"/>
        </w:rPr>
        <w:t>日是《堂</w:t>
      </w:r>
      <w:r>
        <w:rPr>
          <w:rFonts w:cs="宋体;SimSun" w:ascii="宋体;SimSun" w:hAnsi="宋体;SimSun"/>
          <w:color w:val="1E1E1E"/>
          <w:szCs w:val="21"/>
        </w:rPr>
        <w:t>·</w:t>
      </w:r>
      <w:r>
        <w:rPr>
          <w:rFonts w:ascii="宋体;SimSun" w:hAnsi="宋体;SimSun" w:cs="宋体;SimSun"/>
          <w:color w:val="1E1E1E"/>
          <w:szCs w:val="21"/>
        </w:rPr>
        <w:t>吉诃德》的作者</w:t>
      </w:r>
      <w:r>
        <w:rPr>
          <w:rFonts w:ascii="宋体;SimSun" w:hAnsi="宋体;SimSun" w:cs="宋体;SimSun"/>
          <w:color w:val="1E1E1E"/>
          <w:szCs w:val="21"/>
          <w:u w:val="single"/>
        </w:rPr>
        <w:t>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          </w:t>
      </w:r>
      <w:r>
        <w:rPr>
          <w:rFonts w:ascii="宋体;SimSun" w:hAnsi="宋体;SimSun" w:cs="宋体;SimSun"/>
          <w:color w:val="1E1E1E"/>
          <w:szCs w:val="21"/>
        </w:rPr>
        <w:t>和《哈姆雷特》的作者</w:t>
      </w:r>
      <w:r>
        <w:rPr>
          <w:rFonts w:ascii="宋体;SimSun" w:hAnsi="宋体;SimSun" w:cs="宋体;SimSun"/>
          <w:color w:val="1E1E1E"/>
          <w:szCs w:val="21"/>
          <w:u w:val="single"/>
        </w:rPr>
        <w:t>           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     </w:t>
      </w:r>
      <w:r>
        <w:rPr>
          <w:rFonts w:ascii="宋体;SimSun" w:hAnsi="宋体;SimSun" w:cs="宋体;SimSun"/>
          <w:color w:val="1E1E1E"/>
          <w:szCs w:val="21"/>
        </w:rPr>
        <w:t>的辞世纪念日。</w:t>
      </w:r>
      <w:r>
        <w:rPr>
          <w:rFonts w:cs="宋体;SimSun" w:ascii="宋体;SimSun" w:hAnsi="宋体;SimSun"/>
          <w:color w:val="1E1E1E"/>
          <w:szCs w:val="21"/>
        </w:rPr>
        <w:t>1995</w:t>
      </w:r>
      <w:r>
        <w:rPr>
          <w:rFonts w:ascii="宋体;SimSun" w:hAnsi="宋体;SimSun" w:cs="宋体;SimSun"/>
          <w:color w:val="1E1E1E"/>
          <w:szCs w:val="21"/>
        </w:rPr>
        <w:t>年联合国科教文组织宣布这一天为“世界读书日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读选文，回答问题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天晚上，饭厅里空寂无人，地主夫妇早就到国外去了，仆人也到女仆那边去了，房子显得空荡荡的。杨科蜷伏在牛蒡丛中，通过敞开的大门，久久地望着他那个寄托着全部愿望的目标。正好这时候皓月当空，月光透过窗子斜照着饭厅，在对面的墙上映出了一个明亮的大四方形，这个四方形慢慢地靠近小提琴，最后完全照在琴上。在黑喑中，这个小提琴好像发出了一种银光，特别是它那凸出的琴腹被照亮得如此强烈，使得杨科几乎都不敢对直看它。在这皎洁的月光中，凹进去的琴腰，琴弦和弯把，所以这一切都看得十分清晰，琴钮亮得就像圣约翰节的萤火虫那样，旁边挂着的琴弓就像一根银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啊哈，所有这一切真是美妙而又神奇，杨科越看截止入迷。他蹲在牛蒡丛中，两只肘臂支撑支撑在瘦骨嶙嶙的膝盖上，张着嘴，望着，望着……恐惧使他止步不前，难以抑制的欲望又推着他向前。不知是魔力还是什么，那不是琴在月光中像是在向他靠近，仿佛直向他游来……有时显得暗淡，有时又亮得耀眼。这是魔力，毫无疑问是魔力！这个时候，风在吹，树在簌簌地响，牛蒡在轻微地摇摆，杨科清楚地听到：“去吧，杨科！饭厅里没有人。快去吧，杨科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夜色清晰而明亮，夜莺在花园的池旁里而轻微，时而大声地歌唱：“快去！快进去！把它取下来！”诚实的猫头鹰却在却在杨科的头上轻盈地盘旋，对他说：“杨科，不要去！不要去！”后来，猫头鹰飞走了，夜莺留下了，牛蒡便大声地嘟哝着：“那里没有人啦！”小提琴又光芒四射……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可怜地杨科缩着身子，缓慢而谨慎地向前移动，此时夜莺又低声地唱了起来：“快去快进去，把它取下来</w:t>
      </w:r>
      <w:r>
        <w:rPr>
          <w:rFonts w:cs="宋体;SimSun" w:ascii="宋体;SimSun" w:hAnsi="宋体;SimSun"/>
          <w:color w:val="1E1E1E"/>
          <w:szCs w:val="21"/>
        </w:rPr>
        <w:t>!”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白衬衫越来越接近饭厅的大门，黑色的牛蒡已经遮不住他了，饭厅的门外听到了杨科有病的肺部发出急促地呼吸声。过了一会儿，白衬衫消失了，只有一只赤脚还露在门外。徒劳啊，猫头鹰</w:t>
      </w:r>
      <w:r>
        <w:rPr>
          <w:rFonts w:cs="宋体;SimSun" w:ascii="宋体;SimSun" w:hAnsi="宋体;SimSun"/>
          <w:color w:val="1E1E1E"/>
          <w:szCs w:val="21"/>
        </w:rPr>
        <w:t>!</w:t>
      </w:r>
      <w:r>
        <w:rPr>
          <w:rFonts w:ascii="宋体;SimSun" w:hAnsi="宋体;SimSun" w:cs="宋体;SimSun"/>
          <w:color w:val="1E1E1E"/>
          <w:szCs w:val="21"/>
        </w:rPr>
        <w:t>虽然你又一次飞了回来而且叫着：“不要去，不要去</w:t>
      </w:r>
      <w:r>
        <w:rPr>
          <w:rFonts w:cs="宋体;SimSun" w:ascii="宋体;SimSun" w:hAnsi="宋体;SimSun"/>
          <w:color w:val="1E1E1E"/>
          <w:szCs w:val="21"/>
        </w:rPr>
        <w:t>!”</w:t>
      </w:r>
      <w:r>
        <w:rPr>
          <w:rFonts w:ascii="宋体;SimSun" w:hAnsi="宋体;SimSun" w:cs="宋体;SimSun"/>
          <w:color w:val="1E1E1E"/>
          <w:szCs w:val="21"/>
        </w:rPr>
        <w:t>可是这时候，杨科已经走进了饭厅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在花园池塘里的青蛙突然一齐大声叫了起来，像是受了惊，过后又静默了。夜莺停止了鸣啭，牛蒡也不再低语。杨科轻轻地、小心翼翼地匐匍前进，可是恐惧笼罩着他。他在牛蒡里，就像野兽在原始森林中一样悠然自在，现在却像掉进陷井里那样。他的举动仓皇，呼吸急促而带嘶响，同时黑暗又围困着他。夏天的闪电从东方掠向西方，又一次把饭厅里面照亮。照见杨科匍匐在小提琴面前，仰望着。可是闪电消失了，乌云遮住了月光，什么都看不见了，什么也听不见了，过了不久，一种低微的，像是哭泣那样的声音在黑暗中响了一下，好像有人不小心把琴弦碰响了。于是，突然——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选文哪些地方可以体现出杨科是一个音乐迷？请摘出相关的语句。（至少两处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选文描写了哪几种事物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从下列描写中，你能看出作者赋予这些事物的象征意义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⑴</w:t>
      </w:r>
      <w:r>
        <w:rPr>
          <w:rFonts w:ascii="宋体;SimSun" w:hAnsi="宋体;SimSun" w:cs="宋体;SimSun"/>
          <w:color w:val="1E1E1E"/>
          <w:szCs w:val="21"/>
        </w:rPr>
        <w:t>在这皎洁的月光中，凹进去的琴腰，琴弦和弯把，所以这一切都看得十分清晰，琴钮亮得就像圣约翰节的萤火虫那样，旁边挂着的琴弓就像一根银条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⑵</w:t>
      </w:r>
      <w:r>
        <w:rPr>
          <w:rFonts w:ascii="宋体;SimSun" w:hAnsi="宋体;SimSun" w:cs="宋体;SimSun"/>
          <w:color w:val="1E1E1E"/>
          <w:szCs w:val="21"/>
        </w:rPr>
        <w:t>牛蒡在轻微地摇摆，杨科清楚地听到：“去吧，杨科！饭厅里没有人。快去吧，杨科！”……夜莺在花园的池旁里而轻微，时而大声地歌唱：“快去！快进去！把它取下来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⑶</w:t>
      </w:r>
      <w:r>
        <w:rPr>
          <w:rFonts w:ascii="宋体;SimSun" w:hAnsi="宋体;SimSun" w:cs="宋体;SimSun"/>
          <w:color w:val="1E1E1E"/>
          <w:szCs w:val="21"/>
        </w:rPr>
        <w:t>诚实的猫头鹰却在却在杨科的头上轻盈地盘旋，对他说：“杨科，不要去！不要去！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二部分：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一）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音乐市长</w:t>
      </w:r>
    </w:p>
    <w:p>
      <w:pPr>
        <w:pStyle w:val="Normal"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szCs w:val="21"/>
        </w:rPr>
        <w:t>市长是个音乐爱好者，在百忙的政务之暇，或在迢迢的旅途中，他总要偷闲听听音乐，欧洲各音乐大师的名曲他都能说出其中道道，尤喜莫扎特第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3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41</w:t>
      </w:r>
      <w:r>
        <w:rPr>
          <w:rFonts w:ascii="宋体;SimSun" w:hAnsi="宋体;SimSun" w:cs="宋体;SimSun"/>
          <w:color w:val="1E1E1E"/>
          <w:szCs w:val="21"/>
        </w:rPr>
        <w:t>交响曲，还有《费加罗的婚礼》《唐璜》《魔笛》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一日，欧洲某国音乐大师率团一市演出，市长在花园宾馆会见了大师，宾主谈得十分投机，在陪同大师游览森林公园的时候，市长问大师如何才能取得高深的造诣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师不答，反问：“你听到周围有什么声音？”市长认真倾听了一会说：“我听到喜鹊的鸣叫、蟋蟀的欢叫、蜜蜂的繁忙和风吹树叶沙沙地作响……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师说：“不错，那是你能听到的，不过，作为一个音乐家还要学会倾听那些听不到的声音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不久，市长回访了大师所在的那个城市，在大师的森林别墅中，大师问：“你现在能听到什么了呢？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市长认真听了好一阵才说：“我听到了大地在阳光下复苏，鲜花在草地上缓缓开放，小草吸吮着露珠……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大师点了点头说：“好了，你有做市长和音乐家的素质，不过，你听到的还只是阳光下的一面……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市长点了点头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回国后，市长一心勤于政务，走访民间，惩治腐败，热心治理他的城市，解决下岗待业的问题。几年后，市民富裕，政绩赫赫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记者采访他时，他说：“学会倾听群众的声音，理解他们未表达出来的情感，了解他们的疾苦，解决企业的困难，这要跟音乐家的耳朵一样灵敏，才有希望鼓舞民众的信心……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后来，人们就叫他“音乐市长”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全文通过什么方式来展开情节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音乐大师说“要学会倾听那些听不到的声音”、既然“听不到”，又如何“倾听”？你如何理解“倾听”的含义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当市长“听”到“大地在阳光下复苏……”这些原来听不到的声音时，为什么音乐大师说他“有做市长和音乐家的素质”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“阳光下的一面……”中省略号省略的内容应理解为（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还应该听到阴天下的一面。　　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还应该听到雨天中的一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还应该听到风雨下的一面。　　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还应该听到黑夜下的一面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市长回答记者一番话是和音乐大师对他的几次启发互相呼应的，试把与下列各项相应的对话摘录出来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“学会倾听群众的声音”（               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理解他们未表达出来的情感（                 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“了解他们的疾苦，解决企业的困难”（                   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>、为什么文章结尾把市长称作“音乐市长”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（二）</w:t>
      </w:r>
    </w:p>
    <w:p>
      <w:pPr>
        <w:pStyle w:val="Normal"/>
        <w:spacing w:lineRule="atLeast" w:line="300"/>
        <w:jc w:val="center"/>
        <w:rPr/>
      </w:pPr>
      <w:r>
        <w:rPr>
          <w:rFonts w:ascii="宋体;SimSun" w:hAnsi="宋体;SimSun" w:cs="宋体;SimSun"/>
          <w:color w:val="1E1E1E"/>
          <w:szCs w:val="21"/>
        </w:rPr>
        <w:t>家书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太原试题）</w:t>
      </w:r>
    </w:p>
    <w:p>
      <w:pPr>
        <w:pStyle w:val="Normal"/>
        <w:spacing w:lineRule="atLeast" w:line="300"/>
        <w:jc w:val="left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延叔喝完第一杯酒，雪花就柳絮般飘落下来。菊麻雀似的蹦进门，喊道：“哥来信了。”延叔接过信又递给菊：“快拆开念念。”菊娘一脸惊喜地从灶间跑出，坐到靠墙的矮凳上，认真地仰起头。菊小心地拆开信，抽出薄薄的一张纸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我一切都好，只是钱不够用。春节咯上挤，不回家过年了。”菊一字一顿地念出，脸上的喜悦一点点地消失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延叔有些不高兴，完了？菊淡淡道，完了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延叔长长地“嗯”了一声，倒满一盅酒，咕咚喝下。菊娘一看延叔脸色不对劲儿，忙打起圆场：“收到信就好。伢子在大学念书很忙，没工夫写许多话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菊问：“回不回信？”菊娘斜瞟一眼：“当然回。把家里事告诉哥，让他安心念书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菊趴到桌子上，从书包里翻出两张草稿纸，红通通的小手一把撰住笔杆裂开的圆珠笔。延叔叹了一口气说：“告诉你哥，信已收到，钱过几天凑好寄去。叫他放心。”说完回过头去，“我没什么说了。”菊娘心领神会，双手拢到围裙下，脸上漾出笑容：</w:t>
      </w:r>
    </w:p>
    <w:p>
      <w:pPr>
        <w:pStyle w:val="Normal"/>
        <w:spacing w:lineRule="atLeast" w:line="300"/>
        <w:rPr/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我说两句。对哥说家里的事都好。秋后老母猪生下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只崽。今年价好，涨到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块，有卖头儿。卖猪崽的钱还清了去年的债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上个月，那只黑老母鸡被隔壁伢子打断了腿，我心疼了好几天，找到村上张兽医，他说不碍事。现在果真好了，只是有点跛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延叔腮帮子一鼓：“说这些干啥？菊，天冷了，叫你哥要当心自己，免得你娘挂念。告诉他家里人身体都好。”菊娘赶紧插上：“我就是晚上困不着，胃老是痛。叫你哥在学校吃饱吃好，想吃啥就吃啥。不要让人笑话咱。”菊烦透了：“哥是大学生，这点事都不懂？’’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延叔把酒沥下，不够一盅，只好慢慢喝，边咂嘴边说：“菊，把你的学习情况给你哥说说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菊咬起下唇，写道：“上次期中考试我第一名，得了一张奖状和一枝钢笔。娘还蒸了鸡蛋给我吃。那枝笔很漂亮，我舍不得用，收在枕头底下……大学里也发奖状吗？你也要好好学习，争取得到奖状，让全家都高兴高兴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菊写好抬起头。延叔收回盯着菊飞快移动的小手的目光，倒放起酒盅。菊娘就站起去灶间盛饭。延叔又想起来什么，叫菊接着写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前两天，上面分来救灾衣服。队长说你有出息，特地分给我家一件半新的呢子大衣，让你回家过年穿。腊狗说样式还挺流行，城里都作兴。你不回家我就托人寄去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菊娘端出饭，也突然想起什么，叫菊再加上几句：“娘初一到后山庙里替你求了签，签上说你有小灾损，要切切注意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菊嚷嚷起来：“没纸写了。”延叔见写了密密麻麻的三大张，说：“就不写了。”菊娘便说：“对。你哥不信这些。再说，写多了他没时间看，他的信就那么短。”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延叔端起饭碗扒拉了几口，又放下，仿佛心里有什么东西哽着。拿起那薄薄的一张纸，延叔瞪着眼前没了热气的几碟菜，硬邦邦地甩出一句：“重写一封。”正在有滋有味嚼饭锅巴的菊愕然睁大眼睛，随即就按延叔的话庄重地写好第二封信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信收到。钱就寄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、从经济状况来看，你觉得延叔家是一个怎样的家庭，你是从哪些地方看出来的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．菊的哥哥是一个没有出场的人物，你能依据文本分析他表现出的性格特点吗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“延叔端起饭碗扒拉了几口，又放下，仿佛心里有什么东西哽着。”哽在他心里的是什么东西？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最初的家书密密麻麻写了三大张，说了许多事，这反映了延叔一家三口怎样的情感？最后延叔又让菊将家书改成短短的六个字，这又是为什么？试做分析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你觉得这篇小小说有哪些突出的写作特点？试从两个方面结合文本具体谈谈你的看法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第三部分：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浙江湖州试题）下面是湖州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日的天气预报，电台计划播送时，在信息内加上一些体现人文关怀的内容。请你为电台设计一段这样的话，</w:t>
      </w:r>
      <w:r>
        <w:rPr>
          <w:rFonts w:cs="宋体;SimSun" w:ascii="宋体;SimSun" w:hAnsi="宋体;SimSun"/>
          <w:color w:val="1E1E1E"/>
          <w:szCs w:val="21"/>
        </w:rPr>
        <w:t>50</w:t>
      </w:r>
      <w:r>
        <w:rPr>
          <w:rFonts w:ascii="宋体;SimSun" w:hAnsi="宋体;SimSun" w:cs="宋体;SimSun"/>
          <w:color w:val="1E1E1E"/>
          <w:szCs w:val="21"/>
        </w:rPr>
        <w:t>字左右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月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日多云转阴有阵雨或雷雨　温度：</w:t>
      </w:r>
      <w:r>
        <w:rPr>
          <w:rFonts w:cs="宋体;SimSun" w:ascii="宋体;SimSun" w:hAnsi="宋体;SimSun"/>
          <w:color w:val="1E1E1E"/>
          <w:szCs w:val="21"/>
        </w:rPr>
        <w:t>20-28°C</w:t>
      </w:r>
      <w:r>
        <w:rPr>
          <w:rFonts w:ascii="宋体;SimSun" w:hAnsi="宋体;SimSun" w:cs="宋体;SimSun"/>
          <w:color w:val="1E1E1E"/>
          <w:szCs w:val="21"/>
        </w:rPr>
        <w:t>　风力：＜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级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、（</w:t>
      </w:r>
      <w:r>
        <w:rPr>
          <w:rFonts w:cs="宋体;SimSun" w:ascii="宋体;SimSun" w:hAnsi="宋体;SimSun"/>
          <w:color w:val="1E1E1E"/>
          <w:szCs w:val="21"/>
        </w:rPr>
        <w:t>2006</w:t>
      </w:r>
      <w:r>
        <w:rPr>
          <w:rFonts w:ascii="宋体;SimSun" w:hAnsi="宋体;SimSun" w:cs="宋体;SimSun"/>
          <w:color w:val="1E1E1E"/>
          <w:szCs w:val="21"/>
        </w:rPr>
        <w:t>年贵州黔东南试题）下列句子中，没有语病的一句是（　　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有没有良好的思想品德，是评价一个优秀成果学生的标准之一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他跳下池塘，来到池边，很快就游了过去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学校的教学显著成绩，多次受到教育局表彰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、李春燕的感人事迹</w:t>
      </w:r>
      <w:r>
        <w:rPr>
          <w:rFonts w:cs="宋体;SimSun" w:ascii="宋体;SimSun" w:hAnsi="宋体;SimSun"/>
          <w:color w:val="1E1E1E"/>
          <w:szCs w:val="21"/>
        </w:rPr>
        <w:t>,</w:t>
      </w:r>
      <w:r>
        <w:rPr>
          <w:rFonts w:ascii="宋体;SimSun" w:hAnsi="宋体;SimSun" w:cs="宋体;SimSun"/>
          <w:color w:val="1E1E1E"/>
          <w:szCs w:val="21"/>
        </w:rPr>
        <w:t>使全体学生深受教育。</w:t>
      </w:r>
    </w:p>
    <w:p>
      <w:pPr>
        <w:pStyle w:val="Normal"/>
        <w:spacing w:lineRule="atLeast" w:line="30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 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1E1E1E"/>
          <w:szCs w:val="21"/>
        </w:rPr>
        <w:t>（参考答案：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、显克微支；波兰；诺贝尔；《十字军骑士》　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、⑴羸⑵匍匐⑶忪⑷恻　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、点拨：常见的描写方法有：语言描写、动作描写、神态描写、外貌描写、心理描写、环境描写等，注意领会这些常见描写方法的作用。⑴外貌描写，写出了小杨科的瘦弱，暗示了他对音乐的痴爱。⑵环境描写，通过对环境的描写渲染出一种紧张的气氛。⑶环境描写，用白杨树的声响烘托出悲凉的气氛，使文章的结尾余味无穷。（意近即可）　</w:t>
      </w:r>
      <w:r>
        <w:rPr>
          <w:rFonts w:cs="宋体;SimSun" w:ascii="宋体;SimSun" w:hAnsi="宋体;SimSun"/>
          <w:color w:val="1E1E1E"/>
          <w:szCs w:val="21"/>
        </w:rPr>
        <w:t>4</w:t>
      </w:r>
      <w:r>
        <w:rPr>
          <w:rFonts w:ascii="宋体;SimSun" w:hAnsi="宋体;SimSun" w:cs="宋体;SimSun"/>
          <w:color w:val="1E1E1E"/>
          <w:szCs w:val="21"/>
        </w:rPr>
        <w:t>、此题可根据自己的理解不同而有不同的答案，回答合理成文即可。如：小杨科需要的是别人对他的理解，小提琴代表着杨科的兴趣和理想，他短短的一生都是为了实现自己的理解而活着。（意近即可）　</w:t>
      </w:r>
      <w:r>
        <w:rPr>
          <w:rFonts w:cs="宋体;SimSun" w:ascii="宋体;SimSun" w:hAnsi="宋体;SimSun"/>
          <w:color w:val="1E1E1E"/>
          <w:szCs w:val="21"/>
        </w:rPr>
        <w:t>5</w:t>
      </w:r>
      <w:r>
        <w:rPr>
          <w:rFonts w:ascii="宋体;SimSun" w:hAnsi="宋体;SimSun" w:cs="宋体;SimSun"/>
          <w:color w:val="1E1E1E"/>
          <w:szCs w:val="21"/>
        </w:rPr>
        <w:t>、⑴①老舍②《骆驼祥子》③斯威夫特④《格列佛游记》⑵①《史记》，司马迁②沈从文，翠翠、傩送、老船夫（爷爷）（写出一个即可）③史铁生，《我与地坛》《合欢树》《秋天的怀念》等（写出一部或一篇即可）④塞万提斯，莎士比亚　</w:t>
      </w:r>
      <w:r>
        <w:rPr>
          <w:rFonts w:cs="宋体;SimSun" w:ascii="宋体;SimSun" w:hAnsi="宋体;SimSun"/>
          <w:color w:val="1E1E1E"/>
          <w:szCs w:val="21"/>
        </w:rPr>
        <w:t>6</w:t>
      </w:r>
      <w:r>
        <w:rPr>
          <w:rFonts w:ascii="宋体;SimSun" w:hAnsi="宋体;SimSun" w:cs="宋体;SimSun"/>
          <w:color w:val="1E1E1E"/>
          <w:szCs w:val="21"/>
        </w:rPr>
        <w:t>、如：⑴在黑喑中，这个小提琴好像发出了一种银光，特别是它那凸出的琴腹被照亮得如此强烈，使得杨科几乎都不敢对直看它。⑵琴钮亮得就像圣约翰节的萤火虫那样，旁边挂着的琴弓就像一根银条。等等　</w:t>
      </w:r>
      <w:r>
        <w:rPr>
          <w:rFonts w:cs="宋体;SimSun" w:ascii="宋体;SimSun" w:hAnsi="宋体;SimSun"/>
          <w:color w:val="1E1E1E"/>
          <w:szCs w:val="21"/>
        </w:rPr>
        <w:t>7</w:t>
      </w:r>
      <w:r>
        <w:rPr>
          <w:rFonts w:ascii="宋体;SimSun" w:hAnsi="宋体;SimSun" w:cs="宋体;SimSun"/>
          <w:color w:val="1E1E1E"/>
          <w:szCs w:val="21"/>
        </w:rPr>
        <w:t>、选文写了牛蒡、夜莺、猫头鹰、青蛙等事物。　</w:t>
      </w:r>
      <w:r>
        <w:rPr>
          <w:rFonts w:cs="宋体;SimSun" w:ascii="宋体;SimSun" w:hAnsi="宋体;SimSun"/>
          <w:color w:val="1E1E1E"/>
          <w:szCs w:val="21"/>
        </w:rPr>
        <w:t>8</w:t>
      </w:r>
      <w:r>
        <w:rPr>
          <w:rFonts w:ascii="宋体;SimSun" w:hAnsi="宋体;SimSun" w:cs="宋体;SimSun"/>
          <w:color w:val="1E1E1E"/>
          <w:szCs w:val="21"/>
        </w:rPr>
        <w:t>、⑴小提琴其实就是衣着华丽、生活优裕的剥削者的</w:t>
      </w:r>
      <w:r>
        <w:rPr>
          <w:rFonts w:ascii="宋体;SimSun" w:hAnsi="宋体;SimSun" w:cs="宋体;SimSun"/>
          <w:color w:val="1E1E1E"/>
          <w:szCs w:val="21"/>
        </w:rPr>
        <w:t>象征。⑵夜莺和牛蒡则是引发悲剧的帮凶，正是在它们的蛊惑下，使得杨科终于抑制不住心底摸一下小提琴的欲望，直接导致了悲剧的结果。⑶猫头鹰在这里却成了诚实的化身。　</w:t>
      </w:r>
      <w:r>
        <w:rPr>
          <w:rFonts w:cs="宋体;SimSun" w:ascii="宋体;SimSun" w:hAnsi="宋体;SimSun"/>
          <w:color w:val="1E1E1E"/>
          <w:szCs w:val="21"/>
        </w:rPr>
        <w:t>9</w:t>
      </w:r>
      <w:r>
        <w:rPr>
          <w:rFonts w:ascii="宋体;SimSun" w:hAnsi="宋体;SimSun" w:cs="宋体;SimSun"/>
          <w:color w:val="1E1E1E"/>
          <w:szCs w:val="21"/>
        </w:rPr>
        <w:t>、语言描写（或对话描写）　</w:t>
      </w:r>
      <w:r>
        <w:rPr>
          <w:rFonts w:cs="宋体;SimSun" w:ascii="宋体;SimSun" w:hAnsi="宋体;SimSun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Cs w:val="21"/>
        </w:rPr>
        <w:t>、“倾听”在这里是指用心灵去体验，而非用耳朵来听辨。　</w:t>
      </w:r>
      <w:r>
        <w:rPr>
          <w:rFonts w:cs="宋体;SimSun" w:ascii="宋体;SimSun" w:hAnsi="宋体;SimSun"/>
          <w:color w:val="1E1E1E"/>
          <w:szCs w:val="21"/>
        </w:rPr>
        <w:t>11</w:t>
      </w:r>
      <w:r>
        <w:rPr>
          <w:rFonts w:ascii="宋体;SimSun" w:hAnsi="宋体;SimSun" w:cs="宋体;SimSun"/>
          <w:color w:val="1E1E1E"/>
          <w:szCs w:val="21"/>
        </w:rPr>
        <w:t>、大师有意从音乐家的角度来开导他去倾听民意，做一个杰出的市长。　</w:t>
      </w:r>
      <w:r>
        <w:rPr>
          <w:rFonts w:cs="宋体;SimSun" w:ascii="宋体;SimSun" w:hAnsi="宋体;SimSun"/>
          <w:color w:val="1E1E1E"/>
          <w:szCs w:val="21"/>
        </w:rPr>
        <w:t>12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AB</w:t>
      </w:r>
      <w:r>
        <w:rPr>
          <w:rFonts w:ascii="宋体;SimSun" w:hAnsi="宋体;SimSun" w:cs="宋体;SimSun"/>
          <w:color w:val="1E1E1E"/>
          <w:szCs w:val="21"/>
        </w:rPr>
        <w:t>过于写实，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则过于消极。）　</w:t>
      </w:r>
      <w:r>
        <w:rPr>
          <w:rFonts w:cs="宋体;SimSun" w:ascii="宋体;SimSun" w:hAnsi="宋体;SimSun"/>
          <w:color w:val="1E1E1E"/>
          <w:szCs w:val="21"/>
        </w:rPr>
        <w:t>13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、听到周围有什么声音；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、倾听那些听不到的声音；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、不只是听到阳光下的声音　</w:t>
      </w:r>
      <w:r>
        <w:rPr>
          <w:rFonts w:cs="宋体;SimSun" w:ascii="宋体;SimSun" w:hAnsi="宋体;SimSun"/>
          <w:color w:val="1E1E1E"/>
          <w:szCs w:val="21"/>
        </w:rPr>
        <w:t>14</w:t>
      </w:r>
      <w:r>
        <w:rPr>
          <w:rFonts w:ascii="宋体;SimSun" w:hAnsi="宋体;SimSun" w:cs="宋体;SimSun"/>
          <w:color w:val="1E1E1E"/>
          <w:szCs w:val="21"/>
        </w:rPr>
        <w:t xml:space="preserve">、因为市长把对音乐的深刻理解用于自己的工作之中，而且成绩赫赫，所以称之为“音乐市长”。　 </w:t>
      </w:r>
      <w:r>
        <w:rPr>
          <w:rFonts w:cs="宋体;SimSun" w:ascii="宋体;SimSun" w:hAnsi="宋体;SimSun"/>
          <w:color w:val="1E1E1E"/>
          <w:szCs w:val="21"/>
        </w:rPr>
        <w:t>15</w:t>
      </w:r>
      <w:r>
        <w:rPr>
          <w:rFonts w:ascii="宋体;SimSun" w:hAnsi="宋体;SimSun" w:cs="宋体;SimSun"/>
          <w:color w:val="1E1E1E"/>
          <w:szCs w:val="21"/>
        </w:rPr>
        <w:t>．这是一个比较贫苦的家庭。从以下的叙述描写可以看出：菊写信是从书包里翻出两张草稿纸，用的是笔杆裂开的圆珠笔；菊的哥哥要的钱需要凑好才能寄去；去年的债刚刚还清；学校奖给菊那枝笔，她舍不得用；家里分了救灾衣服；信写了三张就没有纸了。　</w:t>
      </w:r>
      <w:r>
        <w:rPr>
          <w:rFonts w:cs="宋体;SimSun" w:ascii="宋体;SimSun" w:hAnsi="宋体;SimSun"/>
          <w:color w:val="1E1E1E"/>
          <w:szCs w:val="21"/>
        </w:rPr>
        <w:t>16</w:t>
      </w:r>
      <w:r>
        <w:rPr>
          <w:rFonts w:ascii="宋体;SimSun" w:hAnsi="宋体;SimSun" w:cs="宋体;SimSun"/>
          <w:color w:val="1E1E1E"/>
          <w:szCs w:val="21"/>
        </w:rPr>
        <w:t>、菊的哥哥的来信很短，他只表示自己需要钱，不回家过年，对家里的事和父母、妹妹的情况一概不问。从中可以看出他亲情淡薄，对家人和家庭情况漠不关心。　</w:t>
      </w:r>
      <w:r>
        <w:rPr>
          <w:rFonts w:cs="宋体;SimSun" w:ascii="宋体;SimSun" w:hAnsi="宋体;SimSun"/>
          <w:color w:val="1E1E1E"/>
          <w:szCs w:val="21"/>
        </w:rPr>
        <w:t>17</w:t>
      </w:r>
      <w:r>
        <w:rPr>
          <w:rFonts w:ascii="宋体;SimSun" w:hAnsi="宋体;SimSun" w:cs="宋体;SimSun"/>
          <w:color w:val="1E1E1E"/>
          <w:szCs w:val="21"/>
        </w:rPr>
        <w:t>、儿子对家庭的冷漠使他无法接受的不快。（大意对即可）　</w:t>
      </w:r>
      <w:r>
        <w:rPr>
          <w:rFonts w:cs="宋体;SimSun" w:ascii="宋体;SimSun" w:hAnsi="宋体;SimSun"/>
          <w:color w:val="1E1E1E"/>
          <w:szCs w:val="21"/>
        </w:rPr>
        <w:t>18</w:t>
      </w:r>
      <w:r>
        <w:rPr>
          <w:rFonts w:ascii="宋体;SimSun" w:hAnsi="宋体;SimSun" w:cs="宋体;SimSun"/>
          <w:color w:val="1E1E1E"/>
          <w:szCs w:val="21"/>
        </w:rPr>
        <w:t>、这反映了他们有浓浓的亲情，希望菊的哥哥分享他们的快乐，安心读书。延叔以这种方式对儿子的冷漠态度表示不满。（大意对即可）　</w:t>
      </w:r>
      <w:r>
        <w:rPr>
          <w:rFonts w:cs="宋体;SimSun" w:ascii="宋体;SimSun" w:hAnsi="宋体;SimSun"/>
          <w:color w:val="1E1E1E"/>
          <w:szCs w:val="21"/>
        </w:rPr>
        <w:t>19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(1)</w:t>
      </w:r>
      <w:r>
        <w:rPr>
          <w:rFonts w:ascii="宋体;SimSun" w:hAnsi="宋体;SimSun" w:cs="宋体;SimSun"/>
          <w:color w:val="1E1E1E"/>
          <w:szCs w:val="21"/>
        </w:rPr>
        <w:t>运用了对比的写法。例如，冷漠的短信与充满亲情的长信的对比；拆信前的兴奋与拆信后的失望的对比。</w:t>
      </w:r>
      <w:r>
        <w:rPr>
          <w:rFonts w:cs="宋体;SimSun" w:ascii="宋体;SimSun" w:hAnsi="宋体;SimSun"/>
          <w:color w:val="1E1E1E"/>
          <w:szCs w:val="21"/>
        </w:rPr>
        <w:t>(2</w:t>
      </w:r>
      <w:r>
        <w:rPr>
          <w:rFonts w:ascii="宋体;SimSun" w:hAnsi="宋体;SimSun" w:cs="宋体;SimSun"/>
          <w:color w:val="1E1E1E"/>
          <w:szCs w:val="21"/>
        </w:rPr>
        <w:t>）通过语言、动作、神态表现人物的情感。例如，菊麻雀似的蹦进门，喊道：“哥来信了。”延叔接过信又递给菊：“快拆开念念”菊娘心领神会，双手拢到围裙下，脸上漾出笑容。</w:t>
      </w:r>
      <w:r>
        <w:rPr>
          <w:rFonts w:cs="宋体;SimSun" w:ascii="宋体;SimSun" w:hAnsi="宋体;SimSun"/>
          <w:color w:val="1E1E1E"/>
          <w:szCs w:val="21"/>
        </w:rPr>
        <w:t>(3)</w:t>
      </w:r>
      <w:r>
        <w:rPr>
          <w:rFonts w:ascii="宋体;SimSun" w:hAnsi="宋体;SimSun" w:cs="宋体;SimSun"/>
          <w:color w:val="1E1E1E"/>
          <w:szCs w:val="21"/>
        </w:rPr>
        <w:t>通过细节描写表情达意。例如，“菊小心地拆开信，抽出薄薄的一张纸。”“小心地”说明菊把信看得很重；“薄薄的一张纸”，说明信的内容很少。又如，“红通通的小手一把攥住笔杆裂开的圆珠笔”“笔杆裂开”说明家庭不富裕，非常节俭。⑷语言含蓄，耐人寻味。通篇没有一句话明确表明作者的观点，但对菊的哥哥的批评态度却包含在字里行间。开头和结尾都强调了“薄薄的一张纸”，暗示着菊的哥哥亲情淡薄。第二封信改为六个字，更是耐人寻味，延叔的不满之情蕴含其中。（从任意两个方面作出分析均可）　</w:t>
      </w:r>
      <w:r>
        <w:rPr>
          <w:rFonts w:cs="宋体;SimSun" w:ascii="宋体;SimSun" w:hAnsi="宋体;SimSun"/>
          <w:color w:val="1E1E1E"/>
          <w:szCs w:val="21"/>
        </w:rPr>
        <w:t>20</w:t>
      </w:r>
      <w:r>
        <w:rPr>
          <w:rFonts w:ascii="宋体;SimSun" w:hAnsi="宋体;SimSun" w:cs="宋体;SimSun"/>
          <w:color w:val="1E1E1E"/>
          <w:szCs w:val="21"/>
        </w:rPr>
        <w:t>、今天多云转阴有阵雨或雷雨，温度</w:t>
      </w:r>
      <w:r>
        <w:rPr>
          <w:rFonts w:cs="宋体;SimSun" w:ascii="宋体;SimSun" w:hAnsi="宋体;SimSun"/>
          <w:color w:val="1E1E1E"/>
          <w:szCs w:val="21"/>
        </w:rPr>
        <w:t>20-28°C</w:t>
      </w:r>
      <w:r>
        <w:rPr>
          <w:rFonts w:ascii="宋体;SimSun" w:hAnsi="宋体;SimSun" w:cs="宋体;SimSun"/>
          <w:color w:val="1E1E1E"/>
          <w:szCs w:val="21"/>
        </w:rPr>
        <w:t>，风力小于</w:t>
      </w:r>
      <w:r>
        <w:rPr>
          <w:rFonts w:cs="宋体;SimSun" w:ascii="宋体;SimSun" w:hAnsi="宋体;SimSun"/>
          <w:color w:val="1E1E1E"/>
          <w:szCs w:val="21"/>
        </w:rPr>
        <w:t>3</w:t>
      </w:r>
      <w:r>
        <w:rPr>
          <w:rFonts w:ascii="宋体;SimSun" w:hAnsi="宋体;SimSun" w:cs="宋体;SimSun"/>
          <w:color w:val="1E1E1E"/>
          <w:szCs w:val="21"/>
        </w:rPr>
        <w:t>级。出门的朋友，请带上雨具；雨天路滑，请注意安全。　（成理成文即可。点拨：注意题目要求，加一些体现人文关怀的内容。）　</w:t>
      </w:r>
      <w:r>
        <w:rPr>
          <w:rFonts w:cs="宋体;SimSun" w:ascii="宋体;SimSun" w:hAnsi="宋体;SimSun"/>
          <w:color w:val="1E1E1E"/>
          <w:szCs w:val="21"/>
        </w:rPr>
        <w:t>21</w:t>
      </w:r>
      <w:r>
        <w:rPr>
          <w:rFonts w:ascii="宋体;SimSun" w:hAnsi="宋体;SimSun" w:cs="宋体;SimSun"/>
          <w:color w:val="1E1E1E"/>
          <w:szCs w:val="21"/>
        </w:rPr>
        <w:t>、</w:t>
      </w:r>
      <w:r>
        <w:rPr>
          <w:rFonts w:cs="宋体;SimSun" w:ascii="宋体;SimSun" w:hAnsi="宋体;SimSun"/>
          <w:color w:val="1E1E1E"/>
          <w:szCs w:val="21"/>
        </w:rPr>
        <w:t>D</w:t>
      </w:r>
      <w:r>
        <w:rPr>
          <w:rFonts w:ascii="宋体;SimSun" w:hAnsi="宋体;SimSun" w:cs="宋体;SimSun"/>
          <w:color w:val="1E1E1E"/>
          <w:szCs w:val="21"/>
        </w:rPr>
        <w:t>（点拨：</w:t>
      </w:r>
      <w:r>
        <w:rPr>
          <w:rFonts w:cs="宋体;SimSun" w:ascii="宋体;SimSun" w:hAnsi="宋体;SimSun"/>
          <w:color w:val="1E1E1E"/>
          <w:szCs w:val="21"/>
        </w:rPr>
        <w:t>A</w:t>
      </w:r>
      <w:r>
        <w:rPr>
          <w:rFonts w:ascii="宋体;SimSun" w:hAnsi="宋体;SimSun" w:cs="宋体;SimSun"/>
          <w:color w:val="1E1E1E"/>
          <w:szCs w:val="21"/>
        </w:rPr>
        <w:t>句前后不照应，</w:t>
      </w:r>
      <w:r>
        <w:rPr>
          <w:rFonts w:cs="宋体;SimSun" w:ascii="宋体;SimSun" w:hAnsi="宋体;SimSun"/>
          <w:color w:val="1E1E1E"/>
          <w:szCs w:val="21"/>
        </w:rPr>
        <w:t>B</w:t>
      </w:r>
      <w:r>
        <w:rPr>
          <w:rFonts w:ascii="宋体;SimSun" w:hAnsi="宋体;SimSun" w:cs="宋体;SimSun"/>
          <w:color w:val="1E1E1E"/>
          <w:szCs w:val="21"/>
        </w:rPr>
        <w:t>句句序颠倒，</w:t>
      </w:r>
      <w:r>
        <w:rPr>
          <w:rFonts w:cs="宋体;SimSun" w:ascii="宋体;SimSun" w:hAnsi="宋体;SimSun"/>
          <w:color w:val="1E1E1E"/>
          <w:szCs w:val="21"/>
        </w:rPr>
        <w:t>C</w:t>
      </w:r>
      <w:r>
        <w:rPr>
          <w:rFonts w:ascii="宋体;SimSun" w:hAnsi="宋体;SimSun" w:cs="宋体;SimSun"/>
          <w:color w:val="1E1E1E"/>
          <w:szCs w:val="21"/>
        </w:rPr>
        <w:t>句词序不当。）</w:t>
      </w:r>
      <w:r>
        <w:rPr>
          <w:rFonts w:cs="宋体;SimSun" w:ascii="宋体;SimSun" w:hAnsi="宋体;SimSun"/>
          <w:color w:val="1E1E1E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-윤고딕14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黑体;SimHei" w:hAnsi="黑体;SimHei"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cs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黑体;SimHei" w:hAnsi="黑体;SimHei" w:cs="黑体;SimHei"/>
    </w:rPr>
  </w:style>
  <w:style w:type="character" w:styleId="WW8Num42z0">
    <w:name w:val="WW8Num42z0"/>
    <w:qFormat/>
    <w:rPr>
      <w:rFonts w:ascii="-윤고딕140;宋体" w:hAnsi="-윤고딕140;宋体" w:cs="-윤고딕140;宋体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宋体;SimSun" w:hAnsi="宋体;SimSun" w:cs="宋体;SimSu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rFonts w:ascii="宋体;SimSun" w:hAnsi="宋体;SimSun" w:cs="宋体;SimSu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14">
    <w:name w:val="默认段落字体"/>
    <w:qFormat/>
    <w:rPr/>
  </w:style>
  <w:style w:type="character" w:styleId="Middle1">
    <w:name w:val="midd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>
      <w:szCs w:val="21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3:07:00Z</dcterms:created>
  <dc:creator/>
  <dc:description/>
  <dc:language>en-US</dc:language>
  <cp:lastModifiedBy>fkl</cp:lastModifiedBy>
  <dcterms:modified xsi:type="dcterms:W3CDTF">2009-01-31T13:07:00Z</dcterms:modified>
  <cp:revision>0</cp:revision>
  <dc:subject/>
  <dc:title/>
</cp:coreProperties>
</file>