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堂吉诃德大战风车》同步练习</w:t>
      </w:r>
    </w:p>
    <w:p>
      <w:pPr>
        <w:pStyle w:val="Normal"/>
        <w:rPr>
          <w:szCs w:val="21"/>
        </w:rPr>
      </w:pPr>
      <w:r>
        <w:rPr>
          <w:szCs w:val="21"/>
        </w:rPr>
        <w:t>第一部分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课文选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作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国别）著名作家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句子中的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反正堂吉诃德说得天花乱坠，又是劝诱，又是许愿。</w:t>
      </w:r>
    </w:p>
    <w:p>
      <w:pPr>
        <w:pStyle w:val="Normal"/>
        <w:rPr>
          <w:szCs w:val="21"/>
        </w:rPr>
      </w:pPr>
      <w:r>
        <w:rPr>
          <w:szCs w:val="21"/>
        </w:rPr>
        <w:t>天花乱坠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他满腹书史，寻思有没有哪个游侠骑士带着个骑驴的侍从。</w:t>
      </w:r>
    </w:p>
    <w:p>
      <w:pPr>
        <w:pStyle w:val="Normal"/>
        <w:rPr>
          <w:szCs w:val="21"/>
        </w:rPr>
      </w:pPr>
      <w:r>
        <w:rPr>
          <w:szCs w:val="21"/>
        </w:rPr>
        <w:t>寻思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所以我给你的报酬即使比我答应的还多，我也绰有余力。</w:t>
      </w:r>
    </w:p>
    <w:p>
      <w:pPr>
        <w:pStyle w:val="Normal"/>
        <w:rPr>
          <w:szCs w:val="21"/>
        </w:rPr>
      </w:pPr>
      <w:r>
        <w:rPr>
          <w:szCs w:val="21"/>
        </w:rPr>
        <w:t>绰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课文中堂吉诃德做了哪几件事？从中看出他是一个怎样的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说说这篇课文的语言特点，并举一例加以证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每课一图：看了《母爱》这幅图，你有何感想？请简单谈谈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部分：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谎言</w:t>
      </w:r>
    </w:p>
    <w:p>
      <w:pPr>
        <w:pStyle w:val="Normal"/>
        <w:rPr>
          <w:szCs w:val="21"/>
        </w:rPr>
      </w:pPr>
      <w:r>
        <w:rPr>
          <w:szCs w:val="21"/>
        </w:rPr>
        <w:t>这是去年春节，在朋友聚会上听来的故事。</w:t>
      </w:r>
    </w:p>
    <w:p>
      <w:pPr>
        <w:pStyle w:val="Normal"/>
        <w:rPr>
          <w:szCs w:val="21"/>
        </w:rPr>
      </w:pPr>
      <w:r>
        <w:rPr>
          <w:szCs w:val="21"/>
        </w:rPr>
        <w:t>男甲和女乙，从南北两个不同的城市来到同一个城市，又同在一家商店的柜台前买东西，男甲无意中看见一只贼手伸向女乙的钱包，他毫不犹豫地擒住它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谢谢你。”临分别时，女乙信任地递上自己的名片，她是南方某杂志社的编辑。当女乙主动问起男甲的工作单位时，他脱口而出：“我在</w:t>
      </w:r>
      <w:r>
        <w:rPr>
          <w:szCs w:val="21"/>
        </w:rPr>
        <w:t>××</w:t>
      </w:r>
      <w:r>
        <w:rPr>
          <w:szCs w:val="21"/>
        </w:rPr>
        <w:t>报社工作。”</w:t>
      </w:r>
    </w:p>
    <w:p>
      <w:pPr>
        <w:pStyle w:val="Normal"/>
        <w:rPr>
          <w:szCs w:val="21"/>
        </w:rPr>
      </w:pPr>
      <w:r>
        <w:rPr>
          <w:szCs w:val="21"/>
        </w:rPr>
        <w:t>他撒了谎。直到后来他也说不清为什么撒谎。当时，他是</w:t>
      </w:r>
      <w:r>
        <w:rPr>
          <w:szCs w:val="21"/>
        </w:rPr>
        <w:t>××</w:t>
      </w:r>
      <w:r>
        <w:rPr>
          <w:szCs w:val="21"/>
        </w:rPr>
        <w:t>市一家书店的店员，只在市报发过一篇豆腐干文章。他说过谎话后就后悔了。他常常想起女乙目光中的真诚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该不会认为我是个骗子吧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他被自己吓出一身冷汗，冥冥之中他感觉还会见到她。他变得不愿外出，躲在家里苦读。两年后，市报公开招聘记者，他竟考取了。</w:t>
      </w:r>
    </w:p>
    <w:p>
      <w:pPr>
        <w:pStyle w:val="Normal"/>
        <w:rPr>
          <w:szCs w:val="21"/>
        </w:rPr>
      </w:pPr>
      <w:r>
        <w:rPr>
          <w:szCs w:val="21"/>
        </w:rPr>
        <w:t>上班的第一天，他给女乙写了封长信，并在信封里装入了刚刚印好的自己的第一张名片。他把信投进邮筒，仿佛投出了堵在心中的一块石头。</w:t>
      </w:r>
    </w:p>
    <w:p>
      <w:pPr>
        <w:pStyle w:val="Normal"/>
        <w:rPr>
          <w:szCs w:val="21"/>
        </w:rPr>
      </w:pPr>
      <w:r>
        <w:rPr>
          <w:szCs w:val="21"/>
        </w:rPr>
        <w:t>当晚，部主任请新来的记者们吃饭。踏进部主任新居，男甲愣住了。女主人竟是她。他们相视无言。</w:t>
      </w:r>
    </w:p>
    <w:p>
      <w:pPr>
        <w:pStyle w:val="Normal"/>
        <w:rPr>
          <w:szCs w:val="21"/>
        </w:rPr>
      </w:pPr>
      <w:r>
        <w:rPr>
          <w:szCs w:val="21"/>
        </w:rPr>
        <w:t>酒至半酣，一位同事透露了内情：“嫂夫人两年前写来几封信到报社，找一位叫</w:t>
      </w:r>
      <w:r>
        <w:rPr>
          <w:szCs w:val="21"/>
        </w:rPr>
        <w:t>××</w:t>
      </w:r>
      <w:r>
        <w:rPr>
          <w:szCs w:val="21"/>
        </w:rPr>
        <w:t>的家伙，谁知那小子是个骗子。再后来，她仍不甘心，借口出差来到报社，是部主任负责接待的，一来二去，他们很自然地恋爱了，结婚了。这段故事成了报社的一段佳话。”</w:t>
      </w:r>
    </w:p>
    <w:p>
      <w:pPr>
        <w:pStyle w:val="Normal"/>
        <w:rPr>
          <w:szCs w:val="21"/>
        </w:rPr>
      </w:pPr>
      <w:r>
        <w:rPr>
          <w:szCs w:val="21"/>
        </w:rPr>
        <w:t>男甲低首无语，他真想找条地缝儿……</w:t>
      </w:r>
    </w:p>
    <w:p>
      <w:pPr>
        <w:pStyle w:val="Normal"/>
        <w:rPr>
          <w:szCs w:val="21"/>
        </w:rPr>
      </w:pPr>
      <w:r>
        <w:rPr>
          <w:szCs w:val="21"/>
        </w:rPr>
        <w:t>告别的瞬间，与女乙擦身而过时，她对他轻声说：“你没有骗我，谢谢你。”</w:t>
      </w:r>
    </w:p>
    <w:p>
      <w:pPr>
        <w:pStyle w:val="Normal"/>
        <w:rPr>
          <w:szCs w:val="21"/>
        </w:rPr>
      </w:pPr>
      <w:r>
        <w:rPr>
          <w:szCs w:val="21"/>
        </w:rPr>
        <w:t>他醉了，醉得一塌糊涂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男甲本是店员，为何说“我在</w:t>
      </w:r>
      <w:r>
        <w:rPr>
          <w:szCs w:val="21"/>
        </w:rPr>
        <w:t>××</w:t>
      </w:r>
      <w:r>
        <w:rPr>
          <w:szCs w:val="21"/>
        </w:rPr>
        <w:t>报社工作”</w:t>
      </w:r>
      <w:r>
        <w:rPr>
          <w:szCs w:val="21"/>
        </w:rPr>
        <w:t>?</w:t>
      </w:r>
      <w:r>
        <w:rPr>
          <w:szCs w:val="21"/>
        </w:rPr>
        <w:t>这么说的目的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他脱口而出：‘我在</w:t>
      </w:r>
      <w:r>
        <w:rPr>
          <w:szCs w:val="21"/>
        </w:rPr>
        <w:t>××</w:t>
      </w:r>
      <w:r>
        <w:rPr>
          <w:szCs w:val="21"/>
        </w:rPr>
        <w:t>报社工作。’”这句话前用“脱口而出”修饰，有什么含义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男甲撒谎后躲在家里苦读，最终考取了记者。他这样做的目的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小说开头一段“这是去年春节，在朋友聚会上听来的故事”在全文中起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人们称小小说是“结尾的艺术”。这篇小说到男甲寄出信去，借此洗刷自己两年前说谎的过错，原本也是个不错的结局，但作者后面又加了一个尾巴。请你简要分析一下这个结尾的妙处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白卷</w:t>
      </w:r>
    </w:p>
    <w:p>
      <w:pPr>
        <w:pStyle w:val="Normal"/>
        <w:rPr>
          <w:szCs w:val="21"/>
        </w:rPr>
      </w:pPr>
      <w:r>
        <w:rPr>
          <w:szCs w:val="21"/>
        </w:rPr>
        <w:t>小城最大的一家外资企业，最近准备招聘一名技术人员，许诺的条件是：月工资</w:t>
      </w:r>
      <w:r>
        <w:rPr>
          <w:szCs w:val="21"/>
        </w:rPr>
        <w:t>5000</w:t>
      </w:r>
      <w:r>
        <w:rPr>
          <w:szCs w:val="21"/>
        </w:rPr>
        <w:t>元，奖金除外，每年还可以到大洋彼岸风光一次。一时间报考者蜂拥而至。</w:t>
      </w:r>
    </w:p>
    <w:p>
      <w:pPr>
        <w:pStyle w:val="Normal"/>
        <w:rPr>
          <w:szCs w:val="21"/>
        </w:rPr>
      </w:pPr>
      <w:r>
        <w:rPr>
          <w:szCs w:val="21"/>
        </w:rPr>
        <w:t>骄阳如火。树上的叶儿蔫头耷脑。</w:t>
      </w:r>
    </w:p>
    <w:p>
      <w:pPr>
        <w:pStyle w:val="Normal"/>
        <w:rPr>
          <w:szCs w:val="21"/>
        </w:rPr>
      </w:pPr>
      <w:r>
        <w:rPr>
          <w:szCs w:val="21"/>
        </w:rPr>
        <w:t>高工坐在闷罐似的考场里，蒸腾的暑气加上燥热的心情，热汗淋漓，面对考题他并不怵，外文、专业技术类考题都答得十分圆满。惟有第二张考卷的两道怪题令他头疼：“你所在的企业或曾任职过的企业经营成功的诀窍是什么？技术秘密是什么？”</w:t>
      </w:r>
    </w:p>
    <w:p>
      <w:pPr>
        <w:pStyle w:val="Normal"/>
        <w:rPr>
          <w:szCs w:val="21"/>
        </w:rPr>
      </w:pPr>
      <w:r>
        <w:rPr>
          <w:szCs w:val="21"/>
        </w:rPr>
        <w:t>这类题对于曾在企业搞过技术的应考者并难。可高工手中的笔却始终高悬着，捏来攥去，迟迟落不下去。多年的职业道德在约束着他：厂里的数百名职工还在惨淡经营，我怎能为了自己的饭碗而砸大家的饭碗呢？</w:t>
      </w:r>
    </w:p>
    <w:p>
      <w:pPr>
        <w:pStyle w:val="Normal"/>
        <w:rPr>
          <w:szCs w:val="21"/>
        </w:rPr>
      </w:pPr>
      <w:r>
        <w:rPr>
          <w:szCs w:val="21"/>
        </w:rPr>
        <w:t>他心中似翻江倒海，毅然挥笔在考卷上写下了四个大字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高工拖着沉重的步子向家里挪动着，进门后，妻子一再追问，他才道出了答题的全部苦衷。全家人默默无语。</w:t>
      </w:r>
    </w:p>
    <w:p>
      <w:pPr>
        <w:pStyle w:val="Normal"/>
        <w:rPr>
          <w:szCs w:val="21"/>
        </w:rPr>
      </w:pPr>
      <w:r>
        <w:rPr>
          <w:szCs w:val="21"/>
        </w:rPr>
        <w:t>正当高工连日奔波，另谋职业之际，石破天惊，外商独资企业发来了录用通知。高工技压群雄，白卷夺冠，众议纷纷，成为小城一大新闻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文中“骄阳如火，树上的叶儿蔫头耷脑”属于什么描写？你认为这一描写有何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高工在考卷上毅然写下了哪四个大字？请联系全文思考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高工在妻子的一再追问下，才道出了答题的苦衷，你知道高工的苦衷是什么？请用文中的原句作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这篇小说除了成功运用了多种描写手法之外，在情节安排上有何突出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高工最后技压群雄，白卷夺冠，靠的是什么？你从中受到什么教育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三部分：片断写作练习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果你是堂吉诃德的仆人桑丘，请你对你的主人堂吉诃德进行描述，要求刻画出一个和课文内容相符的人物。</w:t>
      </w:r>
      <w:r>
        <w:rPr>
          <w:szCs w:val="21"/>
        </w:rPr>
        <w:t>200</w:t>
      </w:r>
      <w:r>
        <w:rPr>
          <w:szCs w:val="21"/>
        </w:rPr>
        <w:t>字以上。</w:t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堂吉诃德》；塞万提斯；西班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⑴比喻说话有声有色，非常动听。（多指夸大的或不切实际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思索，考虑。⑶宽绰，宽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成理成文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男甲有点自卑感与虚荣心，所以在好强的心理支配下，谎言就脱口而出了，目的仅是求得一时的心理平衡。（成理成文即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说明男甲的谎言，一不是蓄谋的，二不是为了达到不可告人的目的，仅仅是虚荣心作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这样做的目的一是为了女乙眼中的真诚，二是为了自己真心的悔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增强小说的真实感。把虚构的情节说得像真的发生的事一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结尾出入意料的是部主任的夫人竟是女乙，居然是因为寻找男甲才促成的，简直是以谎言为媒，有点黑色幽默的味道；结尾还留下一点淡淡的惆怅，最初的当事人也是有情人最终未成眷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环境描写，烘托人物心情的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无可奉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厂里的数百名职业还在惨淡经营，我怎能为了自己的饭碗而砸大家的饭碗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情节曲折，结尾喜剧性的变化加强了作品的可读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多年的职业道德。做人要属守职业道德，才能得到别人的尊重或重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4:00Z</dcterms:created>
  <dc:creator/>
  <dc:description/>
  <dc:language>en-US</dc:language>
  <cp:lastModifiedBy>fkl</cp:lastModifiedBy>
  <dcterms:modified xsi:type="dcterms:W3CDTF">2009-01-31T13:04:00Z</dcterms:modified>
  <cp:revision>0</cp:revision>
  <dc:subject/>
  <dc:title/>
</cp:coreProperties>
</file>