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世说新语》三则同步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部分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注意下列加点字的读音：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踧踖（ ） 奕世（ ） 瞋甚（ ） 以屐（ ）齿蹍（ ）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解释下列句子中加点的词语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时李元礼有盛名（盛名：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是仆与君奕世为通好也（奕世：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小时了了，大未必佳（了了：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⑷</w:t>
      </w:r>
      <w:r>
        <w:rPr>
          <w:rFonts w:ascii="宋体;SimSun" w:hAnsi="宋体;SimSun" w:cs="宋体;SimSun"/>
          <w:color w:val="1E1E1E"/>
          <w:szCs w:val="21"/>
        </w:rPr>
        <w:t>值胡贼攻郡（值：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⑸</w:t>
      </w:r>
      <w:r>
        <w:rPr>
          <w:rFonts w:ascii="宋体;SimSun" w:hAnsi="宋体;SimSun" w:cs="宋体;SimSun"/>
          <w:color w:val="1E1E1E"/>
          <w:szCs w:val="21"/>
        </w:rPr>
        <w:t>复于地取内口中（内：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填空：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世说新语》作者 ，南朝宋文学家，该书主要记载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译句：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昔先君仲尼与君先人伯阳，有师资之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远来相视，子令吾去，败义以求生，岂荀巨伯所行耶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使安期有此性，犹当无一豪可论，况蓝田耶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孔文举说陈韪“想君小时必当了了”的言外之意是 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孔文举的聪明体现在哪里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每课一图：下面这幅图题名《爱与碍》，请你分别说说“爱”与“碍”的含义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部分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荀巨伯远看友人疾，值胡贼攻郡。友人语巨伯曰：“吾今死矣，子可去。”巨伯曰：“远来相视，子令吾去；败义以求生，岂荀巨伯所行邪！”贼既至，谓巨伯曰：“大军至，一郡尽空，汝何男子，而敢独止？”巨伯曰：“友人有疾，不忍委之，宁以我身代友人命。”贼相谓曰：“我辈无义之人，而入有义之国。”遂班军而还，一郡并获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解释下列句子中的词语：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友人语巨伯曰（语：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吾今死矣，子可去（子：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败义以求生（义：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⑷</w:t>
      </w:r>
      <w:r>
        <w:rPr>
          <w:rFonts w:ascii="宋体;SimSun" w:hAnsi="宋体;SimSun" w:cs="宋体;SimSun"/>
          <w:color w:val="1E1E1E"/>
          <w:szCs w:val="21"/>
        </w:rPr>
        <w:t>友人有疾，不忍委之（委：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翻译下列句子：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汝何男子，而敢独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我辈无义之人，而入有义之国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作者把人物的生活常态放在特定的环境下来写，所写生活常态是 ，特定环境是指 ，这样更有利于刻画人物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知识联想：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“</w:t>
      </w:r>
      <w:r>
        <w:rPr>
          <w:rFonts w:ascii="宋体;SimSun" w:hAnsi="宋体;SimSun" w:cs="宋体;SimSun"/>
          <w:color w:val="1E1E1E"/>
          <w:szCs w:val="21"/>
        </w:rPr>
        <w:t>胡贼”中“胡”指北方少数民族，在我们学过的一首乐府诗 中也有这样的用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“</w:t>
      </w:r>
      <w:r>
        <w:rPr>
          <w:rFonts w:ascii="宋体;SimSun" w:hAnsi="宋体;SimSun" w:cs="宋体;SimSun"/>
          <w:color w:val="1E1E1E"/>
          <w:szCs w:val="21"/>
        </w:rPr>
        <w:t>子可去”中“去”的意思是 ，意思与 中“乃记之而去”中“去”的意思一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荀巨伯不肯离去的原因是什么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荀巨伯的行为感动了胡贼，从 一句可以看出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孔文举年十岁，随父到洛。时李元礼有盛名，为司隶校尉。诣门者，皆隽才清称及中表亲戚乃通。文举至门，谓吏曰：“我是李府君亲。”既通，前坐。元礼问曰：“君与仆有何亲？”对曰：“昔先君仲尼与君先人伯阳有师资之尊，是仆与君奕世为通好也。”元礼主宾客莫不奇之。太中大夫陈韪后至，人以其语语之。韪曰：“小时了了，大未必佳。”文举曰：“想君小时，必当了了！”韪大踧踖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解释下列句子中的词语：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大未必佳（大：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韪大踧踖（大：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人以其语语之（语： 语：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译文：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莫不奇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．从文中找出表示人称关系的词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．孔融是采用什么方式来辨驳陈韪的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谈谈这篇短文表现孔融少年时的什么性格特征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．这个小故事的主要人物是谁？文章是怎样刻画主要人物的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从故事主人的言谈中可知，做人要 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释词：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日中： 舍去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无礼： 引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．当友人怒曰“非人哉！与人期行，相委而去”时，元方是如何对答反驳的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．友人“下车引之”的用意是什么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4</w:t>
      </w:r>
      <w:r>
        <w:rPr>
          <w:rFonts w:ascii="宋体;SimSun" w:hAnsi="宋体;SimSun" w:cs="宋体;SimSun"/>
          <w:color w:val="1E1E1E"/>
          <w:szCs w:val="21"/>
        </w:rPr>
        <w:t>．“元方入门不顾”以表示 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．元方入门后，友人会怎样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三部分：片断写作练习（</w:t>
      </w:r>
      <w:r>
        <w:rPr>
          <w:rFonts w:cs="宋体;SimSun" w:ascii="宋体;SimSun" w:hAnsi="宋体;SimSun"/>
          <w:color w:val="1E1E1E"/>
          <w:szCs w:val="21"/>
        </w:rPr>
        <w:t>3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将《荀巨伯远看友人疾》一文改成一篇</w:t>
      </w:r>
      <w:r>
        <w:rPr>
          <w:rFonts w:cs="宋体;SimSun" w:ascii="宋体;SimSun" w:hAnsi="宋体;SimSun"/>
          <w:color w:val="1E1E1E"/>
          <w:szCs w:val="21"/>
        </w:rPr>
        <w:t>300</w:t>
      </w:r>
      <w:r>
        <w:rPr>
          <w:rFonts w:ascii="宋体;SimSun" w:hAnsi="宋体;SimSun" w:cs="宋体;SimSun"/>
          <w:color w:val="1E1E1E"/>
          <w:szCs w:val="21"/>
        </w:rPr>
        <w:t>字左右的记叙文，要求不改原意，可增加适当的情节和人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略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⑴很大的名气⑵累世，世代⑶聪明，懂事⑷刚巧⑸通“纳”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晋代士大夫的言谈、逸事。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略 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．你现在就不聪明。 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．略 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 xml:space="preserve">．成理成文即可。如：爱：指父母长辈对我们的呵护；碍：他们的过分呵护到了溺爱的地步，阻碍了我们身心的健康发展。 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、⑴对……说⑵您，对对方的尊称⑶正义⑷放弃 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 xml:space="preserve">、⑴你是什么汉子，竟敢独自留下？⑵我们这些不懂仁义道德的人，不该侵犯文明的礼义之邦！ 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 xml:space="preserve">、探病访友；胡人入侵 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 xml:space="preserve">、⑴《木兰诗》⑵离开；《小石潭记》 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 xml:space="preserve">、不肯“败义而求生” 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 xml:space="preserve">、遂班军而还。 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 xml:space="preserve">．⑴长大⑵非常，表程度深⑶语：话；语：告诉 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 xml:space="preserve">．没有不对他的话感到惊奇的。 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 xml:space="preserve">．我、君、仆、其 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 xml:space="preserve">．以子之矛攻子之盾，逆向反推，假定对方的命题成立，而且肯定我方的命题正确——陈韪现在“不佳”，反推出陈韪小时了了。其实这个命题不正确，孔文举是在诡辩。 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 xml:space="preserve">．聪明机智、出言不逊、恃才傲物、狂放自大 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 xml:space="preserve">．元方，语言和行为 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 xml:space="preserve">．守信用、讲礼貌。 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 xml:space="preserve">．中午；不再等候而走了；没有礼貌；拉元方 </w:t>
      </w: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 xml:space="preserve">．“君与家君期日中，……则是无礼。” </w:t>
      </w: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 xml:space="preserve">．意识到自己错了，想博得元方的好感。 </w:t>
      </w:r>
      <w:r>
        <w:rPr>
          <w:rFonts w:cs="宋体;SimSun" w:ascii="宋体;SimSun" w:hAnsi="宋体;SimSun"/>
          <w:color w:val="1E1E1E"/>
          <w:szCs w:val="21"/>
        </w:rPr>
        <w:t>24</w:t>
      </w:r>
      <w:r>
        <w:rPr>
          <w:rFonts w:ascii="宋体;SimSun" w:hAnsi="宋体;SimSun" w:cs="宋体;SimSun"/>
          <w:color w:val="1E1E1E"/>
          <w:szCs w:val="21"/>
        </w:rPr>
        <w:t xml:space="preserve">．对友人不守信，说话不礼貌的行为表示抗议和蔑视。 </w:t>
      </w: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-윤고딕14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黑体;SimHei" w:hAnsi="黑体;SimHei" w:cs="黑体;SimHei"/>
    </w:rPr>
  </w:style>
  <w:style w:type="character" w:styleId="WW8Num42z0">
    <w:name w:val="WW8Num42z0"/>
    <w:qFormat/>
    <w:rPr>
      <w:rFonts w:ascii="-윤고딕140;宋体" w:hAnsi="-윤고딕140;宋体" w:cs="-윤고딕140;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Middle1">
    <w:name w:val="midd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22:00Z</dcterms:created>
  <dc:creator/>
  <dc:description/>
  <dc:language>en-US</dc:language>
  <cp:lastModifiedBy>fkl</cp:lastModifiedBy>
  <dcterms:modified xsi:type="dcterms:W3CDTF">2009-01-31T13:22:00Z</dcterms:modified>
  <cp:revision>0</cp:revision>
  <dc:subject/>
  <dc:title/>
</cp:coreProperties>
</file>