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师恩难忘》同步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根据拼音写出相应的汉字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高</w:t>
      </w:r>
      <w:r>
        <w:rPr>
          <w:rFonts w:cs="宋体;SimSun" w:ascii="宋体;SimSun" w:hAnsi="宋体;SimSun"/>
          <w:color w:val="1E1E1E"/>
          <w:szCs w:val="21"/>
        </w:rPr>
        <w:t>zh</w:t>
      </w:r>
      <w:r>
        <w:rPr>
          <w:rFonts w:ascii="宋体;SimSun" w:hAnsi="宋体;SimSun" w:cs="宋体;SimSun"/>
          <w:color w:val="1E1E1E"/>
          <w:szCs w:val="21"/>
        </w:rPr>
        <w:t>乶远瞩（ ） 搉落（ ） 竹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ascii="宋体;SimSun" w:hAnsi="宋体;SimSun" w:cs="宋体;SimSun"/>
          <w:color w:val="1E1E1E"/>
          <w:szCs w:val="21"/>
        </w:rPr>
        <w:t>奬</w:t>
      </w:r>
      <w:r>
        <w:rPr>
          <w:rFonts w:cs="宋体;SimSun" w:ascii="宋体;SimSun" w:hAnsi="宋体;SimSun"/>
          <w:color w:val="1E1E1E"/>
          <w:szCs w:val="21"/>
        </w:rPr>
        <w:t>\plain</w:t>
      </w:r>
      <w:r>
        <w:rPr>
          <w:rFonts w:ascii="宋体;SimSun" w:hAnsi="宋体;SimSun" w:cs="宋体;SimSun"/>
          <w:color w:val="1E1E1E"/>
          <w:szCs w:val="21"/>
        </w:rPr>
        <w:t>（ ） 泥</w:t>
      </w:r>
      <w:r>
        <w:rPr>
          <w:rFonts w:cs="宋体;SimSun" w:ascii="宋体;SimSun" w:hAnsi="宋体;SimSun"/>
          <w:color w:val="1E1E1E"/>
          <w:szCs w:val="21"/>
        </w:rPr>
        <w:t>n</w:t>
      </w:r>
      <w:r>
        <w:rPr>
          <w:rFonts w:ascii="宋体;SimSun" w:hAnsi="宋体;SimSun" w:cs="宋体;SimSun"/>
          <w:color w:val="1E1E1E"/>
          <w:szCs w:val="21"/>
        </w:rPr>
        <w:t>妌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ascii="宋体;SimSun" w:hAnsi="宋体;SimSun" w:cs="宋体;SimSun"/>
          <w:color w:val="1E1E1E"/>
          <w:szCs w:val="21"/>
        </w:rPr>
        <w:t>（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说说下列句子的意思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仰之弥高，钻之弥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夫子循循然善诱人，博我以文，约我以祀，欲罢不能，既竭吾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作者说：“在每个人成长的道路上，都站着几位高大的老师。”在人的成长道路上是否也有这样的老师？他（她）对你有什么影响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作者重点回忆了对他影响很深的几位老师，请根据课文内容分别概括一下这些老师对作者的影响。（用课文中的原文回答）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王少诚老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高克正老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漆裕元老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黄贤汝老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每课一图：下图题为《敬人者，人敬之》，给你哪些启示？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留着爱的位置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去朋友家玩时，见到了他的女儿，一个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岁的小女孩，小圆脸红扑扑的，笑盈满面，活像一个精灵，只是她那大大的眼睛里却眼神滞散。她叫贝贝，是一个盲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坐下闲聊的片刻，我们的烟抽完了，朋友便叫贝贝到小区门口的小店去买。我说还是我去吧，朋友说不用，硬把我摁在座位上说：“贝贝已经很熟悉小区的路了，她可以买到的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贝贝摸索着出去了，只是我依旧困惑，又问道：“我去不是更方便吗</w:t>
      </w:r>
      <w:r>
        <w:rPr>
          <w:rFonts w:cs="宋体;SimSun" w:ascii="宋体;SimSun" w:hAnsi="宋体;SimSun"/>
          <w:color w:val="1E1E1E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朋友却诡秘一笑，从怀里掏出一包烟来，说：“以为我真没烟哪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其实我是故意让她帮忙买烟的。因为即使帮我们买一点点小东西，她也能感觉到自己被我们需要着，而不是累赘。我常让她去买东西，给她留一个爱的位置让她爱我们，她才会感到幸福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听罢，我心中震撼，为这位父亲给女儿细心留着的爱的位置。直到回家的路上，我才终于允许自己的泪水如泉般涌出，怎么都冲释不淡那份感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回到家，父亲正要出去。他依然如故，从衣架上取下大衣套在身上，提起公文包，就要匆忙出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我一把拉住父亲，说：“外头冷着呢，你把扣子扣上吧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父亲连忙闪身，挡住我的手，宛如我的那位朋友一般诡秘一笑，说：“一出门，你妈就会给我扣上的，让她扣吧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⑨</w:t>
      </w:r>
      <w:r>
        <w:rPr>
          <w:rFonts w:ascii="宋体;SimSun" w:hAnsi="宋体;SimSun" w:cs="宋体;SimSun"/>
          <w:color w:val="1E1E1E"/>
          <w:szCs w:val="21"/>
        </w:rPr>
        <w:t>说着，父亲大步迈了出去。刚走到院子里，母亲果然像我一样拉住父亲，一边亲切地责骂，一边帮父亲扣好大衣的扣子。父亲憨厚地笑着，像个粗心的孩子。我和他远远地相视而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⑩</w:t>
      </w:r>
      <w:r>
        <w:rPr>
          <w:rFonts w:ascii="宋体;SimSun" w:hAnsi="宋体;SimSun" w:cs="宋体;SimSun"/>
          <w:color w:val="1E1E1E"/>
          <w:szCs w:val="21"/>
        </w:rPr>
        <w:t>母亲凝望着父亲远去的身影，如同初嫁的女子般脸上泛着红晕，我知道那是一种幸福的颜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⑾</w:t>
      </w:r>
      <w:r>
        <w:rPr>
          <w:rFonts w:ascii="宋体;SimSun" w:hAnsi="宋体;SimSun" w:cs="宋体;SimSun"/>
          <w:color w:val="1E1E1E"/>
          <w:szCs w:val="21"/>
        </w:rPr>
        <w:t>我的泪轻轻地涌了出来，感动地想：爱的本身就是一种互相的给予，在给对方爱的时候，别忘了给他留着一个爱的位置，让他好好地爱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通读全文后，你认为文章标题“留着爱的位置”的含义是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文中第④、⑧两段的“诡秘一笑”分别写出了“朋友”和“父亲”怎样的心理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朋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父亲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文中第⑥段中加点的“故”字是指 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你是怎样理解第⑩段中“那是一种幸福的颜色”的含义的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在生活中，你也有“留着爱的位置”的经历吧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请你用简洁的语言写下来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诺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信守和尊重一个诺言，或许要比登一座山更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我一直记得少年时读过的一则异国故事：在一座城市的冬夜，一位正要赶末班车回军营的军官被一位妇女拦住，军官有些生气，妇女赶忙解释：她在行人稀少的街头看到一个孩子，他是黄昏时玩打仗游戏被派到街角站岗的，他的指挥官说过，没有命令，不得撤退。妇女明白，这个时候，已忘记这件事的其他孩子可能已熟睡在热被窝里，就劝他赶快回家，但执拗的孩子坚持说要接到命令。无奈中她想到请一位军人帮忙。军官没说什么，脸上充溢着柔和又肃穆的神情。他迈着军人的步子走到孩子面前，敬了一个军礼，报上军衔道：“你已出色完成任务，我命令你立刻撤岗回家。”孩子信服地看了看军官，回了一个军礼，欢跳着离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寒寂的夜空看到了，穹宇下的三个生灵为了一个诺言，有一刻庄严的相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花儿是春天的诺言，潮汛是大海的诺言，远方是道路的诺言。世界，因为信守许多大大小小的诺言，肃穆而深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一个有分量的诺言，犹如一座有高度的山。可悲可叹的是，我们许多人不时被困在山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你对文中孩子的举动有何看法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“军官没说什么，脸上充溢着柔和又肃穆的神情”，句中用“柔和”和“肃穆”来表现神情是否矛盾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为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第段的排比句与文题“诺言”有何关系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你对文中第⑤段是如何理解的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请概括出本文的大意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：片断写作练习（</w:t>
      </w:r>
      <w:r>
        <w:rPr>
          <w:rFonts w:cs="宋体;SimSun" w:ascii="宋体;SimSun" w:hAnsi="宋体;SimSun"/>
          <w:color w:val="1E1E1E"/>
          <w:szCs w:val="21"/>
        </w:rPr>
        <w:t>4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尊师重教的今天，你想对老师、同学、家长和社会说些什么？请选择一个角度谈谈你的观点。</w:t>
      </w:r>
      <w:r>
        <w:rPr>
          <w:rFonts w:cs="宋体;SimSun" w:ascii="宋体;SimSun" w:hAnsi="宋体;SimSun"/>
          <w:color w:val="1E1E1E"/>
          <w:szCs w:val="21"/>
        </w:rPr>
        <w:t>300</w:t>
      </w:r>
      <w:r>
        <w:rPr>
          <w:rFonts w:ascii="宋体;SimSun" w:hAnsi="宋体;SimSun" w:cs="宋体;SimSun"/>
          <w:color w:val="1E1E1E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略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⑴（老师的道德品格和学识）越抬头看，越觉得高；越用力钻研，越觉得深。⑵老师善于有步骤地引导我，用各种文献丰富我的知识，又用一定的礼节来约束我的行为，使我想停止都不可能，直到竭尽我的才能。（意近即可）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成理成文即可。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王少诚老师：如果没有王老师，我的最高学历是初小毕业。高克正老师：如果没有高克正老师，我的最高学历是初中一年级。漆裕元老师：我开始懂得革命的道理。黄贤汝老师：我也由此提高了对数学的兴趣。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成理成文即可。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“留着爱的位置”的目的是：为了让他或她认为别人需要他，并体验爱别人给自己带来的幸福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意对即可</w:t>
      </w:r>
      <w:r>
        <w:rPr>
          <w:rFonts w:cs="宋体;SimSun" w:ascii="宋体;SimSun" w:hAnsi="宋体;SimSun"/>
          <w:color w:val="1E1E1E"/>
          <w:szCs w:val="21"/>
        </w:rPr>
        <w:t>) 7</w:t>
      </w:r>
      <w:r>
        <w:rPr>
          <w:rFonts w:ascii="宋体;SimSun" w:hAnsi="宋体;SimSun" w:cs="宋体;SimSun"/>
          <w:color w:val="1E1E1E"/>
          <w:szCs w:val="21"/>
        </w:rPr>
        <w:t>．朋友：我是故意让她去帮忙买烟的，是让她觉得我们需要她，也是让她好好地爱我们，从而让她觉得自己是个幸福的人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意对即可。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父亲：我是故意留下未扣好大衣的扣子，让你母亲扣的，是让她觉得我需要她，也是让她觉得自己是个幸福的女人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意对即可</w:t>
      </w:r>
      <w:r>
        <w:rPr>
          <w:rFonts w:cs="宋体;SimSun" w:ascii="宋体;SimSun" w:hAnsi="宋体;SimSun"/>
          <w:color w:val="1E1E1E"/>
          <w:szCs w:val="21"/>
        </w:rPr>
        <w:t>) 8</w:t>
      </w:r>
      <w:r>
        <w:rPr>
          <w:rFonts w:ascii="宋体;SimSun" w:hAnsi="宋体;SimSun" w:cs="宋体;SimSun"/>
          <w:color w:val="1E1E1E"/>
          <w:szCs w:val="21"/>
        </w:rPr>
        <w:t xml:space="preserve">．从衣架上取下大衣套在身上，提起公文包，就要匆忙出门。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母亲因为自己能够给自己所爱的人做些事，而感到爱与被爱的满足，从而体验到自己是一个幸福的女人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意对即可</w:t>
      </w:r>
      <w:r>
        <w:rPr>
          <w:rFonts w:cs="宋体;SimSun" w:ascii="宋体;SimSun" w:hAnsi="宋体;SimSun"/>
          <w:color w:val="1E1E1E"/>
          <w:szCs w:val="21"/>
        </w:rPr>
        <w:t>) 10</w:t>
      </w:r>
      <w:r>
        <w:rPr>
          <w:rFonts w:ascii="宋体;SimSun" w:hAnsi="宋体;SimSun" w:cs="宋体;SimSun"/>
          <w:color w:val="1E1E1E"/>
          <w:szCs w:val="21"/>
        </w:rPr>
        <w:t xml:space="preserve">．答题要求：只要所选事例符合要求，且语言通顺即可。 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例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：这个孩子遵守诺言，坚守岗位，这是一种高尚的品质。例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：这个孩子不知变通，天真幼稚，竟把游戏当真事，这种做法不值得提倡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可以根据个人理解谈看法，只要言之成理、语言通顺即可。</w:t>
      </w:r>
      <w:r>
        <w:rPr>
          <w:rFonts w:cs="宋体;SimSun" w:ascii="宋体;SimSun" w:hAnsi="宋体;SimSun"/>
          <w:color w:val="1E1E1E"/>
          <w:szCs w:val="21"/>
        </w:rPr>
        <w:t>) 12</w:t>
      </w:r>
      <w:r>
        <w:rPr>
          <w:rFonts w:ascii="宋体;SimSun" w:hAnsi="宋体;SimSun" w:cs="宋体;SimSun"/>
          <w:color w:val="1E1E1E"/>
          <w:szCs w:val="21"/>
        </w:rPr>
        <w:t xml:space="preserve">．不矛盾。理由是：“柔和”表现出军官被孩子的做法所感动，“肃穆”是因为他对自己将要完成的使命有种神圣感。 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 xml:space="preserve">．该段在排比中套用了三个比喻句，旨在激发读者对“诺言”的种种联想，同时给人以文学艺术上的优美感受。 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遵守诺言犹如攀登高山；作者对于不信守诺言的人表示婉惜，激励我们敬重并信守诺言；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此题属主观题，只要言之成理、语言通顺、意思正确即可。</w:t>
      </w:r>
      <w:r>
        <w:rPr>
          <w:rFonts w:cs="宋体;SimSun" w:ascii="宋体;SimSun" w:hAnsi="宋体;SimSun"/>
          <w:color w:val="1E1E1E"/>
          <w:szCs w:val="21"/>
        </w:rPr>
        <w:t>) 15</w:t>
      </w:r>
      <w:r>
        <w:rPr>
          <w:rFonts w:ascii="宋体;SimSun" w:hAnsi="宋体;SimSun" w:cs="宋体;SimSun"/>
          <w:color w:val="1E1E1E"/>
          <w:szCs w:val="21"/>
        </w:rPr>
        <w:t>．本文通过写三个人对诺言的态度，赞美了信守诺言的可贵精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21:00Z</dcterms:created>
  <dc:creator/>
  <dc:description/>
  <dc:language>en-US</dc:language>
  <cp:lastModifiedBy>fkl</cp:lastModifiedBy>
  <dcterms:modified xsi:type="dcterms:W3CDTF">2009-01-31T13:21:00Z</dcterms:modified>
  <cp:revision>0</cp:revision>
  <dc:subject/>
  <dc:title/>
</cp:coreProperties>
</file>