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母亲的河》同步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部分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解释下列句子中的词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一人嗷嗷待哺的婴儿失去了阳光恩泽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嗷嗷待哺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曾经是芳草如茵的心田与河床一起变成了沙漠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芳草如茵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母亲的义务诊所还是门庭若市，顾不上跟我说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门庭若市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下面两段文字是课文的开头和结尾，你能体会出它们不同的含义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无论走到哪里，我身后总跟着一条河，它像一条带子结结实实系在游子身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几天后，我走了，带走了一条河，一条绿色的河，一条母亲的河。它的波涛时时注入我的体内，冲动心的轮机，我的眼睛比过去亮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读下面一段文字，回答问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抗日战争开始，父亲在上游打仗，常常顺水漂来一些酸枣叶子、柿树叶子。细心的母亲在河边看到了，就猜出是他鞋脚破了，烟叶断了，打点停当，托交通员拐弯抹角送去。父亲在下游打仗，偶尔在河边看到顺水漂来的麻秸秆儿、蔓青缨儿，就理解奶奶结实，孩子平安，从而放心地去参加战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段描写似乎有些不合理，你怎样看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课文写到泥洋河的几次变化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综合性阅读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面一组材料，完成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－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小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材料</w:t>
      </w:r>
      <w:r>
        <w:rPr>
          <w:rFonts w:cs="宋体;SimSun" w:ascii="宋体;SimSun" w:hAnsi="宋体;SimSun"/>
          <w:color w:val="1E1E1E"/>
          <w:szCs w:val="21"/>
        </w:rPr>
        <w:t>1]</w:t>
      </w:r>
      <w:r>
        <w:rPr>
          <w:rFonts w:ascii="宋体;SimSun" w:hAnsi="宋体;SimSun" w:cs="宋体;SimSun"/>
          <w:color w:val="1E1E1E"/>
          <w:szCs w:val="21"/>
        </w:rPr>
        <w:t>书籍是和人类文明与社会历史一起成长起来的。书籍记录了人类的历史和人类对于自然界的新发现，记载了古今中外所积累的知识和经验。书籍中描绘了多姿多彩的自然景观与波澜壮阔的历史画面，弥补了时间和空间的局限。书籍可以使我们增长知识，陶冶情操，是我们不可分离的良师益友。困惑时它给你启发，悲哀时它给你慰藉，得意它给你清醒，低落时它给你力量。书籍是时代的镜子，历史的化石，人类文明的阶梯。读书可以使自己获得多方面的知识，增长多方面的才华，正如培根所说：“读史使人明智，读诗使人聪慧，演算使人精密，哲理使人深刻，道德使人高尚，逻辑修辞使人善辩。”只要选择了自己的奋斗志向，就可从各种不同门类的书籍中吸取营养。那时你就会感到，书籍像一艘船，引导你冲出狭隘的沟谷，驶向生活的海洋。——高占祥《求知善读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材料</w:t>
      </w:r>
      <w:r>
        <w:rPr>
          <w:rFonts w:cs="宋体;SimSun" w:ascii="宋体;SimSun" w:hAnsi="宋体;SimSun"/>
          <w:color w:val="1E1E1E"/>
          <w:szCs w:val="21"/>
        </w:rPr>
        <w:t>2]</w:t>
      </w:r>
      <w:r>
        <w:rPr>
          <w:rFonts w:ascii="宋体;SimSun" w:hAnsi="宋体;SimSun" w:cs="宋体;SimSun"/>
          <w:color w:val="1E1E1E"/>
          <w:szCs w:val="21"/>
        </w:rPr>
        <w:t>这是偶然间在一本杂志上看到的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几个孩子在一家金鱼店看了半天，最后，他们对温和的老板说：“我们要这一条。”老板把金鱼盛在装了水的塑料袋里递给孩子。一个孩子摊开手掌问老板：“这些够吗？”小手掌里是几个贝壳，几个樱桃。老板愣了一下，然后笑着说：“够了，够了，还有找。”说着，掏出几个分币放在孩子手里，孩子们高兴得一蹦一跳地走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忘了那本杂志叫什么名字，但我记住了一群孩子开心的笑声。——王嫣婷《珍藏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材料</w:t>
      </w:r>
      <w:r>
        <w:rPr>
          <w:rFonts w:cs="宋体;SimSun" w:ascii="宋体;SimSun" w:hAnsi="宋体;SimSun"/>
          <w:color w:val="1E1E1E"/>
          <w:szCs w:val="21"/>
        </w:rPr>
        <w:t>3]</w:t>
      </w:r>
      <w:r>
        <w:rPr>
          <w:rFonts w:ascii="宋体;SimSun" w:hAnsi="宋体;SimSun" w:cs="宋体;SimSun"/>
          <w:color w:val="1E1E1E"/>
          <w:szCs w:val="21"/>
        </w:rPr>
        <w:t>假若这个世界上没有书，会是一种什么样子呢？精神失去了阳光，思想无法传播，知识不能保存，语言失去意义，人们的生活残缺不全，生命将变得无法忍受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所以，书是人类一种伟大而美妙的发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文明的征服其实也是书的征服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书是最聪明、最可靠的老师和朋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书为伴，孤独是一种深刻而丰富的享受，闲暇将卓有成效，幽静将变得烂漫多姿，嘈杂也可以宁静和谐。——蒋子龙《书的征服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材料</w:t>
      </w:r>
      <w:r>
        <w:rPr>
          <w:rFonts w:cs="宋体;SimSun" w:ascii="宋体;SimSun" w:hAnsi="宋体;SimSun"/>
          <w:color w:val="1E1E1E"/>
          <w:szCs w:val="21"/>
        </w:rPr>
        <w:t>2]</w:t>
      </w:r>
      <w:r>
        <w:rPr>
          <w:rFonts w:ascii="宋体;SimSun" w:hAnsi="宋体;SimSun" w:cs="宋体;SimSun"/>
          <w:color w:val="1E1E1E"/>
          <w:szCs w:val="21"/>
        </w:rPr>
        <w:t>中读书的故事证明了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材料</w:t>
      </w:r>
      <w:r>
        <w:rPr>
          <w:rFonts w:cs="宋体;SimSun" w:ascii="宋体;SimSun" w:hAnsi="宋体;SimSun"/>
          <w:color w:val="1E1E1E"/>
          <w:szCs w:val="21"/>
        </w:rPr>
        <w:t>1]</w:t>
      </w:r>
      <w:r>
        <w:rPr>
          <w:rFonts w:ascii="宋体;SimSun" w:hAnsi="宋体;SimSun" w:cs="宋体;SimSun"/>
          <w:color w:val="1E1E1E"/>
          <w:szCs w:val="21"/>
        </w:rPr>
        <w:t>中的什么观点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材料</w:t>
      </w:r>
      <w:r>
        <w:rPr>
          <w:rFonts w:cs="宋体;SimSun" w:ascii="宋体;SimSun" w:hAnsi="宋体;SimSun"/>
          <w:color w:val="1E1E1E"/>
          <w:szCs w:val="21"/>
        </w:rPr>
        <w:t>1]</w:t>
      </w:r>
      <w:r>
        <w:rPr>
          <w:rFonts w:ascii="宋体;SimSun" w:hAnsi="宋体;SimSun" w:cs="宋体;SimSun"/>
          <w:color w:val="1E1E1E"/>
          <w:szCs w:val="21"/>
        </w:rPr>
        <w:t>中“书籍像一艘船，引导你冲出狭隘的沟谷，驶向生活的海洋。”的含义是什么？请从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材料</w:t>
      </w:r>
      <w:r>
        <w:rPr>
          <w:rFonts w:cs="宋体;SimSun" w:ascii="宋体;SimSun" w:hAnsi="宋体;SimSun"/>
          <w:color w:val="1E1E1E"/>
          <w:szCs w:val="21"/>
        </w:rPr>
        <w:t>3]</w:t>
      </w:r>
      <w:r>
        <w:rPr>
          <w:rFonts w:ascii="宋体;SimSun" w:hAnsi="宋体;SimSun" w:cs="宋体;SimSun"/>
          <w:color w:val="1E1E1E"/>
          <w:szCs w:val="21"/>
        </w:rPr>
        <w:t>中找出有关的语句作答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结合三则材料，说说我们应学会怎样读书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读选文，回答问题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辈子孤苦伶仃，受尽人间苦难的母亲终于享受到天伦之乐。看着进进出出的儿子、媳妇，戏戏闹闹的孙子孙女，她确实高兴。妻子悄悄地说：“看他奶奶发福了，脸上的皱纹都舒展了，还哼两句歌什么的。”我知道，那不是歌，是一种叫做秧歌的地方戏，我从小听惯了的。母亲是苦命人，也只会哼几句苦戏，什么《秦雪梅吊孝》、《三娘教子》、《卷席筒》之类。过去是伤心时以歌当哭的，现在心情不同了，常常哼走了调儿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住满了一个月，母亲的情绪发生了变化，常常一个人望着窗外的杨树出神，有时还拣回几片杨树叶子来。妻子说她奶奶饭量小了，皱纹又多起来，琢磨着哪儿惹老人家不痛快。一家三代人生活习惯不同，难免勺子碰锅沿。比如母亲常常埋怨，炒一顿菜放的油够她在家吃一个月的。扔掉的菜帮儿她捡回来包了团子，孩子们嫌没味儿。花四五百元买那电视干啥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还不如帮你舅舅盖房子，人家过去周济过咱……我知道都不是的。母亲是个开通人，过去的事不放在心上，她的心又回到家乡，回到泥洋河边了，那石桥才是父亲实实在在的烈士证书。她老人家住在四楼，上学上班的都走了，没有婶子大娘串门说话，怕要憋闷坏了。一天我下班回来，见母亲一个人坐在马路边上，不管车水马龙，自己在那儿打盹儿，我的心颤动了，终于同意放她回去，回她的泥洋河去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“过去是伤心时以歌当哭的”中“以歌当哭”的意思是                                   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母亲和“我”一家住在一起时，外表和内心有了怎样的变化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从母亲的变化中，你看出了什么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概括选文的内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母亲的手巾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天热的时候，母亲总喜欢在肩上搭条毛巾，那种花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角钱就能从商店买到的洗脸毛巾，不时去擦脸上的汗。后来母亲有了头痛的毛病，就常常把毛巾扎在头上，不管春夏秋冬都没有取下来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我在武汉读书的时候，头上扎着毛巾的妈妈来看我。我怕同学们知道我有这样的一个“老土”妈妈，便对母亲说：“你回去吧，你在这里我学习不成了。”妈妈没说话，擦擦眼泪就走了，我没有去送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大学四年里，我很少回家，也从来没有写过家书，妈妈却是很准时地在把生活费寄过来。回到家里，我也总是对母亲爱理不理。大学刚毕业的时候，我把不要的东西都搬回家，就在快要到家的时候，我出车祸了。过路的人中有人认出我是老罗家的三儿子，于是腿脚麻利的大哥二哥大嫂二嫂都来了。看着浑身是血不省人事的我，他们哭成一团，乱了阵脚。最后赶来的母亲拨开人群，抱起已被人们断定必死无疑的我，拦住路旁一辆大汽车，她用毛巾裹住我的伤口，用肩扛着我身体，从衣袋里摸出一大把零钱塞到司机手里，然后不停地请求司机把我送到医院抢救。嫂子说：“我从来没见过懦弱的母亲那样坚强而有力量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>在认真清理完伤口之后，医生让我转院，并暗示大哥二哥准备后事。母亲扯碎了大哥绝望之际为我买来的丧衣，大哥终于忍不住哭了。母亲说：“你们不要哭，我都没哭，你们更不要哭，老三不会死的，他才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多岁，他一定行的，我们一定能救活他</w:t>
      </w:r>
      <w:r>
        <w:rPr>
          <w:rFonts w:cs="宋体;SimSun" w:ascii="宋体;SimSun" w:hAnsi="宋体;SimSun"/>
          <w:color w:val="1E1E1E"/>
          <w:szCs w:val="21"/>
        </w:rPr>
        <w:t>!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医生仍然表示无能为力，他让大哥对母亲说：“这孩子没救了，即使要救，也要花很多的钱，就算花了很多钱，也不一定能行。”母亲一下子跪在地上，又马上站起来，把沾满血的毛巾向肩上一搭说：“求求你们了，救救我儿子，我儿子有出息，了不起，你们一定要救他。我会挣钱交医药费的，我会喂猪、种地，我还可以出去打工，我什么都可以做，我有钱，我现在就有</w:t>
      </w:r>
      <w:r>
        <w:rPr>
          <w:rFonts w:cs="宋体;SimSun" w:ascii="宋体;SimSun" w:hAnsi="宋体;SimSun"/>
          <w:color w:val="1E1E1E"/>
          <w:szCs w:val="21"/>
        </w:rPr>
        <w:t>4000</w:t>
      </w:r>
      <w:r>
        <w:rPr>
          <w:rFonts w:ascii="宋体;SimSun" w:hAnsi="宋体;SimSun" w:cs="宋体;SimSun"/>
          <w:color w:val="1E1E1E"/>
          <w:szCs w:val="21"/>
        </w:rPr>
        <w:t>块钱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医生握住她的手，摇摇头，说：“这</w:t>
      </w:r>
      <w:r>
        <w:rPr>
          <w:rFonts w:cs="宋体;SimSun" w:ascii="宋体;SimSun" w:hAnsi="宋体;SimSun"/>
          <w:color w:val="1E1E1E"/>
          <w:szCs w:val="21"/>
        </w:rPr>
        <w:t>4000</w:t>
      </w:r>
      <w:r>
        <w:rPr>
          <w:rFonts w:ascii="宋体;SimSun" w:hAnsi="宋体;SimSun" w:cs="宋体;SimSun"/>
          <w:color w:val="1E1E1E"/>
          <w:szCs w:val="21"/>
        </w:rPr>
        <w:t>块钱是远远不够的。”母亲急了，指着哥哥嫂子，紧紧握着拳头说：“我还有他们，我们一起努力，我们能做到。”见医生不语，她又说：“我有房子，可以卖，我可以睡在地上，就算是倾家荡产，我也要我儿子活过来，医生，请您放心，我们不会赖账。钱，我们会想办法。”看惯了生生死死的医生已是潸然泪下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伟大的母爱，不仅支撑着我的生命，也支撑起医生抢救我的信心和决心。我被推上了手术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母亲守在手术室外，她不安地在走廊里来回走动，不停地用毛巾擦汗，竟把毛巾都擦烂了。在守候的十几个小时里，她不停地做着拜佛、祈求天主的动作，恳求上苍给儿子生命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医院的人都感动得掉下了眼泪。只有母亲，她守在我的床边，坚定地等我醒来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为了让医生护士们对我好，她趁哥哥换她陪床的空当，做了一大盘热腾腾的水豆腐，几乎送遍了外科所有医护人员。尽管医院有规定不准收病人的东西，但面对如此质朴而真诚的表达和请求，他们怎么好拒绝呢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母亲满足了，更有信心了。她说：“你们真是大好人，你们一定能治好我的儿子</w:t>
      </w:r>
      <w:r>
        <w:rPr>
          <w:rFonts w:cs="宋体;SimSun" w:ascii="宋体;SimSun" w:hAnsi="宋体;SimSun"/>
          <w:color w:val="1E1E1E"/>
          <w:szCs w:val="21"/>
        </w:rPr>
        <w:t>!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rFonts w:ascii="宋体;SimSun" w:hAnsi="宋体;SimSun" w:cs="宋体;SimSun"/>
          <w:color w:val="1E1E1E"/>
          <w:szCs w:val="21"/>
        </w:rPr>
        <w:t>半个月后的一个清晨，我终于睁开眼睛，我看到一个瘦得脱了形的老太婆。因为看到我醒来，母亲惊喜得满脸都是泪水，那半个月前还黑着的头发，如今全白了，半个月，母亲好像老去了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以后的日子，都是母亲陪着我，我们聊天，我们做游戏。曾经，这对母亲而言是多么奢侈的享受啊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我终于出院了，却猛然发现母亲的毛巾不见了，大哥告诉我：“妈妈怕你看见她的毛巾不高兴。”霎时间，我愧疚的泪水汹涌而下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②段写“我”没有送母亲，为什么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表现了“我”             的心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请你从②段中写的“妈妈没说话，擦擦眼泪就走了”一句中，揣摩一下，妈妈当时的心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读③段，回答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是什么使得一向懦弱的母亲突然变得坚强起来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母亲一番话表现了什么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⑥段写母亲把毛巾都擦烂了表现了母亲             的心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．⑧段说“曾经，这对母亲而言是多么奢侈的享受啊！”为什么这么说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俗话说：“儿不嫌母丑”。但“我”却有些嫌母亲的土气，这种态度，“我”最后改变吗？文章什么地方表现了这一点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母亲的目光（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兰州试题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乔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做了母亲之后，十分喜欢看着儿子睡觉。他泥瞅一样光滑的背，黝黑健康的胳脯，饱满茁壮的腿，眉宇间不可言说的可爱神情……看着看着，我常常觉得，单是为了这么一看，女人就不能错过做母亲的机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忽然又想，自己这么小的时候，一定也是这么在母亲目光中熟睡的吧？然而愉乐的童年又是懵懂的，在这种目光里我一次也没有被看醒，所以也不曾记得。对这种目光开始有感受是在渐渐长大之后，那一年我大约十三四岁，正是女孩子刚刚有心事的时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一天，我正在里间午睡，还没睡稳，听到母亲走进来，摸摸索索的，似乎在找什么东西，过了一会儿，忽然静了。可她分明又没有出去。我们两个的呼吸声交替着，如树叶的微叹，我莫名地觉得紧张起来，十分不自在。等了一会儿，还没有听到她的声响，便睁开眼。我看见，母亲站在离床一步远的地方，正默默地看着我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“</w:t>
      </w:r>
      <w:r>
        <w:rPr>
          <w:rFonts w:ascii="宋体;SimSun" w:hAnsi="宋体;SimSun" w:cs="宋体;SimSun"/>
          <w:color w:val="1E1E1E"/>
          <w:szCs w:val="21"/>
        </w:rPr>
        <w:t>妈，怎么了？”我很纳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“</w:t>
      </w:r>
      <w:r>
        <w:rPr>
          <w:rFonts w:ascii="宋体;SimSun" w:hAnsi="宋体;SimSun" w:cs="宋体;SimSun"/>
          <w:color w:val="1E1E1E"/>
          <w:szCs w:val="21"/>
        </w:rPr>
        <w:t>不怎么。”她说。似乎有些慌乱地怔了怔，走开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后来，这种情形又重复了一次。我就有些不耐烦地说：“妈，你老是这么看我干吗？”母亲仿佛犯了错似的，一句话也没有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以后，她再也没有这么看过我，或者说，是她再也没有让我发现她这么看着我了。而到我终于有些懂得她这种目光的时候，她已经病逝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rFonts w:ascii="宋体;SimSun" w:hAnsi="宋体;SimSun" w:cs="宋体;SimSun"/>
          <w:color w:val="1E1E1E"/>
          <w:szCs w:val="21"/>
        </w:rPr>
        <w:t>再也不会有人这么看着我了。我知道，这是天空对白云的目光，这是礁石对海浪的目光，这是河床对小鱼的目光。这种目光，只属于母亲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⑨</w:t>
      </w:r>
      <w:r>
        <w:rPr>
          <w:rFonts w:ascii="宋体;SimSun" w:hAnsi="宋体;SimSun" w:cs="宋体;SimSun"/>
          <w:color w:val="1E1E1E"/>
          <w:szCs w:val="21"/>
        </w:rPr>
        <w:t>孩子在我的目光里，笑出声来。我的目光给他带来了美梦了吗？我忽然想，如果能够再次拥有母亲的这种目光，我该怎么做？是用笑的甜美来抚慰她的疲惫和劳累？是用泪的晶莹来诠释自己的呼应和感怀？还是始终维持着单纯的睡颜，去成全她欣赏孩子和享受孩子的心情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⑩</w:t>
      </w:r>
      <w:r>
        <w:rPr>
          <w:rFonts w:ascii="宋体;SimSun" w:hAnsi="宋体;SimSun" w:cs="宋体;SimSun"/>
          <w:color w:val="1E1E1E"/>
          <w:szCs w:val="21"/>
        </w:rPr>
        <w:t>有些错误，生活从来都不再赐予改过的机会。我知道，这种假设对我而言，只是想像的盛宴而已。但是，我想，是不是还有一些人也许需要这种假设的提醒呢？如果，你还有幸拥有母亲；如果，你浅眠时的双睑偶然被母亲温暖的目光包裹，那么，千万不要像我当年一样无知和愚蠢。请你安然假寐，一定不要打扰母亲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你会知道。这种小小的成全，对你和母亲而言，都是一种深深的幸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.</w:t>
      </w:r>
      <w:r>
        <w:rPr>
          <w:rFonts w:ascii="宋体;SimSun" w:hAnsi="宋体;SimSun" w:cs="宋体;SimSun"/>
          <w:color w:val="1E1E1E"/>
          <w:szCs w:val="21"/>
        </w:rPr>
        <w:t>第⑦段画线部分前后两句在表意上有什么不同，谈谈你的理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.</w:t>
      </w:r>
      <w:r>
        <w:rPr>
          <w:rFonts w:ascii="宋体;SimSun" w:hAnsi="宋体;SimSun" w:cs="宋体;SimSun"/>
          <w:color w:val="1E1E1E"/>
          <w:szCs w:val="21"/>
        </w:rPr>
        <w:t>品味第⑧段文字，回答问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这段把母亲比做           、          、          ，突出了母亲目光的             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“</w:t>
      </w:r>
      <w:r>
        <w:rPr>
          <w:rFonts w:ascii="宋体;SimSun" w:hAnsi="宋体;SimSun" w:cs="宋体;SimSun"/>
          <w:color w:val="1E1E1E"/>
          <w:szCs w:val="21"/>
        </w:rPr>
        <w:t>再也不会有人这么看着我了”，这句话表达了作者怎样的思想情感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.</w:t>
      </w:r>
      <w:r>
        <w:rPr>
          <w:rFonts w:ascii="宋体;SimSun" w:hAnsi="宋体;SimSun" w:cs="宋体;SimSun"/>
          <w:color w:val="1E1E1E"/>
          <w:szCs w:val="21"/>
        </w:rPr>
        <w:t>最后一段，“你会知道，这种小小的成全，对你和母亲而言，都是一种深深的幸福。”如何理解这句话的含义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.</w:t>
      </w:r>
      <w:r>
        <w:rPr>
          <w:rFonts w:ascii="宋体;SimSun" w:hAnsi="宋体;SimSun" w:cs="宋体;SimSun"/>
          <w:color w:val="1E1E1E"/>
          <w:szCs w:val="21"/>
        </w:rPr>
        <w:t>作者是在做了母亲之后才体悟到当年母亲目光中的爱抚和温暖的。而当她懂得了母爱的时候，她却永远失去了母亲。这就是生活。所以作者感喟：“有些错误，生活从来都不再赐予改过的机会。”读完这篇文章，你有什么感悟？简要谈谈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部分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徐州试题）“人最宝贵的东西是生命。生命对于我们只有一次。一个人的生命应当这样度过：当他回首往事的时候，他不因虚度年华而悔恨，也不因碌碌无为而羞愧——这样，在临死的时候，他能够说：我整个的生命和全部精力，都已献给世界上最壮丽的事业一一为人类的解放而斗争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上面这段文字出自《              》，作品的主人公是                 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从整部作品看，主人公是一个怎样的人物形象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梧州试题）根据下面设定的情境，按要求写一段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张红宇是梧州宝石中学九年级一班的文娱委员、</w:t>
      </w:r>
      <w:r>
        <w:rPr>
          <w:rFonts w:cs="宋体;SimSun" w:ascii="宋体;SimSun" w:hAnsi="宋体;SimSun"/>
          <w:color w:val="1E1E1E"/>
          <w:szCs w:val="21"/>
        </w:rPr>
        <w:t>06</w:t>
      </w:r>
      <w:r>
        <w:rPr>
          <w:rFonts w:ascii="宋体;SimSun" w:hAnsi="宋体;SimSun" w:cs="宋体;SimSun"/>
          <w:color w:val="1E1E1E"/>
          <w:szCs w:val="21"/>
        </w:rPr>
        <w:t>年校艺术节主持人。最近，她在梧州市中学生“鸳鸯江杯”演讲比赛的预赛中获得了第一名。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天后，她信心百倍地走上了决赛场，决心捧走这场比赛的唯一的特等奖金杯。然而，比赛结果却令她失望，她的排名竟落到了第三。面对泪流满面又不愿上台领奖的她，你作为在现场的同学，此时会对她说些什么？请把你说的话写下来。（</w:t>
      </w:r>
      <w:r>
        <w:rPr>
          <w:rFonts w:cs="宋体;SimSun" w:ascii="宋体;SimSun" w:hAnsi="宋体;SimSun"/>
          <w:color w:val="1E1E1E"/>
          <w:szCs w:val="21"/>
        </w:rPr>
        <w:t>60</w:t>
      </w:r>
      <w:r>
        <w:rPr>
          <w:rFonts w:ascii="宋体;SimSun" w:hAnsi="宋体;SimSun" w:cs="宋体;SimSun"/>
          <w:color w:val="1E1E1E"/>
          <w:szCs w:val="21"/>
        </w:rPr>
        <w:t>字以内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内容要求：让她尽快振作起来，走上领奖台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参考答案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⑴比喻饥饿时急于求食的样子，也比喻处境极为艰难，等待救助，援助。⑵散发出香气的绿草像厚厚的褥子。⑶形容交际往来的人很多。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第一段文字在文章的开头，表明“我”对泥洋河的牵挂。第二段文字放在文章的结尾，体现泥洋河对我的哺育之恩，以及“我”从泥洋河身上汲取了无尽的力量。（意近即可）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从这段描写中，我们不难看出，泥洋河成了父亲母亲联系的纽带，体现了父亲母亲互相牵挂、互相支持，他们都能从泥洋河身上得到安慰和力量。（意近即可）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写了泥洋河的两次变化：第一次在父亲去世后泥洋河干涸，第二次是母亲用自己的双手使泥洋河变得郁郁葱葱。　</w:t>
      </w: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书籍可以使我们增长知识，陶冶情操，是我们不可分离的良师益友。　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有书为伴，孤独是一种深刻而丰富的享受，闲暇将卓有成效，幽静将变得烂漫多姿，嘈杂也可以宁静和谐。　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把书当作良师益友，被书征服。　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用唱歌的方式表达内心的痛苦。　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刚来时长胖了，“皱纹舒展”，心情也好。后来饭量小了，皱纹又多起来，常常望着窗外发愣。　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看出了母亲对家乡的思念，对泥洋河的思念。　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母亲和我们一家人短暂地在一起生活，终因不习惯而返乡。　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嫌母亲土气，怕同学笑话。虚荣　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有些悲伤，但还是原谅了儿子。　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①对儿子生命强烈的关爱。②坚定的信心。　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焦急　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．因为母亲一直勤劳不辍，没有时间休息。　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．改变了。文章⑧段最后一句“霎时间，我愧疚的泪水汹涌而下。……”　</w:t>
      </w:r>
      <w:r>
        <w:rPr>
          <w:rFonts w:cs="宋体;SimSun" w:ascii="宋体;SimSun" w:hAnsi="宋体;SimSun"/>
          <w:color w:val="1E1E1E"/>
          <w:szCs w:val="21"/>
        </w:rPr>
        <w:t>18.</w:t>
      </w:r>
      <w:r>
        <w:rPr>
          <w:rFonts w:ascii="宋体;SimSun" w:hAnsi="宋体;SimSun" w:cs="宋体;SimSun"/>
          <w:color w:val="1E1E1E"/>
          <w:szCs w:val="21"/>
        </w:rPr>
        <w:t>前句讲我的感觉，母亲没有再看过我；后句讲母亲对我的爱抚并未因我的烦怪而停止，只要做得更隐蔽。　</w:t>
      </w:r>
      <w:r>
        <w:rPr>
          <w:rFonts w:cs="宋体;SimSun" w:ascii="宋体;SimSun" w:hAnsi="宋体;SimSun"/>
          <w:color w:val="1E1E1E"/>
          <w:szCs w:val="21"/>
        </w:rPr>
        <w:t>19.⑴</w:t>
      </w:r>
      <w:r>
        <w:rPr>
          <w:rFonts w:ascii="宋体;SimSun" w:hAnsi="宋体;SimSun" w:cs="宋体;SimSun"/>
          <w:color w:val="1E1E1E"/>
          <w:szCs w:val="21"/>
        </w:rPr>
        <w:t>天空、礁石、河床；执着和深情⑵既有失去母亲的哀伤，又有不解母亲深情的懊悔。　</w:t>
      </w:r>
      <w:r>
        <w:rPr>
          <w:rFonts w:cs="宋体;SimSun" w:ascii="宋体;SimSun" w:hAnsi="宋体;SimSun"/>
          <w:color w:val="1E1E1E"/>
          <w:szCs w:val="21"/>
        </w:rPr>
        <w:t>20.</w:t>
      </w:r>
      <w:r>
        <w:rPr>
          <w:rFonts w:ascii="宋体;SimSun" w:hAnsi="宋体;SimSun" w:cs="宋体;SimSun"/>
          <w:color w:val="1E1E1E"/>
          <w:szCs w:val="21"/>
        </w:rPr>
        <w:t>你躺在母亲的爱抚里，你是幸福的；母亲欣赏并爱抚着自己的孩从，也是一种享受和幸福。（意思对即可）　</w:t>
      </w:r>
      <w:r>
        <w:rPr>
          <w:rFonts w:cs="宋体;SimSun" w:ascii="宋体;SimSun" w:hAnsi="宋体;SimSun"/>
          <w:color w:val="1E1E1E"/>
          <w:szCs w:val="21"/>
        </w:rPr>
        <w:t>21.</w:t>
      </w:r>
      <w:r>
        <w:rPr>
          <w:rFonts w:ascii="宋体;SimSun" w:hAnsi="宋体;SimSun" w:cs="宋体;SimSun"/>
          <w:color w:val="1E1E1E"/>
          <w:szCs w:val="21"/>
        </w:rPr>
        <w:t>本题是开放性试题，题干提示的思考方向；①养子才知父母恩，只有体验过的事情才能更深刻地理解它；②当你拥有某种东西的时候，却不懂得珍惜它；当你失去它时，才倍感它的珍贵。③理解并珍惜亲情等其他言之成理的说法（以上三个方面，只要答对一个方面即可）　</w:t>
      </w: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、⑴《钢铁是怎样炼成的》；保尔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柯察金⑵他是一个具有钢铁般的意志和顽强奋斗的品质，不屈服于命运，为理想而献身的英雄战士。　</w:t>
      </w: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示例：红宇，你不必难过，第三名已经很优秀了。人生难得事事如意，你能面对现实，战胜自我，就没有过不去的坎。抬起头来，领奖去吧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-윤고딕1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cs="黑体;SimHei"/>
    </w:rPr>
  </w:style>
  <w:style w:type="character" w:styleId="WW8Num42z0">
    <w:name w:val="WW8Num42z0"/>
    <w:qFormat/>
    <w:rPr>
      <w:rFonts w:ascii="-윤고딕140;宋体" w:hAnsi="-윤고딕140;宋体" w:cs="-윤고딕140;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Middle1">
    <w:name w:val="midd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09:00Z</dcterms:created>
  <dc:creator/>
  <dc:description/>
  <dc:language>en-US</dc:language>
  <cp:lastModifiedBy>fkl</cp:lastModifiedBy>
  <dcterms:modified xsi:type="dcterms:W3CDTF">2009-01-31T13:09:00Z</dcterms:modified>
  <cp:revision>0</cp:revision>
  <dc:subject/>
  <dc:title/>
</cp:coreProperties>
</file>