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两条路》同步练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给下列句子中加点字注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老人仰望昊（　　）天，苦恼地失声喊道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老人的眼睛黯然失神，泪珠泫（　　）然落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依然在人生的大门口逡巡（　　　）徘徊，踌躇着不知该走哪条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你们在黢（　　）黑的册路上步履踉跄时，再来痛苦地叫喊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文具有很强的寓意，你认为“两条路”分别指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谈谈你对下面句子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繁星宛若玉色的百合漂浮在澄静的湖面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课文①</w:t>
      </w:r>
      <w:r>
        <w:rPr>
          <w:rFonts w:cs="宋体;SimSun" w:ascii="宋体;SimSun" w:hAnsi="宋体;SimSun"/>
          <w:color w:val="1E1E1E"/>
          <w:szCs w:val="21"/>
        </w:rPr>
        <w:t>-⑤</w:t>
      </w:r>
      <w:r>
        <w:rPr>
          <w:rFonts w:ascii="宋体;SimSun" w:hAnsi="宋体;SimSun" w:cs="宋体;SimSun"/>
          <w:color w:val="1E1E1E"/>
          <w:szCs w:val="21"/>
        </w:rPr>
        <w:t>自然段表明老人什么样的心情？试举例说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语文活动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如果以“我爱文学”为主题编辑一份“小小文学手抄报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你想给小报起怎样一个有文学色彩的名字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你准备给小报设计哪些栏目？（至少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个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打开文学之门，你会发现有许多可供欣赏研究的文学名家或文学专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请针对其中的一位名家或一个专题设计一份以“走进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”为题的“我爱文学”活动方案。（方案内容不少于</w:t>
      </w:r>
      <w:r>
        <w:rPr/>
        <w:t>3</w:t>
      </w:r>
      <w:r>
        <w:rPr/>
        <w:t>项，可以不具体展开。）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走进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活动汇报课上，同学们纷纷谈了自己的收获。请你也结合自己所选的主题谈一谈。（</w:t>
      </w: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>字左右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读选文，回答问题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新年的夜晚，一位老人伫立在窗前。他悲戚地举目遥望苍天，繁星宛若玉色的百合漂浮在澄静的湖面上，老人又低头看着地面，几个比他自己更加绝望的生命飞向他们的归宿——坟墓。老人在通往那块地方的路上，也已经消磨掉六十个寒暑了。在那旅途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除了有过失和懊悔之外，再也没得到任何别的东西。他老态龙钟，头脑空虚，心绪忧郁，一把年纪折磨着老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年轻时代的情景浮现在老人眼前，他回想起那庄严的时刻，父亲将他置于两条道路的入口——一条路通往阳光灿烂的升平世界，田野里丰收在望，柔和悦耳的歌声四处回荡；另一条路却将行人引入无底深渊，从那里涌流出来的是毒液而不是泉水，蛇蟒满处蠕动，吐着舌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人仰望昊天，苦恼地失声喊着：“青春啊，回来！父亲哟，把我重新放回人生的入口吧，我会选择一条正路的！”可是，父亲以及他自己的黄金时代却一去不复返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看见阴暗的沼泽地上闪着幽光，那光亮游移明灭，瞬息即逝了。那是他轻抛浪掷的年华。</w:t>
      </w:r>
      <w:r>
        <w:rPr>
          <w:rFonts w:ascii="宋体;SimSun" w:hAnsi="宋体;SimSun" w:cs="宋体;SimSun"/>
          <w:color w:val="1E1E1E"/>
          <w:szCs w:val="21"/>
          <w:u w:val="single"/>
        </w:rPr>
        <w:t>他看见天空中一颗流星陨落下来，消失在黑暗之中，那就是他自身的象征。</w:t>
      </w:r>
      <w:r>
        <w:rPr>
          <w:rFonts w:ascii="宋体;SimSun" w:hAnsi="宋体;SimSun" w:cs="宋体;SimSun"/>
          <w:color w:val="1E1E1E"/>
          <w:szCs w:val="21"/>
        </w:rPr>
        <w:t>他记起了早年和自己一同踏入生活的伙伴们，他们走的是高尚、勤奋的道路，在这新年的夜晚，载誉而归，无比快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耸的教堂钟楼鸣钟了，钟声使他回忆起儿时双亲对他这浪子的疼爱。他想起了发蒙时父母的教诲，想起了父母为他的幸福而作的祈祷。强烈的羞愧和悲伤使他不敢再看父母居住的天堂。老人的眼睛黯然失神，泪珠儿泫然而下，他绝望地大声呼唤：“回来，我的青春！回来啊！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老人的青春真的回来了。原来，刚才那些只不过是他在新年夜晚打盹时做的一个梦。尽管他确实犯过一个错误，眼下却还年青。他虔诚地感谢上苍，时光仍然是属于他自己的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他还没有堕入漆黑的深渊，尽可以自由地踏上那条正路，进入福地洞天，丰硕的庄稼在那里的阳光下起伏翻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依然在人生的大门口徘徊逡巡，踌躇着不知该走哪条路的人们，记住吧，等到岁月流逝，你们不要在漆黑的山路上步履踉跄时，再来痛苦地叫喊：“青春啊，回来！还我韶华！”那时只能是徒劳的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本文的主人公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懊悔青春虚掷的老人。　　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依然振奋向前的老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犯过错误的年青人。　　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歧路徘徊的年青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本文层次划分正确的一项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①/②③④/⑤⑥⑦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.①②③/④⑤⑥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①②/③④⑤/⑥⑦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.①②③④⑤/⑥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对前五段解说正确的一项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用时光倒流法，按老年、青年、童年的顺序，表现了一个年届花甲老人的追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用倒叙手法，通过对年青时代生活道路选择的回忆，表现了一个六十岁老人的觉醒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用倒叙手法，按老年、青年的顺序，表现了一个年届花甲的老人的苦恼和希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运用想象手法，通过一个年逾古稀的老人的自悔自责，表现了他对父亲的怀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概括第六段的内容。（限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字以内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文中画线句子表达的意思是什么</w:t>
      </w:r>
      <w:r>
        <w:rPr>
          <w:rFonts w:cs="宋体;SimSun" w:ascii="宋体;SimSun" w:hAnsi="宋体;SimSun"/>
          <w:color w:val="1E1E1E"/>
          <w:szCs w:val="21"/>
        </w:rPr>
        <w:t>?(</w:t>
      </w:r>
      <w:r>
        <w:rPr>
          <w:rFonts w:ascii="宋体;SimSun" w:hAnsi="宋体;SimSun" w:cs="宋体;SimSun"/>
          <w:color w:val="1E1E1E"/>
          <w:szCs w:val="21"/>
        </w:rPr>
        <w:t>不超过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字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本文的中心意思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回忆年少时，懊悔无休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人生多坎坷，知错仍可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人生两条路，抉择在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少壮不努力，老大徒伤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结合第六段的作用，写出本文采用的写作方法及其好处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限</w:t>
      </w:r>
      <w:r>
        <w:rPr>
          <w:rFonts w:cs="宋体;SimSun" w:ascii="宋体;SimSun" w:hAnsi="宋体;SimSun"/>
          <w:color w:val="1E1E1E"/>
          <w:szCs w:val="21"/>
        </w:rPr>
        <w:t>45</w:t>
      </w:r>
      <w:r>
        <w:rPr>
          <w:rFonts w:ascii="宋体;SimSun" w:hAnsi="宋体;SimSun" w:cs="宋体;SimSun"/>
          <w:color w:val="1E1E1E"/>
          <w:szCs w:val="21"/>
        </w:rPr>
        <w:t>字内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路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日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东山魁夷①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古老的装饰着墙板的房屋。城门钟楼的尖塔上是鹳鸟的巢。广场上是泉水。马车通过暮霭沉沉的石板路。马蹄下火花迸射。这是拜恩州②的古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品川车站穿过灯火管制的黑暗街道，到区公所领取应征通知书。走在雨后的道路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灼热的瓦砾、断落的电线、倒毙的马匹。黑烟。日蚀般的太阳。空袭下的熊本的街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拖着母亲的灵车走在荆泽的道路上。风猛烈地吹着，初雪闪亮的富士山，浮现在澄碧的天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道路的回忆是无尽的。此后还要经历怎样的道路呢？舒伯特的歌曲集《冬日旅程》是根据缪勒的诗创作的，全篇描写了一个旅人在冬日的道路上踽踽独行的身影，咏唱着人生的寂寥。那首有名的《菩提树》则是一首乡愁之歌，通过一系列诗句，表现游子在冬天的旅行中，回忆起城门泉边菩提树叶子下面那令人销魂的场所。另一首《路标》描述了徘徊旷野的旅人见到路标，知道自己是走上了一条难以生还的路。旅人来到“旅馆”，这是坟墓，“旅馆”的标记是送葬的蓝色花朵。他想在冰冷的卧床上休息一下疲惫的身体，然而遭到了旅馆老板的拒绝：“走，或者永远留下。”于是继续徘徊。这是一条令人绝望的冬日之路。此后，我艰难地踏上了缀满朝霞的初夏草原的道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年秋天，我把《路》送到第六届“日展”上展出。纵长的画面，中央是一条灰黄的路，左右的田野和山丘一片青绿，天空狭长，呈现蓝色。我考虑这三种颜色在分量上的比重。作为展品，这是幅很小的画面，如果再放大开来，画面就会失掉紧凑感。我想使这幅画的画面得以充实，对这幅画来说还是必要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经过孜孜不倦努力的圆满而细致的制作，终于完成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年我首次成为“日展”的审查员。这幅《路》的展出，受到众多的好评，获得了画坛和社会的承认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人生的旅途中有许多歧路，比起自身的意志来，我受到了更大外力的左右，这种情况至今未曾改变，正因为我心中孕育着这种意志，要走过这条路，所以我才完成了这样的作品。不是吗？可以说它在我心中的地位、它的方向是早已定了型的。然而，这条路既不是被光芒炽烈的太阳映照的路，也不是被阴惨的暗影包裹的路，这是一在熹微的晨光里默默地呼吸着的永生之路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略有改动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【注】①东山魁夷：</w:t>
      </w:r>
      <w:r>
        <w:rPr>
          <w:rFonts w:cs="宋体;SimSun" w:ascii="宋体;SimSun" w:hAnsi="宋体;SimSun"/>
          <w:color w:val="1E1E1E"/>
          <w:szCs w:val="21"/>
        </w:rPr>
        <w:t>1908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月生于横滨，画号魁夷。</w:t>
      </w:r>
      <w:r>
        <w:rPr>
          <w:rFonts w:cs="宋体;SimSun" w:ascii="宋体;SimSun" w:hAnsi="宋体;SimSun"/>
          <w:color w:val="1E1E1E"/>
          <w:szCs w:val="21"/>
        </w:rPr>
        <w:t>1931</w:t>
      </w:r>
      <w:r>
        <w:rPr>
          <w:rFonts w:ascii="宋体;SimSun" w:hAnsi="宋体;SimSun" w:cs="宋体;SimSun"/>
          <w:color w:val="1E1E1E"/>
          <w:szCs w:val="21"/>
        </w:rPr>
        <w:t>年毕业于东京美术学，</w:t>
      </w:r>
      <w:r>
        <w:rPr>
          <w:rFonts w:cs="宋体;SimSun" w:ascii="宋体;SimSun" w:hAnsi="宋体;SimSun"/>
          <w:color w:val="1E1E1E"/>
          <w:szCs w:val="21"/>
        </w:rPr>
        <w:t>1934</w:t>
      </w:r>
      <w:r>
        <w:rPr>
          <w:rFonts w:ascii="宋体;SimSun" w:hAnsi="宋体;SimSun" w:cs="宋体;SimSun"/>
          <w:color w:val="1E1E1E"/>
          <w:szCs w:val="21"/>
        </w:rPr>
        <w:t>年留学德国，攻读美术史。②拜恩州：德国最大的一个州，首府是慕尼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①</w:t>
      </w:r>
      <w:r>
        <w:rPr>
          <w:rFonts w:ascii="宋体;SimSun" w:hAnsi="宋体;SimSun" w:cs="宋体;SimSun"/>
          <w:color w:val="1E1E1E"/>
          <w:szCs w:val="21"/>
        </w:rPr>
        <w:t>作者走过的“路”，有哪几个阶段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冬日之路”的特点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第三自然段用的都是名词性短语，我们熟悉的一首古诗也用了这种写法，作一点联想，说说使用这种写法的好处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>文章本句的意思是什么？使用了比喻、拟人修辞方法的好处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>下列对文章的分析鉴赏，正确的两项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第一段中作者用马车通过石板路时“马蹄下的火花迸射”，给拜恩古城染上了生命的亮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作者倾其心血精心创作的参赛作品《路》，表达了作者的生命体验，正是作者人生之路的写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末段中说“我受到了更大外力的左右”，在前文是有所铺垫的，如第二自然段对当兵经历的述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尽管人生之路，有时难免受到外力左右，但人的意志对人生道路的走向最终会起到决定性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E.</w:t>
      </w:r>
      <w:r>
        <w:rPr>
          <w:rFonts w:ascii="宋体;SimSun" w:hAnsi="宋体;SimSun" w:cs="宋体;SimSun"/>
          <w:color w:val="1E1E1E"/>
          <w:szCs w:val="21"/>
        </w:rPr>
        <w:t>作者虽然经历了艰辛的生命之路，但意志没有动摇，所以本文始终贯穿着一种明快、达观的感情基调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生命赋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安徽试题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我常常在大自然中看到种种生命的奇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但是，有一些更细微更不显眼的现象，往往特别作用于我的心尖和神经末梢，引起我异常深刻的震颤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当柳芽发出不久，在棉花地里，可以看见棉芽冲破柔韧的壳子，一个个钻出地面，遍地都写着两个字：突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rFonts w:ascii="宋体;SimSun" w:hAnsi="宋体;SimSun" w:cs="宋体;SimSun"/>
          <w:color w:val="1E1E1E"/>
          <w:szCs w:val="21"/>
          <w:u w:val="single"/>
        </w:rPr>
        <w:t>还有比生命现象更瑰丽更丰富的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⑾</w:t>
      </w:r>
      <w:r>
        <w:rPr>
          <w:rFonts w:ascii="宋体;SimSun" w:hAnsi="宋体;SimSun" w:cs="宋体;SimSun"/>
          <w:color w:val="1E1E1E"/>
          <w:szCs w:val="21"/>
        </w:rPr>
        <w:t>有幸获得一次生命，就让生命庄严地展示吧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文章④至⑦段所写的“细微不显眼的事物”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文章第⑦段“我害怕见花蕾”这句话中，“害怕”一词表现了作者怎样的心情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第⑧段中，对奇送怪柏、苔藓、骆驼草等，作者为什么说“它们并不可怜，我应该敬仰它们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将画线的句子换成“世上再也没有比生命现象更瑰丽更丰富的了”，你认为好不好？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文末“有幸获得一次生命，就让生命庄严地展示吧”对你有什么启示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新疆试题）为下面这则消息拟写一个标题并说明它告诉我们哪些信息（至少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方面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新华社北京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日电　　北京时间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日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时许，我国自主研制的神舟六号载人飞船，在酒泉卫星发射中心发射升空，准确进入预定轨道。这是我国第二次进行载人航天飞行，也是第一次将我国两名航天员同时送上太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标题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信息：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遵义试题）语言运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在下列句子中的括号处填上恰当的标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　）考是考孩子，填报志愿是考家长（　）（　）这句话似乎渐渐成了（　）真理（　）（　）大多数家长认为孩子涉事未深，没有经验，因此对填报志愿大包大揽，将决定权留给了自己。那么是否该让孩子多一些自主呢（　）在填报志愿的过程中家长究竟该扮何种角色呢（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仿照下面句式写一句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因为年轻，我们有许多的期待；因为期待，我们必须在春天辛勤地耕耘而不是悠闲地观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⑴</w:t>
      </w:r>
      <w:r>
        <w:rPr>
          <w:rFonts w:cs="宋体;SimSun" w:ascii="宋体;SimSun" w:hAnsi="宋体;SimSun"/>
          <w:color w:val="1E1E1E"/>
          <w:szCs w:val="21"/>
        </w:rPr>
        <w:t>hào⑵xuàn⑶qūnxún⑷qū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美好的正路：高尚，勤奋，走向光明，让人无比快乐。丑恶的邪路：丑陋，阴暗，让人生痛苦。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此句与下面老人低头看地面所见的情景相对比，既写出了夜空中动人的美景，也写出了老人对他心中所向往的天堂的美妙想象。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忧郁和悲伤，痛苦和绝望。如：“他悲戚地举目遥望苍天……心绪忧郁……”；“蛇蟒满处蠕动，吐着舌箭”；“老人仰望昊天，苦恼地失声喊到……一去不复返了”；“他看见天空中一颗流星陨落下来，消失在黑暗之中。那就是他自身的象征”；“老人的眼睛黯然失神，泪珠儿泫然坠下，他绝望地大声呼唤……”等。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⑴①如：“火花”“文学少年”“萌芽”“文学之星”“新视窗”等②如：“我与名著”“名家简介”“文学新星”等⑵①例：走进鲁迅或唐代边塞诗，方案可以包括活动目的、活动前准备、活动过程、辅助性活动、注意事项等②如：结合所选名家鲁迅来谈，我进一步了解鲁迅，掌握了一些研究问题的方法和能力，提高了语言表达能力。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老人忆起双亲的疼爱而产生的自责。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象征着老人轻抛浪掷</w:t>
      </w:r>
      <w:r>
        <w:rPr>
          <w:rFonts w:ascii="宋体;SimSun" w:hAnsi="宋体;SimSun" w:cs="宋体;SimSun"/>
          <w:color w:val="1E1E1E"/>
          <w:szCs w:val="21"/>
        </w:rPr>
        <w:t>的年华的消逝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以时光倒流法写出了老人追悔，构思精巧，出人意料，更具表现力。　</w:t>
      </w:r>
      <w:r>
        <w:rPr>
          <w:rFonts w:cs="宋体;SimSun" w:ascii="宋体;SimSun" w:hAnsi="宋体;SimSun"/>
          <w:color w:val="1E1E1E"/>
          <w:szCs w:val="21"/>
        </w:rPr>
        <w:t>13.①a.</w:t>
      </w:r>
      <w:r>
        <w:rPr>
          <w:rFonts w:ascii="宋体;SimSun" w:hAnsi="宋体;SimSun" w:cs="宋体;SimSun"/>
          <w:color w:val="1E1E1E"/>
          <w:szCs w:val="21"/>
        </w:rPr>
        <w:t>为走美术之路在国外求学；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战争时期应征入伍；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失去母亲后最艰难的“冬日之路’；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看到成功希望的“初夏之路”②孤独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空旷、寂寞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令人绝望。　</w:t>
      </w: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给人强烈的画面感，再现战争的残酷，寄寓了强烈的憎恶情绪。　</w:t>
      </w: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>自己的人生之路既不顺利，也不全是坎坷，是一条有喜有悲却平静而扎实地向前延伸的路。修辞手法的使用，将这意思表达得形象而含蓄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：将否定的两种路的特征强调得更加鲜明。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与前文构成和谐的意境。　</w:t>
      </w:r>
      <w:r>
        <w:rPr>
          <w:rFonts w:cs="宋体;SimSun" w:ascii="宋体;SimSun" w:hAnsi="宋体;SimSun"/>
          <w:color w:val="1E1E1E"/>
          <w:szCs w:val="21"/>
        </w:rPr>
        <w:t>16.CD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柳芽、棉芽、豆芽、花蕾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表现了我即将看见花蕾时既激动惊喜又紧张不安的复杂心情。（意思对即可）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因为它们生存条件极端恶劣，却仍保持着顽强、自信和坚忍不拔的生命追求，显示出强劲的生命力。（意思对即可）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不好。因为画线句是反问句，更能强化对瑰丽丰富的生命现象的赞美之情；并能引起读者思考、回味。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要点：①要珍视生命或“要尊重生命”。②要顽强追求或“要努力展示生命光彩”。（抓住一个要点陈述，意思明确，言之成理即可）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⑴神舟六号载人飞船发射成功（去掉“载人”亦可）⑵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神舟六号飞船发射成功。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神舟六号飞船发射的时间、地点及运行情况。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第二次载人航天飞行，第一次将两名航天员同时送上太空。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消息来源，发布时间、地点。点拨：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两项中的内容分开表述亦可　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①“。”“”。？？②答案略。点拨：自选话题，能围绕话题，做到前后分句意思连贯即可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11:00Z</dcterms:created>
  <dc:creator/>
  <dc:description/>
  <dc:language>en-US</dc:language>
  <cp:lastModifiedBy>fkl</cp:lastModifiedBy>
  <dcterms:modified xsi:type="dcterms:W3CDTF">2009-01-31T13:11:00Z</dcterms:modified>
  <cp:revision>0</cp:revision>
  <dc:subject/>
  <dc:title/>
</cp:coreProperties>
</file>